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_Reg_Campania_15_01_97_n_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Campania Legge Regionale 15 gennaio 1997 Numer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R Numero 5 del 27 gennaio 199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 all'art.2 della Legge Regionale 14 agosto 1996, n. 20 concernente: ""Ulteriori interventi per favorire l'acquisto di alloggi in complessi edilizi soggetti a vendita frazionata"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Finalità della leg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1) L'articolo omesso sostituisce, con due capoversi, il comma 1, art. 2, della legge regionale 20/96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chiarazione d'urg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é dichiarata urgente, ai sensi e per gli effetti del secondo comma dell'articolo 127 della Costituzione e dell'articolo 45 dello Statuto regionale ed entra in vigore il giorno successivo a quello della sua pubblicazione nel Bollettino Ufficiale della Regione Campan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9:54:00Z</dcterms:created>
  <dc:creator>giovanni tucci</dc:creator>
  <dc:description/>
  <dc:language>en-US</dc:language>
  <cp:lastModifiedBy/>
  <dcterms:modified xsi:type="dcterms:W3CDTF">2000-01-13T09:56:00Z</dcterms:modified>
  <cp:revision>1</cp:revision>
  <dc:subject/>
  <dc:title>L_Reg_Campania_15_01_97_n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