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Campania_14_8_96_21</w:t>
      </w:r>
    </w:p>
    <w:p>
      <w:pPr>
        <w:pStyle w:val="Normal"/>
        <w:widowControl/>
        <w:bidi w:val="0"/>
        <w:jc w:val="left"/>
        <w:rPr/>
      </w:pPr>
      <w:r>
        <w:rPr/>
        <w:t>LEGGE REGIONALE N. 21 DEL 14-08-1996 REGIONE CAMPANIA</w:t>
      </w:r>
    </w:p>
    <w:p>
      <w:pPr>
        <w:pStyle w:val="Normal"/>
        <w:widowControl/>
        <w:bidi w:val="0"/>
        <w:jc w:val="left"/>
        <w:rPr/>
      </w:pPr>
      <w:r>
        <w:rPr/>
        <w:t>&lt;&lt; Modifica alla legge regionale 15 marzo 1984, n. 11, concernente: Norme per la prevenzione, cura e riabilitazione degli handicap e per l'inserimento nella vita sociale &gt;&gt;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CAMPANIA N. 53 del 2 settembre 199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L'articolo 24 della legge regionale 15 marzo 1984, n. 11 e successive modifiche è così modificato:</w:t>
      </w:r>
    </w:p>
    <w:p>
      <w:pPr>
        <w:pStyle w:val="Normal"/>
        <w:widowControl/>
        <w:bidi w:val="0"/>
        <w:jc w:val="left"/>
        <w:rPr/>
      </w:pPr>
      <w:r>
        <w:rPr/>
        <w:t>&lt;&lt; Art. 24. Gli Enti gestori che alla data del 31 gennaio 1996 non hanno completato il Piano di ristrutturazione per adeguare le strutture ai requisiti e alle caratteristiche operative degli allegati &lt;&lt; D &gt;&gt; ed &lt;&lt; E &gt;&gt; del regolamento, anche attraverso l'allestimento di nuove strutture, cessano la loro attività &gt;&gt;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CAMPANIA Numero 11 del 1984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CAMPANIA Numero 11 del 1984 Articolo 24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, ai sensi e per gli effetti del secondo comma dell'articolo 127 della Costituzione, ed entra in vigore il giorno successivo a quello della sua pubblicazione nel Bollettino Ufficiale della Regione Campania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30:00Z</dcterms:created>
  <dc:creator>Giovanni Tucci</dc:creator>
  <dc:description/>
  <dc:language>en-US</dc:language>
  <cp:lastModifiedBy/>
  <dcterms:modified xsi:type="dcterms:W3CDTF">2000-10-10T18:29:00Z</dcterms:modified>
  <cp:revision>2</cp:revision>
  <dc:subject/>
  <dc:title>Lreg_Campania_14_8_96_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