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Campania_10_12_03_2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Campania n. 21 del 10-12-200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rme urbanistiche per i comuni rientranti nelle zone a rischio vulcanico dell’area vesuvia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onte: bollettino ufficiale della regione campania n. 59 del 15 dicembre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si applica ai comuni rientranti nella zona rossa ad alto rischio vulcanico della pianificazione nazionale d’emergenza dell’area vesuviana del dipartimento della protezione civile – prefettura di Napoli – osservatorio vesuvian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pianificazione di cui al comma 1 e le variazioni successive sono parte integrante della presente leg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Gli strumenti urbanistici generali ed attuativi dei comuni di cui all’articolo 1 non possono contenere disposizioni che consentono l’incremento dell’edificazione a scopo residenziale, mediante l’aumento dei volumi abitabili e dei carichi urbanistici derivanti dai pesi insediativi nei rispettivi territo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 decorrere dalla data di entrata in vigore della presente legge è vietato alle amministrazioni competenti assumere provvedimenti di approvazione o di esecutività , previsti da disposizioni di legge vigenti in materia, degli strumenti attuativi dei piani regolatori generali dei comuni individuati all’articolo 1, comportanti incrementi delle edificazioni a scopo residenzi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Entro sei mesi dall’entrata in vigore della presente legge, la provincia di Napoli , d’intesa con la regione e con i comuni di cui all’articolo 1, provvede alla redazione di un piano strategico operativo da approvare in Consiglio regionale, al fine di determinare e definir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le aree e gli insediamenti da sottoporre a programmi di interventi e di opere finalizzate alla decompressione della densità  insediativa presente, nonché al potenziamento e miglioramento delle vie di fuga anche attraverso interventi di ristrutturazione urbanistica ed edilizia, di demolizione senza ricostruzione, di riqualificazione e di recupero ambientale, di valorizzazione dei centri storici, e di rifunzionalizzazione in favore delle attività  produttive, turistico ricettive, terziarie ed attrezzature pubbliche e di interesse pubblic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le eventuali possibilità  di attuazione di interventi compensativi, nelle aree e per gli interventi già  destinati negli strumenti urbanistici vigenti a scopo residenziale di cui alla lettera a), nell’ambito degli obiettivi per la eliminazione di case ed insediamenti malsani, degradati o comunque per processi di riqualificazione urbana, purchè non comportanti pesi residenziali aggiuntivi incompatibili con le finalità  della presente leg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 comuni di cui all’articolo 1 sono tenuti ad adeguare al divieto sancito dall’articolo 2 gli strumenti urbanistici generali ed attuativi, che alla data di entrata in vigore della presente legge sono sia in corso di formazione che adotta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Entro due anni dall’entrata in vigore della presente legge, i comuni di cui all’articolo 1 sono tenuti ad adeguare al divieto previsto dall’articolo 2, mediante apposite varianti, gli strumenti urbanistici generali ed attuativi vig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e varianti di cui al comma 1, al fine di implementare le vie di fuga, dispongono la demolizione dei volumi incongru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Decorso il suddetto termine, vi provvede il Presidente dell’amministrazione provinciale, a mezzo di commissari ad ac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alla data di entrata in vigore della presente legge, e fino alla vigenza degli strumenti urbanistici generali ed attuativi di cui all’articolo 2, o fino alla vigenza degli strumenti urbanistici così come adeguati ai sensi dell’articolo 3, o fino alla vigenza delle varianti di cui all’articolo 4, nei comuni individuati all’articolo 1 è vietato il rilascio di titoli edilizi abilitanti la realizzazione di interventi finalizzati all’incremento dell’edilizia residenziale, come definiti dall’articolo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Restano esclusi dal divieto di cui al comma 1 gli adeguamenti funzionali e di natura igienico- sanitaria degli immobili esisten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Nei comuni di cui all’articolo 1 è consentito, in deroga alle prescrizioni degli strumenti urbanistici vigenti, il mutamento di destinazione d’uso degli immobili residenziali da adibire all’esercizio di attività  produttive, commerciali, turistico - ricettive o di pubblica utilità 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Nei comuni di cui all’articolo 1 è vietato, in deroga alle prescrizioni degli strumenti urbanistici vigenti, ogni mutamento di destinazione d’uso che comporta l’utilizzo a scopo abitativ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i soci assegnatari delle cooperative anche non residenti e ai cittadini residenti da almeno cinque anni dalla data di entrata in vigore della presente legge nei comuni di cui all’articolo 1 ed in possesso dei requisiti indicati all’articolo 2 della legge regionale 2 luglio 1997, n. 18, è riservato, al fine di incentivarne il trasferimento in altri comuni della regione, fino al venti per cento dell’aliquota complessiva di alloggi di edilizia residenziale pubblica prevista dalla legge regionale 18/97, articolo 13, comma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Con delibera di giunta regionale sono definite le procedure per l’assegnazione degli alloggi riservati ai sensi del comma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a riserva di cui al comma 1 ha efficacia per quindici anni decorrenti dall’entrata in vigore della presente leg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gli oneri finanziari per gli adempimenti di competenza delle amministrazioni comunali e provinciali di cui all’articolo 2 si fa fronte con apposito stanziamento di bilanc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, a norma degli articoli 43 e 45 dello Statuto, è dichiarata urgente ed entra in vigore il giorno successivo alla sua pubblicazione nel Bollettino Ufficiale della Regione Camp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apoli, 10 dicembre 200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687</Characters>
  <CharactersWithSpaces>484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7:00Z</dcterms:created>
  <dc:creator>GIOVANNI TUCCI</dc:creator>
  <dc:description/>
  <dc:language>en-US</dc:language>
  <cp:lastModifiedBy/>
  <dcterms:modified xsi:type="dcterms:W3CDTF">2004-01-15T15:37:00Z</dcterms:modified>
  <cp:revision>1</cp:revision>
  <dc:subject/>
  <dc:title>Lreg_Campania_10_12_03_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