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bookmarkStart w:id="0" w:name="OLE_LINK1"/>
      <w:r>
        <w:rPr>
          <w:sz w:val="20"/>
        </w:rPr>
        <w:t>Lreg_Calabria_8_8_84_1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gge Calabria n. 19 del 08-08-1984</w:t>
      </w:r>
    </w:p>
    <w:p>
      <w:pPr>
        <w:pStyle w:val="Normal"/>
        <w:bidi w:val="0"/>
        <w:ind w:left="0" w:right="0" w:hanging="0"/>
        <w:jc w:val="left"/>
        <w:rPr/>
      </w:pPr>
      <w:bookmarkStart w:id="1" w:name="OLE_LINK1"/>
      <w:r>
        <w:rPr>
          <w:sz w:val="20"/>
        </w:rPr>
        <w:t>Norme generali relative alla istituzione, composizione, funzionamento e competenze del comitato regionale contro l' inquinamento atmosferico ed acustico per la Regione Calabria ( CRIAC)</w:t>
      </w:r>
      <w:bookmarkEnd w:id="1"/>
      <w:r>
        <w:rPr>
          <w:sz w:val="2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Fonte: BOLLETTINO UFFICIALE DELLA REGIONE CALABRIA N. 62 del 17 agosto 198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a Giunta regionale, nell' ambito dei suoi compiti statutari volti alla tutela dell' ambiente e alla pianificazione territoriale, ad essa demandata dalla legge 13 luglio 1966, n. 615, dal DPR 15 aprile 1971, n. 322 e ai sensi del DPR 24 luglio 1977, n. 616, istituisce il Comitato regionale contro l' inquinamento atmosferico( CRIAC) presso l' Assessorato all' ambient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Comitato regionale contro l' inquinamento atmosferico ( CRIAC), oltre ai compiti strettamente stabiliti dalla legge n. 615/ 1966, esercita anche funzioni e promuove indagini e ricerche in tema di inquinamento acustico, ai sensi dell' art. 101 del DPR 24 luglio 1977, n. 616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Comitato regionale contro l' inquinamento atmosferico ha i seguenti compiti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) effettuare studi ed indagini relativi a problemi di rilevante importanza attinenti alla tutela della salubrità dell' aria e all' utilizzo delle risorse ambiental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) esamina ed eventualmente approfondisce tutta la problematica inerente all' inquinamento dell' aria nell' ambito regionale, proponendo alla Giunta regionale ogni iniziativa utile per una più efficace conoscenza del fenomeno e per una corretta e razionale risoluzion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) esprime pareri su eventuali provvedimenti che le amministrazioni comunali debbono adottare a norma di legg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) promuove studi, seminari, ricerche e sollecita iniziative riguardanti la lotta contro l' inquinamento atmosferico ed acustic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) formula indirizzi generali dell' amministrazione regionale riguardanti il settore aria dei servizi di igiene pubblica ed ecologia delle Unità Sanitarie Local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f) formula proposte e pareri sui regolamenti locali di igiene delle amministrazioni comunali ai sensi dell' art. 26 della legge n. 615/ 1966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CRIAC, alla fine di ogni anno, presenta alla Giunta regionale, Assessorato all' ambiente - una relazione sull' attività svolta evidenziando analiticamente e compiutamente i problemi emersi nel corso dell' anno di riferimen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n tutto l' ambito della Regione Calabria le norme, i principi e le procedure di cui all' art. 20 della legge 13 luglio 1966, n. 615 e di cui al DPR 15 aprile 1971, n. 322, vengono estese a tutti gli stabilimenti industriali che diano luogo ad emissioni inquinanti l' atmosfera, indipendentemente dalla loro ubicazio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 stesse norme, citate al comma precedente, si applicano anche per i Comuni che non risultino assegnate ad alcuna delle zone di controllo previste dall' art. 2 della legge n. 615/ 1966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a Giunta regionale, su parere motivato e documentato del CRIAC, può assoggettare al regime di controllo di cui alle disposizioni citate al precedente articolo anche stabilimenti destinati ad attività artigianali, commerciali e di servizi che diano luogo ad emissioni nell' atmosfera di sostanze di qualsiasi natura, in misura e condizioni tali da alterare la salubrità dell' aria e da costituire pregiudizio diretto o indiretto per la salute dei cittadini o danno ai beni pubblici o privat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comitato regionale contro l' inquinamento atmosferico è così composto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) dall' assessore regionale all' ambiente con funzioni di Presidente o, in caso di sua assenza o impedimento, da un funzionario tecnico regionale di livello non inferiore a dirigent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) da un collaboratore regionale nominato dalla Giunta regionale - Assessorato all' ambiente, tra quelli aventi qualifica funzionale di esperto del settore controllo e risanamento ambiental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) da due esperti di igiene pubblica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a un esperto di impiantistica industrial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a un esperto di chimica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a un esperto meteorolog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a un esperto di acustica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a un esperto di ecosistem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a un esperto di tossicolog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 componenti di cui alla presente lettere sono nominati dalla Giunta regionale su proposta dell' assessore all' ambiente tra i docenti universitari delle discipline attinenti le materie di competenza del CRIAC, tra esperti nelle discipline stesse operanti presso istituti e strutture pubbliche, oppure tra esperti di riconosciuta competenza nelle materie stess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) da tre esperti nominati dalla Giunta regionale tra i nominativi designati dalle organizzazioni imprenditoriali regionali, dalle organizzazioni sindacali e dall' Unione regionale delle camere di Commerci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) da un esperto agro - zootecnico nominato dalla Giunta regionale su designazione dell' assessorato regionale all' agricoltura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f) da un esperto in problematica ambientale nominato dalla Giunta regionale su designazione dell' assessorato regionale al turism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) da un esperto in problematica ambientale ed industriale nominato dalla Giunta regionale su designazione dell' assessorato regionale all' industria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h) da un esperto per ciascuno dei servizi di rilevamento atmosferico di cui all' articolo 7 della legge 13 luglio 1966, n.  615, nominato dalla Giunta regionale su designazione dell' assessorato regionale alla sanità sentite le Unità Sanitarie Locali da cui i servizi stessi dipendono in relazione all' articolo 22 della legge 23 dicembre 1978, n. 833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) da un esperto di normativa ambientale relativamente alla salvaguardia degli ambienti di lavoro nominato dalla Giunta regionale su designazione dell' assessorato regionale al lavor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) da un esperto di problematica ambientale nominato dalla Giunta regionale su designazione dell' assessorato regionale ai trasport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) dal capo dell' Ispettorato compartimentale della Motorizzazione Civil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) dal Comandante provinciale dei Vigili del fuoco del capoluogo della Region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) dal Direttore della locale Sezione dell' Associazione nazionale per il controllo della combustion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) da un rappresentante delle province della Region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q) da un rappresentante dell' Associazione nazionale Comuni d' Italia o della Lega delle Autonomie Local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a Giunta regionale procede alla nomina di cui ai precedenti punti c), d), e) f), g), h), i) l), m), n), o), p) e q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a Giunta nomina, altresì , il segretario del Comitato scegliendolo tra i collaboratori regionali addetti al servizio &lt;&lt; Tutela e risanamento ambientale &gt;&gt; di qualifica non inferiore ad esper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provvedimento di costituzione del Comitato è pubblicato nel Bollettino Ufficiale della Regio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 membri del Comitato restano in carica per cinque anni e possono essere riconfermat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i componenti del Comitato spetta un gettone di presenza pari alla indennità di missione prevista per i dirigenti della Regione Calabria ed eventuale rimborso spese per i componenti non resident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lle sedute del Comitato sono invitati, con facoltà di essere coadiuvati da esperti di fiducia, i rappresentanti degli enti locali e delle Amministrazioni pubbliche direttamente interessate alle questioni poste all' ordine del giorn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 dette sedute sono invitati a richiesta, con facoltà di essere coadiuvati o di farsi rappresentare da esperti di fiducia i titolari delle imprese interessate ai progetti sottoposti all' esame del CRIAC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 pareri del Comitato vengono formulati in assenza dei soggetti indicati ai commi precedent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 riunioni del Comitato sono valide con la presenza della maggioranza assoluta dei componenti il Collegio ed i pareri sono validi quando siano adottati con il voto favorevole della maggioranza assoluta dei present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 membri che senza giustificazione rimangono assenti a tre riunioni consecutive vengono dichiarati decadut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Comitato può organizzarsi in gruppi di lavoro per l' esame di singole materie o per lo studio di problemi specifici, determinandone la composizione, i compiti e le norme di funzionamen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Comitato può inoltre conferire ai singoli componenti o a specifici gruppi l' incarico di effettuare sopralluoghi e di riferire al Collegi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ll' onere derivante dalla presente legge, valutato in lire 100 milioni per l' anno 1984, si farà fronte con i fondi del Capitolo 1013101 del bilancio 1984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er gli anni successivi si farà fronte con i fondi da determinare in ciascun esercizio finanziario con la legge di approvazione del bilancio della Regio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a presente legge regionale sarà pubblicata sul Bollettino Ufficiale della Regione. É fatto obbligo, a chiunque spetti, di osservarla e farla osservare come legge della Regione Calabr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atanzaro, 8 agosto 198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72</Words>
  <Characters>8510</Characters>
  <CharactersWithSpaces>72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54:00Z</dcterms:created>
  <dc:creator>TUCCI</dc:creator>
  <dc:description/>
  <dc:language>en-US</dc:language>
  <cp:lastModifiedBy/>
  <dcterms:modified xsi:type="dcterms:W3CDTF">2006-05-18T15:55:00Z</dcterms:modified>
  <cp:revision>2</cp:revision>
  <dc:subject/>
  <dc:title>Lreg_Calabria_8_8_84_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