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Calabria_7_3_11_7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Calabria 7 marzo 2011, n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dell'Agenzia regionale per i beni confiscati alle organizzazioni criminali in Calab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R  n. 4 dell’1 marzo 2011, supplemento straordinario n. 2 del 15 marzo 20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ietti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Regione Calabria, consapevole dell'importanza dei valori della legalità e della convivenza democratica e solidale tra i cittadini, intende uniformarvi la propria attività istituzionale ed adottare ogni strumento che serva ad affermarli e renderli concre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È istituita l'Agenzia regionale della Calabria per i beni confiscati alle organizzazioni criminali, di seguito definita Agenz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'Agenzia costituisce uno strumento per l'attuazione dei principi di cui al primo comma. I suoi compiti sono quelli indicati nell'articolo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de e organizza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Agenzia è presieduta dal Presidente della Giunta regionale e utilizza personale della Giunta regionale collocato in distac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'Agenzia regionale per i beni confiscati alle organizzazioni criminali in Calabria ha sede presso gli uffici della Giunta regionale. La definizione dell'organizzazione interna e delle modalità di funzionamento dell'Agenzia sono definite dalla Giunta regionale con regol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'Agenzia ha autonomia gestionale, finanziaria e contab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i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Agenzia regionale per i beni confiscati alle organizzazioni criminali in Calabria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dige, sulla base delle indicazioni del Presidente della Giunta regionale, sentita la Commissione contro la 'ndrangheta, un piano annuale di indirizzo programmatico cui conformare la propria azion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ottopone le indicazioni per il riutilizzo dei beni confiscati in Calabria all'Agenzia nazionale per l'amministrazione e la destinazione dei beni sequestrati e confiscati alla criminalità organizzata, con cui sottoscrive appositi protocolli d'intesa, richiedendone eventualmente l'assegnazion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mministra i beni eventualmente assegnati alla Regione Calabria assicurandone il riutilizzo per fini di utilità pubblica e sociale anche attraverso appositi bandi o concorsi di ide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edispone, d'intesa con i soggetti assegnatari, apposite iniziative concernenti la promozione dell'uso sociale dei beni confiscati alla criminalità organizzata anche attraverso campagne di informazione e sensibilizzazion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muove la definizione di accordi con gli istituti bancari per l'estinzione di ipoteche o di altri gravami trascritti sui beni confiscati e che ne ostacolano l'assegnazione ed il riutilizzo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vigila sul corretto utilizzo dei beni confiscati da parte dei soggetti assegnatari e sull'effettiva corrispondenza tra la destinazione dei beni ed il loro utilizzo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omuove la costituzione di cooperative di lavoratori per la gestione dei beni aziendali confiscati e destinati all'affitto ai sensi dell'articolo 2 undecies, comma 3, lettera a) della legge 31 maggio 1965 n. 575 e s.m.i. (Disposizioni contro le organizzazioni criminali di tipo mafioso, anche straniere) realizzando a tal fine anche progetti per la formazione professionale dei soggetti assegnatari di beni confiscat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collabora con gli appositi organismi istituzionali per prevenire il deterioramento dei beni tra la fase di sequestro e quella di confisca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dige ed aggiorna un manuale delle buone prassi di utilizzo e gestione dei beni confiscat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redige un rapporto annuale sull'attività svolta e lo sottopone alla Commissione contro la 'ndrangheta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promuove tutte le forme di comunicazione e di informazione pubblica sull'attività di assegnazione ed utilizzo dei beni confiscat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ubblica annualmente un rapporto sull'uso sociale dei beni confiscati in Calabria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finanzia e/o organizza, anche d'intesa con università e istituti di alta formazione, di insegnamenti universitari e di corsi di formazione destinati a promuovere le conoscenze professionali utili per lo svolgimento di funzioni di amministrazione e gestione dei beni confiscati alla criminalità organizz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tocolli di inte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Agenzia regionale per i beni confiscati alle organizzazioni criminali in Calabria promuove la sottoscrizione di protocolli d'intesa con i soggetti pubblici competenti per permettere che i beni giungano alla fase finale del procedimento di destinazione, effettivamente fruibili, liberi da vincoli giuridici o di fatto e, dove possibile, siano mantenuti e gestiti in tutte le fasi del proced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orità nei programmi di finanziamen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na quota non inferiore al 5 per cento dell'ammontare complessivo dei fondi di bilancio regionale, stanziati annualmente per il finanziamento dei programmi o piani di opere pubbliche, è destinata ai progetti di recupero strutturale per il riutilizzo e la fruizione ai fini sociali dei beni confiscati alle organizzazioni criminali in Calab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trata in vig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è pubblicata nel Bollettino Ufficiale della Regione. È fatto obbligo, a chiunque spetti, di osservarla e di farla osservare come legge della Regione Calab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5:00Z</dcterms:created>
  <dc:creator>Giovanni</dc:creator>
  <dc:description/>
  <dc:language>en-US</dc:language>
  <cp:lastModifiedBy>Giovanni</cp:lastModifiedBy>
  <dcterms:modified xsi:type="dcterms:W3CDTF">2011-04-12T10:47:00Z</dcterms:modified>
  <cp:revision>1</cp:revision>
  <dc:subject/>
  <dc:title>Lreg_Calabria_7_3_11_7</dc:title>
</cp:coreProperties>
</file>