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reg_Calabria_7_3_11_4</w:t>
      </w:r>
    </w:p>
    <w:p>
      <w:pPr>
        <w:pStyle w:val="Normal"/>
        <w:rPr/>
      </w:pPr>
      <w:r>
        <w:rPr>
          <w:rFonts w:cs="Times New Roman" w:ascii="Times New Roman" w:hAnsi="Times New Roman"/>
        </w:rPr>
        <w:t>Legge Calabria 7 marzo 2011, n.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ure per garantire la legalità e la trasparenza dei finanziamenti erogati dalla Regione Calabr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UR  n. 4 dell’1 marzo 2011, supplemento straordinario n. 2 del 15 marzo 201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nalità)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La Regione Calabria, in armonia con il proprio Statuto e in conformità con l'ordinamento comunitario e le norme nazionali vigenti in materia, adotta le necessarie misure per garantire la legalità e la trasparenza nelle procedure contro i rischi di infiltrazione 'ndranghetista, nell'ambito della più globale strategia di contrasto all'illegalità in Calabr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sure per la legalità e la trasparenza)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Al fine di garantire la legalità, la trasparenza delle operazioni finanziarie ed amministrative della Regione Calabria e la tracciabilità dei flussi finanziari, tutti i beneficiari pubblici e privati che usufruiscono di finanziamenti regionali, devono utilizzare un conto corrente unico dedicato per l'accredito ed utilizzo dei suddetti fondi in conformità e secondo le procedure previste nella legge n. 136 del 13 agosto 2010 così come modificata dalla legge n. 217 del 17 dicembre 2010, per importi di ammontare uguali o superiori a €. 10.000,00 (Euro diecimil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ntrata in vigore)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La presente legge entra in vigore il giorno successivo a quello della sua pubblicazione nel Bollettino Ufficiale della Reg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49:00Z</dcterms:created>
  <dc:creator>Giovanni</dc:creator>
  <dc:description/>
  <dc:language>en-US</dc:language>
  <cp:lastModifiedBy>Giovanni</cp:lastModifiedBy>
  <dcterms:modified xsi:type="dcterms:W3CDTF">2011-04-12T10:54:00Z</dcterms:modified>
  <cp:revision>1</cp:revision>
  <dc:subject/>
  <dc:title>Lreg_Calabria_7_3_11_4</dc:title>
</cp:coreProperties>
</file>