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Calabria_5_1_10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Calabria n. 1 del 05-01-2010</w:t>
      </w:r>
    </w:p>
    <w:p>
      <w:pPr>
        <w:pStyle w:val="Normal"/>
        <w:rPr/>
      </w:pPr>
      <w:r>
        <w:rPr>
          <w:sz w:val="20"/>
          <w:szCs w:val="20"/>
        </w:rPr>
        <w:t>Modifiche ed integrazioni alla legge regionale 19 ottobre 2009, n. 35 «Procedure per la denuncia, il deposito e l’autorizzazione di interventi di carattere strutturale e per la pianificazione territoriale in prospettiva sismica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CALABRIA N. 24 del 31 dicembre 2009 SUPPLEMENTO STRAORDINARIO N. 2 del 11 gennai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Il comma 3, dell’articolo 3, della legge regionale 19 ottobre 2009, n. 35, è soppr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All’articolo 6, comma 2, della legge regionale 19 ottobre 2009, n. 35, dopo le parole «La predetta certificazione» aggiungere la parola «non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All’articolo 7, comma 1, della legge regionale 19 ottobre 2009, n. 35, dopo le parole «con specifico riferimento» aggiungere le parole «al D.M. 14 gennaio 2008,».</w:t>
      </w:r>
    </w:p>
    <w:p>
      <w:pPr>
        <w:pStyle w:val="Normal"/>
        <w:rPr/>
      </w:pPr>
      <w:r>
        <w:rPr>
          <w:sz w:val="20"/>
          <w:szCs w:val="20"/>
        </w:rPr>
        <w:t>2. Il comma 2 dell’articolo 7 della legge regionale 19 ottobre 2009, n. 35, è sostituito dal seguente: «Le verifiche sono eseguite secondo quanto specificato dal Regolamento regionale, anche con il supporto della procedura informatizzata SI-ERC (Sistema Informatico - Edilizia Regione Calabria). L’utilizzo di tale procedura garantisce l’uniformità dei dati che i progettisti trasmettono agli Uffici Tecnici Regionali e, di conseguenza, l’uniformità della valutazione. I dati trasferiti dai progettisti mediante il SI-ERC consentono inoltre, ai fini della verifica, elaborazioni indipendenti secondo quanto stabilito dal paragrafo 10.1 delle NTC08 da parte di soggetti diversi dal redattore del progetto. La procedura SI-ERC esegue tali elaborazioni in modo automatico a garanzia della univocità del processo.».</w:t>
      </w:r>
    </w:p>
    <w:p>
      <w:pPr>
        <w:pStyle w:val="Normal"/>
        <w:rPr/>
      </w:pPr>
      <w:r>
        <w:rPr>
          <w:sz w:val="20"/>
          <w:szCs w:val="20"/>
        </w:rPr>
        <w:t>3. All’articolo 7, comma 3, della legge regionale 19 ottobre 2009, n. 35, dopo le parole «attraverso i dati» aggiungere la parola «progettuali».</w:t>
      </w:r>
    </w:p>
    <w:p>
      <w:pPr>
        <w:pStyle w:val="Normal"/>
        <w:rPr/>
      </w:pPr>
      <w:r>
        <w:rPr>
          <w:sz w:val="20"/>
          <w:szCs w:val="20"/>
        </w:rPr>
        <w:t>4. All’articolo 7, comma 3, della legge regionale 19 ottobre 2009, n. 35, le parole «con la procedura definita» sono sostituite dalle parole «SI-ERC così come stabilito».</w:t>
      </w:r>
    </w:p>
    <w:p>
      <w:pPr>
        <w:pStyle w:val="Normal"/>
        <w:rPr/>
      </w:pPr>
      <w:r>
        <w:rPr>
          <w:sz w:val="20"/>
          <w:szCs w:val="20"/>
        </w:rPr>
        <w:t>5. All’articolo 7, comma 6, della legge regionale 19 ottobre 2009, n. 35, le parole «di cui al precedente comma 3» sono sostituite dalle parole «di cui ai precedenti commi 2 e 3».</w:t>
      </w:r>
    </w:p>
    <w:p>
      <w:pPr>
        <w:pStyle w:val="Normal"/>
        <w:rPr/>
      </w:pPr>
      <w:r>
        <w:rPr>
          <w:sz w:val="20"/>
          <w:szCs w:val="20"/>
        </w:rPr>
        <w:t>6. All’articolo 7, comma 6, dopo la parola «Regolamento» è aggiunto il seguente periodo: «Tali verifiche corrispondono ad una serie di controlli ai sensi delle NTC08 che consentono di identificare le strutture sicuramente adeguate, quelle sicuramente inadeguate e quelle che richiedono un controllo sostanziale più approfondito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All’articolo 9, comma 2, della legge regionale 19 ottobre 2009, n. 35, dopo le parole «relativi DD.MM.» sono aggiunte le parole «, in particolare al D.M. 14 gennaio 2008,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All’articolo 10, comma 1, della legge regionale 19 ottobre 2009, n. 35, dopo le parole «edilizia sismica» sono aggiunte le parole «, in particolare al D.M. 14 gennaio 2008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’entrata in vigore della legge regionale n. 35 del 19 ottobre 2009 e s.m.i. recante la denuncia, il deposito e l’autorizzazione di interventi di carattere strutturale e per la pianificazione territoriale in prospettiva sismica, è differita al giorno 1 gennaio 2011.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rticolo sostituito dalla legge 28 maggio 2010, n. 1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’entrata in vigore della legge regionale n. 35 del 19 ottobre 2009 e s.m.i. recante la denuncia, il deposito e l’autorizzazione di interventi di carattere strutturale e per la pianificazione territoriale in prospettiva sismica, è differita al giorno 1 gennaio 2011.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Comma sostituito dalla legge 11/2/2010, n. 8 e poi dalla legge 28 maggio 2010, n. 13 (articolo uguale al 6, ndr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9:00Z</dcterms:created>
  <dc:creator>Giovanni</dc:creator>
  <dc:description/>
  <dc:language>en-US</dc:language>
  <cp:lastModifiedBy>Giovanni</cp:lastModifiedBy>
  <dcterms:modified xsi:type="dcterms:W3CDTF">2010-06-16T11:39:00Z</dcterms:modified>
  <cp:revision>2</cp:revision>
  <dc:subject/>
  <dc:title>Lreg_Calabria_5_1_10_1</dc:title>
</cp:coreProperties>
</file>