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Calabria_3_3_00_3</w:t>
      </w:r>
    </w:p>
    <w:p>
      <w:pPr>
        <w:pStyle w:val="Normal"/>
        <w:widowControl/>
        <w:bidi w:val="0"/>
        <w:jc w:val="left"/>
        <w:rPr/>
      </w:pPr>
      <w:r>
        <w:rPr/>
        <w:t>LEGGE REGIONALE N. 3 DEL 3-03-2000 REGIONE CALABRIA</w:t>
      </w:r>
    </w:p>
    <w:p>
      <w:pPr>
        <w:pStyle w:val="Normal"/>
        <w:widowControl/>
        <w:bidi w:val="0"/>
        <w:jc w:val="left"/>
        <w:rPr/>
      </w:pPr>
      <w:r>
        <w:rPr/>
        <w:t>Norme per l'esercizio della delega di funzioni amministrative su aree di demanio marittimo, lacuale e fluviale di cui all'art. 59 del D.P.R. 24 luglio 1977, n. 616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CALABRIA    N. 15 del 11 marzo 2000 IL CONSIGLI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 xml:space="preserve">1. In attuazione dell'art. 59 del D.P.R. 24 luglio 1977 n. 616 ed in attesa della predisposizione del piano di utilizzazione delle aree del demanio marittimo, di cui all'art. 6, comma 3 della Legge 4 dicembre </w:t>
      </w:r>
    </w:p>
    <w:p>
      <w:pPr>
        <w:pStyle w:val="Normal"/>
        <w:widowControl/>
        <w:bidi w:val="0"/>
        <w:jc w:val="left"/>
        <w:rPr/>
      </w:pPr>
      <w:r>
        <w:rPr/>
        <w:t>1993, n. 494, la Regione Calabria intende esercitare direttamente le funzioni relative al rilascio ed al rinnovo delle concessioni sulle aree demaniali marittime, lacuali e fluviali, quando la utilizzazione prevista abbia finalità turistico ricreative nonché quelle relative alla estrazione di materiale litoide dai corsi d'acqua.</w:t>
      </w:r>
    </w:p>
    <w:p>
      <w:pPr>
        <w:pStyle w:val="Normal"/>
        <w:widowControl/>
        <w:bidi w:val="0"/>
        <w:jc w:val="left"/>
        <w:rPr/>
      </w:pPr>
      <w:r>
        <w:rPr/>
        <w:t>2. Nell'esercizio delle funzioni amministrative in materia di demanio marittimo, la Regione Calabria, in attesa dell'attuazione dei Piani di Utilizzazione degli Arenili, si avvarrà, ai sensi dell'art. 107 del D.P.R. 616/77, degli uffici od organi tecnici anche consultivi dello Stato ed in particolare degli organi periferici del Ministero dei Trasporti e della Navigazio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ormula Finale:</w:t>
      </w:r>
    </w:p>
    <w:p>
      <w:pPr>
        <w:pStyle w:val="Normal"/>
        <w:widowControl/>
        <w:bidi w:val="0"/>
        <w:jc w:val="left"/>
        <w:rPr/>
      </w:pPr>
      <w:r>
        <w:rPr/>
        <w:t>La presente legge regionale sarà pubblicata nel Bollettino Ufficiale della Regione. È fatto obbligo, a chiunque spetti, di osservarla e farla osservare come legge della Regione Calabria.</w:t>
      </w:r>
    </w:p>
    <w:p>
      <w:pPr>
        <w:pStyle w:val="Normal"/>
        <w:widowControl/>
        <w:bidi w:val="0"/>
        <w:jc w:val="left"/>
        <w:rPr/>
      </w:pPr>
      <w:r>
        <w:rPr/>
        <w:t>Catanzaro, 3 marzo 2000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57:00Z</dcterms:created>
  <dc:creator>Giovanni Tucci</dc:creator>
  <dc:description/>
  <dc:language>en-US</dc:language>
  <cp:lastModifiedBy/>
  <dcterms:modified xsi:type="dcterms:W3CDTF">2000-06-20T08:57:00Z</dcterms:modified>
  <cp:revision>1</cp:revision>
  <dc:subject/>
  <dc:title>Lreg_Calabria_3_3_00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