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Calabria_30_5_12_19</w:t>
      </w:r>
    </w:p>
    <w:p>
      <w:pPr>
        <w:pStyle w:val="Normal"/>
        <w:rPr>
          <w:sz w:val="20"/>
        </w:rPr>
      </w:pPr>
      <w:r>
        <w:rPr>
          <w:sz w:val="20"/>
        </w:rPr>
        <w:t>Legge Calabria 30 maggio 2012, n. 19</w:t>
      </w:r>
    </w:p>
    <w:p>
      <w:pPr>
        <w:pStyle w:val="Normal"/>
        <w:rPr>
          <w:sz w:val="20"/>
        </w:rPr>
      </w:pPr>
      <w:r>
        <w:rPr>
          <w:sz w:val="20"/>
        </w:rPr>
        <w:t>Modifiche alla legge regionale n. 41 del 4 novembre 2011.</w:t>
      </w:r>
    </w:p>
    <w:p>
      <w:pPr>
        <w:pStyle w:val="Normal"/>
        <w:rPr>
          <w:sz w:val="20"/>
        </w:rPr>
      </w:pPr>
      <w:r>
        <w:rPr>
          <w:sz w:val="20"/>
        </w:rPr>
        <w:t>(BUR n. 10 dell’1 giugno 2012, supplemento straordinario n. 3 del 6 giugno 20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 xml:space="preserve">1. L'articolo 8 bis della legge regionale 4 novembre 2011, n. 41 (Norme per l'abitare sostenibile) è cosi sostituito: </w:t>
      </w:r>
    </w:p>
    <w:p>
      <w:pPr>
        <w:pStyle w:val="Normal"/>
        <w:rPr>
          <w:sz w:val="20"/>
        </w:rPr>
      </w:pPr>
      <w:r>
        <w:rPr>
          <w:sz w:val="20"/>
        </w:rPr>
        <w:t>«Art. 8 bis</w:t>
      </w:r>
    </w:p>
    <w:p>
      <w:pPr>
        <w:pStyle w:val="Normal"/>
        <w:rPr>
          <w:sz w:val="20"/>
        </w:rPr>
      </w:pPr>
      <w:r>
        <w:rPr>
          <w:sz w:val="20"/>
        </w:rPr>
        <w:t>(Gestione del ciclo dei rifiuti derivanti dai processi edili)</w:t>
      </w:r>
    </w:p>
    <w:p>
      <w:pPr>
        <w:pStyle w:val="Normal"/>
        <w:rPr>
          <w:sz w:val="20"/>
        </w:rPr>
      </w:pPr>
      <w:r>
        <w:rPr>
          <w:sz w:val="20"/>
        </w:rPr>
        <w:t xml:space="preserve">1. La Giunta regionale, ai fini della presente legge, in conformità alla normativa nazionale vigente ed in particolare al D.lgs n.152/2006 e s.m.i individua i criteri e le modalità di gestione sostenibile del ciclo dei rifiuti da demolizione, costruzione e sbancamento in un'ottica di funzionalità, efficienza ed efficacia, in particolare attraverso: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a) la definizione di parametri tecnici che permettano di classificare la sostenibilità ambientale dell'opera anche in relazione ai cicli di dismissione della medesima alla fine del ciclo di vit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b) la definizione di regole tecniche per la progettazione delle opere e dei cantieri e per l'organizzazione di questi ultimi che migliorino la gestione del ciclo dei rifiuti e favoriscano le pratiche del riciclaggio sia durante la costruzione sia durante la dismissione delle opere edil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c) la lettera c dell'articolo 8 bis della legge n. 41 del 4 novembre 2011 è abrogat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d) l'attivazione di Accordi di programma, ai sensi del D.lgs n. 152/2006 e s.m.i, quale strumento per promuovere e favorire le azioni coordinate in materia ambientale della pubblica amministrazione e dei soggetti privati e delle associazioni di categoria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e) le modalità ed i criteri di gestione dei rifiuti da demolizione, costruzione e sbancamento, in modo efficace, efficiente, economico e trasparente, basandosi sulla cooperazione di tutti i soggetti pubblici e privati coinvolti nel ciclo dei rifiut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f) le modalità ed i criteri per la promozione e l'incentivazione di sistemi e processi finalizzati alla gestione sostenibile del ciclo dei rifiuti da demolizione, costruzione e sbancamento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)  i criteri tecnici di selezione e trattamento dei materiali derivanti dal processo di riciclo, una  volta cessata la qualifica di rifiuto ai sensi dell'articolo 184-ter del D.lgs n.152/2006 e s.m.i, per la reimmissione come materie prime all'interno dei processi di fabbricazione e la loro definizione come materiali ecosostenibil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h) la promozione di utilizzo di tecniche e tecnologie che meglio favoriscano i processi di riciclaggio al termine della vita utile delle opere edil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i) la promozione di attività di ricerca e sensibilizzazione nell'ambito dei processi di riciclo e smaltimento dei rifiuti derivanti dalle attività edili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j) le modalità ed i criteri per la promozione e l'incentivazione dell'utilizzo dei materiali di riciclo nelle opere edili al fine di perseguire gli obiettivi di cui all'articolo 181 del D.lgs. n. 152/2006 e s.m.i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I criteri di cui al comma 1 sono definiti con apposito regolamento.»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1. La presente legge entra in vigore il giorno successivo a quello della sua pubblicazione nel Bollettino Ufficiale della Regione.</w:t>
      </w:r>
    </w:p>
    <w:p>
      <w:pPr>
        <w:pStyle w:val="Normal"/>
        <w:rPr>
          <w:sz w:val="20"/>
        </w:rPr>
      </w:pPr>
      <w:r>
        <w:rPr>
          <w:sz w:val="20"/>
        </w:rPr>
        <w:t>La presente legge è pubblicata nel Bollettino Ufficiale della Regione. È fatto obbligo, a chiunque spetti, di osservarla e di farla osservare come legge della Regione Calab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Helvetica" w:hAnsi="Arial;Helvetica" w:cs="Arial;Helvetic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3:00Z</dcterms:created>
  <dc:creator>Giovanni</dc:creator>
  <dc:description/>
  <dc:language>en-US</dc:language>
  <cp:lastModifiedBy>Giovanni</cp:lastModifiedBy>
  <dcterms:modified xsi:type="dcterms:W3CDTF">2012-06-15T13:38:00Z</dcterms:modified>
  <cp:revision>2</cp:revision>
  <dc:subject/>
  <dc:title>Lreg_Calabria_30_5_12_19</dc:title>
</cp:coreProperties>
</file>