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Calabria_30_4_09_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Calabria n. 12 del 30-04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ega alla Giunta regionale per la redazione di Testi unici in materia di agricoltura e lavori pubbl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CALABRIA N. 8 del 30 aprile 2009 SUPPLEMENTO STRAORDINARIO N. 1 del 30 aprile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brogata dalla legge 10/8/2011, n. 2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nalità e ogg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Giunta regionale è delegata, ai sensi dell’articolo 44 dello Statuto, alla redazione di due Testi unici che riordinano e coordinano l’intera disciplina legislativa regionale rispettivamente in materia di Agricoltura e Lavori Pubbl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e fonti normative da inserire prioritariamente nei due Testi unici di cui al comma precedente sono indicate in appositi elenchi di cui agli allegati A e B. La Giunta regionale è autorizzata ad integrare detti elenchi con le disposizioni regolamentari ed amministrative direttamente riferite ai singoli settori, nonché a tenere conto delle leggi regionali parzialmente attinenti alle materie oggetto del riord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aratteri e criteri del riordino e del coordin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Testi unici, ripartiti in libri, se necessario, titoli, capi, articoli, cui andrà apposta una rubrica se ne sono privi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a) adeguano e semplificano il linguaggio normativo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b) apportano le modifiche necessarie per garantire la coerenza logica e sistematica delle norme, eliminando ridondanze, sovrapposizioni, duplicazion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c) elencano le disposizioni vigenti che vengono riordinate e coordina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d) recano in unico articolo finale l’abrogazione esplicita delle leggi e delle norme che hanno concorso alla sua formazione, nonché delle altre eventuali disposizioni, non collocate nel Testo unico, che vengono abrogat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e) aggiornano l’indicazione di organi od uffici rispetto ad una nuova loro denominazione o in relazione ad una nuova ripartizione di competenze derivante da altre disposizioni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f) prevedono la semplificazione delle procedure amministrative;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g) aggiornano i rinvii ad altre disposizioni che non corrispondano più allo stato della legislazione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h) correggono gli errori mater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rm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e proposte dei Testi unici, corredate da apposite relazioni di accompagnamento, sono trasmesse dalla Giunta regionale al Consiglio regionale per l’approvazione entro 180 giorni dall’entrata in vigore della presente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trata in vig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nel Bollettino Ufficial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 ELENCO FONTI NORMATIVE IN MATERIA DI «AGRICOLTURA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agosto 1973, n. 8 - Norme per la utilizzazione dei fondi di cui alla legge 28 marzo 1968, n. 437 recante: «Provvedimenti straordinari per la Calabri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7 dicembre 1973, n. 23 - Interventi in favore dell’agricoltura nel settore dei miglioramenti fondi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 giugno 1975, n. 26 - Interventi nel settore delle infrastrutture rurali e delle opere pubbliche di bon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 febbraio 1976, n. 3 – Pr0vvedimenti urgenti e straordinari per il rilancio dell’economia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3 dicembre 1976, n. 19 - Interventi nei settori dei lavori pubblici ed agricoltura in favore delle zone colpite dai nubifragi dell’autunno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7 gennaio 1977, n. 3 - Rifinanziamento e modificazioni della legge regionale 3 giugno 1975, n. 26 recante: «Interventi nel settore delle infrastrutture rurali e delle opere pubbliche di bonific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0 agosto 1977, n. 21 - Norme provvisorie per l’attuazione delle direttive del Consiglio CEE nn. 159, 160,161 del 17 aprile 1972 e n. 268 del 28 aprile 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5 settembre 1978, n. 22 - Assegnazioni spese di funzionamento anni 1974 - 1976 - 1977 - 1978 – all’Opera Sila Ente di sviluppo in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dicembre 1978, n. 31 - Estensione dell’assegno tabellare al personale assunto dall’Opera Sila-Ente di sviluppo in Calabria a seguito di pubblico con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 giugno 1980, n. 27 - Delega in materia di agricoltura e fore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0 marzo 1981, n. 2 - Integrazione legge regionale 2 giugno 1980, n. 27 - Norme in materia di agric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9 gennaio 1982, n. 3 - Assegnazione delle spese di funzionamento all’ESAC per gli anni 1 978 - 19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4 marzo 1982, n. 8 - Norme sullo stato giuridico e trattamento economico di attività e di fine rapporto del personale dipendente E. S. A.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9 novembre 1982, n. 13 - Norme per il riconoscimento e la regolamentazione delle associazioni dei produttori agricoli e loro un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9 novembre 1982, n. 14 - Scioglimento dei consorzi anticoccidici di Reggio Calabria e di Corigliano Calabro e conseguente assorbimento da parte dell’Osservatorio regionale per le malattie delle pi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dicembre 1982, n. 18 - Modifiche ed integrazioni alle leggi regionali 2 giugno 1980, n. 27 e 20 marzo 1981, n. 2 - Norme in materia di agric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9 gennaio 1983, n. 2 - Indennità agli amministratori dell’Ente regionale di Sviluppo Agricolo della Calabria (ESA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9 gennaio 1983, n. 4 - Costituzione del consorzio interregionale per la formazione dei divulgatori agricoli tra le regioni Basilicata - Calabria e Pug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4 febbraio 1983 n. 6 - Modifiche all’articolo 7 della legge regionale 24 marzo 1982, n.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7 marzo 1983, n. 9 - Interventi per l’incremento ed il miglioramento della produzione delle patate da s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marzo 1984, n. 3 - Delega in materia di agricoltura - Proroga term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8 maggio 1984, n. 13 - Assestamento delle passività delle aziende agricole colpite dalla prolungata sicc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7 agosto 1984, n. 20 - Istituzione fondo regionale per le calamità natur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8 marzo 1985, n. 12 - Delega in materia di agricoltura - Proroga dei term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2 aprile 1985, n. 21 - Norme per il recepimento dell’accordo del 29 aprile 1983 per il personale dell’Ente di Sviluppo Agricolo in Calabria (ESA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 gennaio 1986, n. 1 - Disciplina degli scarichi delle imprese che esercitano attività di trasformazione e di valorizzazione della produzione olivicola e delle cantine vinic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4 aprile 1986, n. 18 - Modifica del 2° comma dell’art. 1 della legge regionale 17 agosto 1984, n. 25 recante: «Interventi a favore dei consorzi fidi tra le piccole e medie imprese operanti in Calabri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7 luglio 1987, n. 21 - Autorizzazione all’ESAC per la contrazione di mutui per le finalità di cui alla legge regionale 14 dicembre 1978, n.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0 marzo 1988, n. 6 - Agevolazioni creditizie per il ripianamento delle passività onerose delle imprese agric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8 aprile 1988, n. 10 - Norme per la partecipazione della Regione a società consortili per la costituzione e gestione di mercati agroalimentari all’ingrosso di rilevanza nazionale, regionale e provinciale (art. 11 comma 16 della legge 28 febbraio 1986, n. 41 e direttive CIPE 14. 1 0. 198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 dicembre 1988, n. 25 - Istituzione del Servizio centrale per la gestione tecnico - amministrativa - contabile della forestazione - Inquadramento del pers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 dicembre 1988, n. 26 - Commissione speciale d’inchiesta sulle attività di forestazione in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2 dicembre 1988, n. 29 - Integrazione alla legge regionale 3 giugno 1975, n. 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2 dicembre 1989, n. 14 - Contributi alle organizzazioni professionali agricole per lo svolgimento dei compiti di istit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2 dicembre 1989, n. 15 - Modifica all’art. 2 della legge regionale 1 dicembre 1988, n. 26 recante: «Commissione speciale di inchiesta sulle attività di forestazione in Calabri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32 - Costituzione del consorzio di ricerca forestale per la produzione e la trasformazione del legno per l’amb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33 - Modifiche ed integrazioni legge regionale n. 25/1988 recante: «Istituzione del Servizio centrale per la gestione tecnico-amministrativo-contabile della forestazione - Inquadramento del personale» (ESA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34 - Integrazione alla legge regionale 1 dicembre 1988, n. 25 recante: «Istituzione del Servizio centrale per la gestione tecnico-amministrativa-contabile della forestazione - Inquadramento del personale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52 - Creazione di riserve naturali presso il bacino di Tarsia e presso la foce del fiume Crati in provincia di Cos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54 - Riconoscimento giuridico dell’Associazione regionale allevatori della Calabria con sede in Catanza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 maggio 1991, n. 7 - Adeguamento del trattamento economico del Direttore Generale dell’ES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 settembre 1991, n. 16 - Disciplina generale e snellimento dei procedimenti regionali di concessioni di provvidenze in agric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9 ottobre 1992, n. 20 - Forestazione , difesa del suolo e foreste regionali in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 aprile 1993, n. 8 - Modifiche ed integrazioni alla legge regionale 22 aprile 1985, n. 21 concernente il personale dell’ES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dicembre 1993, n. 15 - Istituzione dell’Agenzia regionale per lo sviluppo e per i servizi in agricoltura. (AR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7 febbraio 1994, n. 3 - Interpretazione autentica dell’art. 35 della legge regionale 22 aprile 1985, n.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1 luglio 1994, n. 18 - Collocazione sul mercato e dismissione delle attività dell’ex ESAC imp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2 agosto 1996, n. 25 - Costituzione Fondo concorso spese accertamenti in agric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luglio 1998, n. 9 - Attribuzione delle funzioni amministrative in materia di agricoltura, foreste, caccia, pesca, sviluppo rurale, agriturismo e alimentazione conferite alla Regione dal D. lgs 4 giugno 1997, n. 1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2 dicembre 1998, n. 14 - Ristrutturazione finanziaria delle imprese agric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1 dicembre 1998, n. 12 - Disposizioni per la variazione al bilancio annuale 1998 e pluriennale 1998/2000 della Regione (Legge finanziaria). art. 1 - 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6 luglio 1999, n. 19 - Disciplina dei servizi di sviluppo agricolo nella Regione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3 settembre 1999, n. 27 - Disposizioni per la variazione al bilancio annuale 1999 e pluriennale 1999/2001 della Regione ( Legge finanziaria) art. 10 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7 marzo 2000, n. 10 - Affidamento all’agenzia regionale per lo sviluppo e per i servizi in agricoltura (ARSSA) delle attività relativa ai beni immobili di riforma fondiaria di cui agli artt. 9,10 e 11 della Legge 30 aprile 1976, n. 386 in base al disposto dell’articolo 24 della legge 1998, n.  1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 maggio 2001, n. 15 - Recepimento del DPR n. 503 del 1 dicembre 1999 - Anagrafe regionale delle aziende agric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2 maggio 2002, n. 23 - Provvedimento generale recante norme di tipo ordinamentale finanziario (Collegato alla manovra di finanza regionale). Articolo 3, comma 4, della legge regionale n. 8/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8 luglio 2002, n. 24 - Interventi a favore del settore agricolo e agroalimentare. Disegno di legge collegato alla legge finanziaria regionale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ottobre 2002, n. 41 - Norme per la salvaguardia della coltura e della qualità della produzione del bergamotto. Disciplina del Consorzio del bergamo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6 febbraio 2003, n. 3 - Misure a favore dei Consorzi di garanzia collettiva fidi in agricol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6 giugno, n. 8 - Disposizione per la formazione del bilancio annuale 2003 e pluriennale 2003/2005 della Regione Calabria (Legge Finanziaria). art. 4 comma 1 lett. c) - art. 5 comma 1 - art. 7 comma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luglio 2003, n. 11 - Disposizioni per la bonifica e la tutela del territorio rurale, ordinamento dei consorzi di bon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luglio 2003, n. 12 - Ridelimitazione dei Consorzio di bonifica bassa Valle del N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0 ottobre 2003, n. 18 - Modifica alla legge regionale 7 marzo 2000, n.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dicembre 2003, n. 28 - Inquadramento degli ispettori fitosanit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6 marzo 2004, n. 10 - Interventi a sostegno degli agricoltori calabr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1 agosto 2004, n. 18 - Provvedimento generale recante norme di tipo ordinamentale e finanziario (collegato alla manovra di assestamento di bilancio per l’anno 2004 ai sensi dell’art. 3, comma 4, della legge regionale 4 febbraio 2002, n. 8). Art. 8 (considerata parzialmente incostituzion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3 ottobre 2004, n. 21 - Istituzione dei distretti rurali e agroalimentari di qualità - Istituzione del distretto agroalimentare di qualità di Sib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3 ottobre 2004, n. 22 - Istituzione dei distretti rurali e agroalimentari di qualità in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3 ottobre 2004, n. 23 - Norme per la salvaguardia del cedro di Calabria e per l’istituzione del consorzio per la tutela del ced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1 gennaio 2006, n. 1 - Provvedimento generale recante norme di tipo ordinamentale e finanziario (collegato alla manovra finanziaria regionale per l’anno 2006 art. 3, comma 4, della legge regionale n. 8/2002).</w:t>
      </w:r>
    </w:p>
    <w:p>
      <w:pPr>
        <w:pStyle w:val="Normal"/>
        <w:rPr/>
      </w:pPr>
      <w:r>
        <w:rPr>
          <w:sz w:val="20"/>
          <w:szCs w:val="20"/>
        </w:rPr>
        <w:t>Ar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0 novembre 2006, n. 12 - Liquidazione del consorzio di bonifica della Piana di Sibari e della Valle del C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1 maggio 2007, n. 9 - Provvedimento generale recante norme di tipo ordinamentale e finanziario (collegato alla manovra di finanza regionale per l’anno 2007, art. 3, comma 4 della legge regionale n. 8/2002). art. 4 - art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agosto 2008, n. 29 - Norme per orientare e sostenere il consumo dei prodotti agricoli reg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2 dicembre 2008, n. 40 - Ulteriori disposizioni di carattere ordinamentale e finanziario collegate alla manovra di assestamento del bilancio di previsione per l’esercizio finanziario 2008 ai sensi dell’articolo 3, comma 4 della legge regionale 4 febbraio 2002, n. 8. art. 1 comma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9 dicembre 2008, n. 43 - Trasformazione a tempo indeterminato del rapporto di lavoro degli operai del compatto agricolo dell’AR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B ELENCO FONTI NORMATIVE IN MATERIA DI «LAVORI PUBBLICI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agosto 1973, n. 8 - Norme per la utilizzazione dei fondi di cui alla legge 28 marzo 1968, n. 437, recante: «Provvedimenti straordinari per la Calabri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1 agosto 1973, n. 16 - Trasferimento e consolidamento degli abitati colpiti da calamità natur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9 agosto 1974, n. 11 - Programma triennale per opere pubbliche di interesse degli enti locali da ammettere a contribut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videnze per i maggiori oneri connessi alla esecuzione di opere pubbl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 giugno 1975, n. 26 - Interventi nel settore delle infrastrutture rurali e delle opere pubbliche di bon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0 novembre 1975, n. 31 - Norme sugli interventi regionali per la realizzazione di OO. PP. - procedure - deleghe agli Enti loc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 febbraio 1976, n. 4 - Accensione di mutui passivi per complessive lire 27. 250. 000. 000 per la realizzazione di opere pubbliche di interesse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3 dicembre 1976, n. 19 - Interventi nei settori dei lavori pubblici ed agricoltura in favore delle zone colpite dai nubifragi dell’autunno 19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7 gennaio 1977, n. 3 - Rifinanziamento e modificazioni della legge regionale 3 giugno 1975, n. 26 recante: «Interventi nel settore delle infrastrutture rurali e delle opere pubbliche di bonifica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8 febbraio 1977, n. 9 - Norme per l’esecuzione delle opere di edilizia scolastica da realizzare con gli speciali interventi previsti dalla legge 5 agosto 1975, n. 412. Modificazione degli artt. 2 e 19 della legge regionale n. 31/19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8 marzo 1977, n. 12 - Finanziamento di opere pubbliche d’interesse degli enti locali per interventi straordinari di iniziativa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7 luglio 1977, n. 20 - Adeguamento dei contributi concessi agli enti locali per il finanziamento di opere pubbliche mediante mutui trentacinquennali con la Cassa depositi e prest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0 agosto 1977, n. 22 - Modifiche ed integrazioni alla legge regionale 31 agosto 1973, n. 16 recante «Trasferimento e consolidamento degli abitati colpiti da calamità naturali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0 settembre 1978, n. 16 - Norme transitorie integrative dell’art. 5 della legge regionale 28 febbraio 1977, n. 9 recante norme per l’esecuzione delle opere di edilizia scolastica da realizzare con gli speciali interventi previsti dalla legge 5 agosto 1975, n. 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4 febbraio 1979, n. 2 - Disciplina degli interventi nelle zone della provincia di Reggio Calabria colpite dagli eventi sismici del marzo- aprile 19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5 gennaio 1980, n. 1 - Norme sull’esercizio dei poteri attribuiti alla Regione nel settore dell’edilizia residenziale pub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4 maggio 1980, n. 14. - Istituzione dell’ufficio geologico 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 giugno 1980, n. 29 - Modificazione dell’art. 8 della legge regionale 10 novembre 1975, n. 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 giugno 1980, n. 30 - Contributi a favore delle cooperative a proprietà indiv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settembre 1981, n. 16 - Autorizzazione delle spese occorrenti per il finanziamento di un piano triennale relativo al completamento di opere in corso ed alla realizzazione di opere igieniche, viabilità provinciale e comunale ed edilizia scola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8 marzo 1982, n. 6 - Funzionamento commissioni assegnazione alloggi di edilizia residenziale pub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aprile 1983, n. 14 - Formazione dell’anagrafe dell’utenza e censimento degli alloggi di proprietà pub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0 maggio 1983, n. 18 - Norme sulla realizzazione di opere pubbliche d’interesse regionale e sulla accelerazione delle relative procedure. Delega agli Enti locali in materia di espropriazione per pubblica utilità, di occupazione provvisoria e d’urgenza e di circolazione di veicoli eccez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 settembre 1984, n. 26 - Incentivi per la valorizzazione e promozione del termalismo in Calab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6 gennaio 1985, n. 3 - Norme per l’assegnazione degli alloggi dei nuovi centri abitati realizzati dalla Regione Calabria a seguito degli interventi di trasferimento di cui alle leggi regionali 31 agosto 1973, n. 16 e 20 agosto 1977, n.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aprile 1986, n. 14 - Interventi per l’edilizia finalizzata al diritto allo studio universit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1 luglio 1986, n. 29 - Norme per l’assegnazione degli alloggi dei nuovi centri abitati realizzati dalla Regione Calabria a seguito degli interventi di trasferimento di cui alle leggi regionali nn. 16/1973 e 22/19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ed integrazioni alla legge regionale 16 gennaio 1985, n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6 gennaio 1987, n. 3 - Interventi finanziari per la realizzazione del progetto «Apprestamenti difensivi calabresi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7 marzo 1987, n. 10 - Norme per l’assegnazione degli alloggi dei nuovi centri abitati realizzati dalla Regione Calabria a seguito degli interventi di trasferimento di cui alle leggi regionali nn. 16/1973 e 22/1977 e legge 28 marzo 1968, n. 4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1 luglio 1987, n. 24 - Norme per il finanziamento di opere pubbliche - Modificazioni ed integrazioni alle procedure di approvazione dei progetti di cui alle leggi regionali 10 novembre 1975, n. 31 e 30 maggio 1983, n. 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8 gennaio 1990, n. 6 - Disciplina per la installazione degli impianti elettrici ed elettro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40 - Adeguamento del gettone di presenza a favore dei componenti le commissioni per gli alloggi popol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42 - Norme per il controllo degli Istituti Autonomi Case Popol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5 maggio 1990, n. 45 - Programma di alienazione degli alloggi di proprietà degli Istituti Autonomi per le Case Popolari e dei Comu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0 marzo 1995, n. 8 - Norme per la regolarizzazione delle occupazioni senza titolo degli alloggi di edilizia residenziale pub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6 aprile 1995, n. 33 - Modifica legge regionale 8 gennaio 1990, n. 6, recante: Disciplina per la installazione degli impianti elettrici ed elettro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0 agosto 1996, n. 27 - Norme per il riordinamento degli Enti di edilizia residenziale pub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0 agosto 1996, n. 28 - Nuova disciplina delle procedure per la concessione alle Province del contributo chilometrico annuo per la manutenzione della rete viaria di compete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30 agosto 1996, n. 29 - Norme per l’assegnazione degli alloggi realizzati dalla Regione Calabria, ai sensi delle leggi regionali n. 16/1973, n. 22/1977 e della legge 437/1968 nei centri abitati totalmente o parzialmente trasferiti a seguito di calamità naturali. Modifiche alla legge regionale 16 gennaio 1985, n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8 novembre 1996, n. 30 - Concessione di un contributo in conto capitale a favore di cooperative di abitazione in difficoltà econom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5 novembre 1996, n. 32 - Disciplina per l’assegnazione e la determinazione dei canoni di locazione degli alloggi di edilizia residenziale pub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dicembre 1996, n. 41 - Provvidenze in favore delle popolazioni di Crotone colpite dalle calamità naturali nel mese di ottobre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dicembre 1996, n. 42 - Modifiche ed integrazioni alla legge regionale 10 novembre 1975, n. 31, recante: «Norme sugli interventi regionali per la realizzazione di opere pubbliche». Procedure. Deleghe agli Enti loc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4 gennaio 1997, n. 3 - Integrazione a modifiche alla legge regionale del 24/02/1979, n. 2, recante: Disciplina degli interventi nelle zone della provincia di Reggio Calabria colpite dagli eventi sismici del marzo- aprile 19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6 maggio 1997, n. 9 - Norme temporanee urgenti per assicurare il funzionamento di idoneo organo tecnico consul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3 luglio 1998, n. 8 - Eliminazione delle barriere architetton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marzo 2003, n. 4 - Contributi ai Comuni costieri per la realizzazione di strutture mobili o fisse sulle spiagge libere al fine di agevolare l’accesso al mare di persone con problemi mo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4 aprile 2004, n. 13 - Piano opere pubbliche - Autorizzazione limite di impeg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25 febbraio 2005, n. 3 - Piano degli interventi sugli immobili confiscati alla criminalità mafio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7 dicembre 2007, n. 26 - Istituzione dell’autorità regionale denominata «Stazione Unica Appaltante» e disciplina della trasparenza in materia di appalti pubblici di lavori, servizi e forni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6 ottobre 2008, n. 32 - Copertura finanziaria delle spese sostenute dall’ATERP di Catanzaro per le attività svolte al sensi della legge regionale 30 agosto 1996, n.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regionale 16 ottobre 2008, n. 36- Norme di indirizzo per programmi di edilizia so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7:00Z</dcterms:created>
  <dc:creator>TUCCI</dc:creator>
  <dc:description/>
  <dc:language>en-US</dc:language>
  <cp:lastModifiedBy>Giovanni</cp:lastModifiedBy>
  <dcterms:modified xsi:type="dcterms:W3CDTF">2011-08-29T12:57:00Z</dcterms:modified>
  <cp:revision>2</cp:revision>
  <dc:subject/>
  <dc:title>Lreg_Lazio_30_3_09_5</dc:title>
</cp:coreProperties>
</file>