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Calabria_29_12_04_34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Calabria n. 34 del 29-12-2004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 alla legge regionale dell’11 agosto 2004, n. 18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CALABRIA N. 23 del 16 dicembre 2004 SUPPLEMENTO STRAORDINARIO N. 8 DEL 30 dicembre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ultimo rigo dell'art. 1, comma 1, le parole «31 dicembre 2004» sono sostituite dalle parole «31 dicembre 2007».</w:t>
      </w:r>
    </w:p>
    <w:p>
      <w:pPr>
        <w:pStyle w:val="Normal"/>
        <w:bidi w:val="0"/>
        <w:ind w:left="0" w:right="0" w:hanging="0"/>
        <w:jc w:val="left"/>
        <w:rPr/>
      </w:pPr>
      <w:r>
        <w:rPr/>
        <w:t>2. All’art. 1, dopo il comma 3, aggiungere il seguente comma:</w:t>
      </w:r>
    </w:p>
    <w:p>
      <w:pPr>
        <w:pStyle w:val="Normal"/>
        <w:bidi w:val="0"/>
        <w:ind w:left="0" w:right="0" w:hanging="0"/>
        <w:jc w:val="left"/>
        <w:rPr/>
      </w:pPr>
      <w:r>
        <w:rPr/>
        <w:t>«4. La Giunta regionale è autorizzata altresì a riattivare le convenzioni con Enti utilizzatori che ne fossero già titolari, con il consequenziale riutilizzo dei soggetti in esse previsti. I beneficiari sono quelli previsti dai commi 6, 7 e 8 dell’art. 2 legge regionale n. 20/2003 e dal comma 5, art. 1, della legge regionale 11 agosto 2004, n. 18»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3</Characters>
  <CharactersWithSpaces>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24:00Z</dcterms:created>
  <dc:creator>TUCCI</dc:creator>
  <dc:description/>
  <dc:language>en-US</dc:language>
  <cp:lastModifiedBy/>
  <dcterms:modified xsi:type="dcterms:W3CDTF">2005-02-07T13:25:00Z</dcterms:modified>
  <cp:revision>1</cp:revision>
  <dc:subject/>
  <dc:title>Lreg_Calabria_29_12_04_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