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28_12_07_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labria n. 27 del 28-12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grazione piano regionale dei rifiu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LABRIA N. 23 del 15 dicembre 2007 SUPPLEMENTO STRAORDINARIO N. 2 del 31 dic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Il Piano Regionale dei Rifiuti, pubblicato nel supplemento straordinario n.  2 del 14 novembre 2007 al B. U. R. n. 20 del 31 ottobre 2007, è integrato come segue: «i lavori di realizzazione del raddoppio del termovalorizzatore di Gioia Tauro sono sospesi dall’entrata in vigore della presente legge per consentire l’effettuazione delle verifiche di compatibilità ambientale, economica e tecnologica dell’impianto, tenuto conto della concentrazione nell’aria di localizzazione dell’impianto di ulteriori insediamenti industriali. La sospensione avrà la durata massima di 60 giorni dall’insediamento della Commissione di verifica, e comunque fino al pronunciamento di merito dell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26:00Z</dcterms:created>
  <dc:creator>TUCCI</dc:creator>
  <dc:description/>
  <dc:language>en-US</dc:language>
  <cp:lastModifiedBy>TUCCI</cp:lastModifiedBy>
  <dcterms:modified xsi:type="dcterms:W3CDTF">2008-02-19T19:15:00Z</dcterms:modified>
  <cp:revision>2</cp:revision>
  <dc:subject/>
  <dc:title>Lreg_Calabria_28_12_07_27</dc:title>
</cp:coreProperties>
</file>