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Calabria_25_2_05_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Calabria n. 3 del 25-0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iano degli interventi sugli immobili confiscati alla criminalità mafio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CALABRIA N. 3 del 16 febbraio 2005 SUPPLEMENTO STRAORDINARIO N. 6 DEL 28 febbra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fine di consentire la realizzazione di interventi di cui all'art. 3 della legge regionale 10 novembre 1975, n° 31 compresi nei programmi di cui all'art. 1 della legge regionale 31 luglio 1987, n° 24, la Regione è autorizzata a decorrere dall'anno 2005, a concedere ai Comuni un contributo costante poliennale, per la contrazione di specifici mutui con Istituti di credito abilitati, della durata massima di 20 an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importo del contributo è pari al 100% della rata di ammortamento per tutti i Comuni. I relativi mutui sono posti a totale carico della Regione Calab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a concessione dei contributi è subordinata alla definizione di uno specifico programma, denominato “Piano degli interventi sugli immobili confiscati alla criminalità mafiosa”, allegato alla presente legge e che individua i Comuni interessati, la tipologia degli interventi e i relativi cos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 provvedimenti attuativi del programma sono demandati al Dipartimento LL.PP. ed Acque della Regione Calab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orma Finanziar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a copertura degli oneri derivanti dagli interventi previsti dal precedente art. 1 si provvede con il limite di impegno complessivo di euro 1.000.000,00 (un milione) già disposto dall’art. 6 comma 1 della legge regionale 22 novembre 2002, n. 48, allocato all’U.P.B. 3.2.03.01 (Cap. 32030124) dello stato di previsione della spesa del bilancio per l’esercizio finanziario 200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presente legge entra in vigore il giorno successivo a quell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1:00Z</dcterms:created>
  <dc:creator>TUCCI</dc:creator>
  <dc:description/>
  <dc:language>en-US</dc:language>
  <cp:lastModifiedBy/>
  <dcterms:modified xsi:type="dcterms:W3CDTF">2005-04-15T13:11:00Z</dcterms:modified>
  <cp:revision>3</cp:revision>
  <dc:subject/>
  <dc:title>Lprov_Trento_10_2_0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