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Calabria_22_11_10_30</w:t>
      </w:r>
    </w:p>
    <w:p>
      <w:pPr>
        <w:pStyle w:val="Normal"/>
        <w:rPr/>
      </w:pPr>
      <w:r>
        <w:rPr>
          <w:rFonts w:cs="Times New Roman" w:ascii="Times New Roman" w:hAnsi="Times New Roman"/>
        </w:rPr>
        <w:t>Legge Calabria 22 novembre 2010, n.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 articolo 30 della legge regionale n. 7 del 21 agosto 2006 e ss.mm.ii. e articolo 20 della legge regionale n. 22 del 5 ottobre 2007 e ss.mm.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R  n. 21 del 16 novembre 2010, supplemento straordinario  n. 2 del 30 novembre 20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Al comma 4 dell'articolo 30 della legge regionale 21 agosto 2006, n. 7, così come già modificato dall'articolo 20, comma 1 della legge regionale n. 22 del 5 ottobre 2007, dalla legge regionale n. 35 del 16 ottobre 2008 articolo 1, primo capoverso, e dalla legge regionale n. 30 del 17 agosto 2009, articolo 1, comma 1, le parole «di ulteriori 42 mesi» sono sostituite dalle parole «di ulteriori 58 mesi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Al comma 2 dell'articolo 20 della legge regionale del 5 ottobre 2007, n. 22, così come già modificato dalla legge regionale n. 35 del 16 ottobre 2008, articolo 1 secondo capoverso e dalla legge regionale n. 30 del 17 agosto 2009, articolo 1, comma 2, le parole «entro 28 mesi» sono sostituite dalle parole «entro 44 mesi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legge è pubblicata nel Bollettino Ufficiale della Regione. È fatto obbligo, a chiunque spetti, di osservarla e farla osservare come legge della Regione Calab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31:00Z</dcterms:created>
  <dc:creator>Giovanni</dc:creator>
  <dc:description/>
  <dc:language>en-US</dc:language>
  <cp:lastModifiedBy>Giovanni</cp:lastModifiedBy>
  <dcterms:modified xsi:type="dcterms:W3CDTF">2010-12-15T15:34:00Z</dcterms:modified>
  <cp:revision>1</cp:revision>
  <dc:subject/>
  <dc:title>Lreg_Calabria_22_11_10_30</dc:title>
</cp:coreProperties>
</file>