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1_8_06_7</w:t>
      </w:r>
    </w:p>
    <w:p>
      <w:pPr>
        <w:pStyle w:val="Normal"/>
        <w:rPr>
          <w:sz w:val="20"/>
          <w:szCs w:val="20"/>
        </w:rPr>
      </w:pPr>
      <w:r>
        <w:rPr>
          <w:sz w:val="20"/>
          <w:szCs w:val="20"/>
        </w:rPr>
        <w:t>Legge Calabria n. 7 del 21-08-2006</w:t>
      </w:r>
    </w:p>
    <w:p>
      <w:pPr>
        <w:pStyle w:val="Normal"/>
        <w:rPr/>
      </w:pPr>
      <w:r>
        <w:rPr>
          <w:sz w:val="20"/>
          <w:szCs w:val="20"/>
        </w:rPr>
        <w:t>Provvedimento Generale recante norme di tipo ordinamentale e finanziario (collegato alla manovra di assestamento di bilancio per l’anno 2006 ai sensi dell’art. 3, comma 4, della Legge regionale 4 febbraio 2002, n. 8.</w:t>
      </w:r>
    </w:p>
    <w:p>
      <w:pPr>
        <w:pStyle w:val="Normal"/>
        <w:rPr>
          <w:sz w:val="20"/>
          <w:szCs w:val="20"/>
        </w:rPr>
      </w:pPr>
      <w:r>
        <w:rPr>
          <w:sz w:val="20"/>
          <w:szCs w:val="20"/>
        </w:rPr>
        <w:t>Fonte: BOLLETTINO UFFICIALE DELLA REGIONE CALABRIA N. 15 del 16 agosto 2006 SUPPLEMENTO STRAORDINARIO N. 3 del 28 agosto 2006</w:t>
      </w:r>
    </w:p>
    <w:p>
      <w:pPr>
        <w:pStyle w:val="Normal"/>
        <w:rPr>
          <w:sz w:val="20"/>
          <w:szCs w:val="20"/>
        </w:rPr>
      </w:pPr>
      <w:r>
        <w:rPr>
          <w:sz w:val="20"/>
          <w:szCs w:val="20"/>
        </w:rPr>
        <w:t>TITOLO I (Disposizioni di carattere finanziario)</w:t>
      </w:r>
    </w:p>
    <w:p>
      <w:pPr>
        <w:pStyle w:val="Normal"/>
        <w:rPr>
          <w:sz w:val="20"/>
          <w:szCs w:val="20"/>
        </w:rPr>
      </w:pPr>
      <w:r>
        <w:rPr>
          <w:sz w:val="20"/>
          <w:szCs w:val="20"/>
        </w:rPr>
        <w:t>ARTICOLO 1</w:t>
      </w:r>
    </w:p>
    <w:p>
      <w:pPr>
        <w:pStyle w:val="Normal"/>
        <w:rPr/>
      </w:pPr>
      <w:r>
        <w:rPr>
          <w:sz w:val="20"/>
          <w:szCs w:val="20"/>
        </w:rPr>
        <w:t>1. Alla copertura finanziaria dei maggiori oneri, relativi all’anno 2006, derivanti dal riconoscimento degli assegni familiari ai Lavoratori di Pubblica Utilità, giusto accordo tra la Regione e le parti sociali sottoscritto in data 22 marzo 2006, si provvede sia con le risorse del Fondo per l’Occupazione di cui all’articolo 1 del decreto legislativo 28/2/2000, n. 81 – determinate in euro 12. 138. 311,92 ed attribuite dal Ministero del Lavoro e delle Politiche sociali alla Regione Calabria con protocollo d’intesa n. 508/06 del 2 maggio 2006 – che con quelle determinate dalla legge finanziaria regionale, già iscritte o da iscrivere all’UPB 4. 3. 02. 02 (capitoli 2323214 – 43020209 – 43020213) dello stato di previsione della spesa del bilancio 2006.</w:t>
      </w:r>
    </w:p>
    <w:p>
      <w:pPr>
        <w:pStyle w:val="Normal"/>
        <w:rPr/>
      </w:pPr>
      <w:r>
        <w:rPr>
          <w:sz w:val="20"/>
          <w:szCs w:val="20"/>
        </w:rPr>
        <w:t>2. La somma di euro 4. 750. 000,00 – destinata, ai sensi della legge regionale 19 novembre 2003, n. 20 ad azioni di politiche attive per la stabilizzazione occupazionale dei bacini dei lavoratori socialmente utili e di pubblica utilità – non utilizzata nel corso dell’esercizio finanziario 2005 – è riprodotta nel bilancio di competenza 2006, con allocazione all’UPB 4. 3. 02. 02 (capitolo 43020213) dello stato di previsione della spesa dello stesso bilancio.</w:t>
      </w:r>
    </w:p>
    <w:p>
      <w:pPr>
        <w:pStyle w:val="Normal"/>
        <w:rPr/>
      </w:pPr>
      <w:r>
        <w:rPr>
          <w:sz w:val="20"/>
          <w:szCs w:val="20"/>
        </w:rPr>
        <w:t>3. La Giunta regionale è autorizzata a detrarre in compensazione dalle somme da erogare per l’anno 2006 agli Enti sottoscrittori di apposite convenzioni per l’attuazione delle finalità di cui alle leggi regionali 30 gennaio 2001, n. 4 e 30 ottobre 2003, n. 20, le risorse attribuite in applicazione della legge regionale 30 luglio 1996, n. 18 e non utilizzate dagli enti medesimi.</w:t>
      </w:r>
    </w:p>
    <w:p>
      <w:pPr>
        <w:pStyle w:val="Normal"/>
        <w:rPr/>
      </w:pPr>
      <w:r>
        <w:rPr>
          <w:sz w:val="20"/>
          <w:szCs w:val="20"/>
        </w:rPr>
        <w:t>4. La somma di euro 3. 688. 297,20 – destinata, ai sensi dell’articolo 1, comma 5, della legge regionale 2 marzo 2005, n. 8, alla realizzazione, per il tramite dell’Afor, di programmi triennali concernenti azioni di valorizzazione, salvaguardia, manutenzione, ripristino e recupero dei territori montani delle aree ricadenti nei comuni di Acri, Casabona, Fabrizia, Longobucco, Nardodipace, San Demetrio Corone, San Giovanni in Fiore e della Comunità Montana di Verbicaro – non utilizzata nel corso dell’esercizio finanziario 2005, è riprodotta nel bilancio di competenza 2006, con allocazione all’UPB 3. 2. 04. 05 (capitolo 32040511) dello stato di previsione della spesa dello stesso bilancio.</w:t>
      </w:r>
    </w:p>
    <w:p>
      <w:pPr>
        <w:pStyle w:val="Normal"/>
        <w:rPr/>
      </w:pPr>
      <w:r>
        <w:rPr>
          <w:sz w:val="20"/>
          <w:szCs w:val="20"/>
        </w:rPr>
        <w:t>5. Al fine di provvedere alla liquidazione ed al pagamento a saldo delle spese già sostenute negli anni 2004 e 2005 dai Comuni interessati per la realizzazione di progetti a sostegno dell’occupazione, è autorizzata per l’esercizio finanziario 2006 la maggiore spesa di € 4. 000. 000,00 con allocazione all’UPB 3. 2. 04. 05 (capitolo 2323201) dello stato di previsione della spesa del bilancio 2006.</w:t>
      </w:r>
    </w:p>
    <w:p>
      <w:pPr>
        <w:pStyle w:val="Normal"/>
        <w:rPr/>
      </w:pPr>
      <w:r>
        <w:rPr>
          <w:sz w:val="20"/>
          <w:szCs w:val="20"/>
        </w:rPr>
        <w:t>6. I contratti per la fornitura di servizi stipulati ai sensi dell’articolo 6, comma 1, della legge regionale 22 maggio 2002, n. 23 possono essere prorogati fino al 31 dicembre 2006 per consentire l’espletamento di gara ad evidenza pubblica finalizzata all’affidamento a soggetti privati, con sede e/o filiali in Calabria, di servizi individuati sulla base di apposito provvedimento della Giunta regionale, purché da tale affidamento si ottengano economie di gest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missis</w:t>
      </w:r>
    </w:p>
    <w:p>
      <w:pPr>
        <w:pStyle w:val="Normal"/>
        <w:rPr>
          <w:sz w:val="20"/>
          <w:szCs w:val="20"/>
        </w:rPr>
      </w:pPr>
      <w:r>
        <w:rPr>
          <w:sz w:val="20"/>
          <w:szCs w:val="20"/>
        </w:rPr>
        <w:t>ARTICOLO 3</w:t>
      </w:r>
    </w:p>
    <w:p>
      <w:pPr>
        <w:pStyle w:val="Normal"/>
        <w:rPr>
          <w:sz w:val="20"/>
          <w:szCs w:val="20"/>
        </w:rPr>
      </w:pPr>
      <w:r>
        <w:rPr>
          <w:sz w:val="20"/>
          <w:szCs w:val="20"/>
        </w:rPr>
        <w:t>1. -6. Omissis</w:t>
      </w:r>
    </w:p>
    <w:p>
      <w:pPr>
        <w:pStyle w:val="Normal"/>
        <w:rPr/>
      </w:pPr>
      <w:r>
        <w:rPr>
          <w:sz w:val="20"/>
          <w:szCs w:val="20"/>
        </w:rPr>
        <w:t>7. Al fine di consentire la definitiva liquidazione del Consorzio di Bonifica della Piana di Sibari e della media Valle del Crati, la Giunta regionale è autorizzata a concedere alla gestione commissariale del Consorzio un’anticipazione straordinaria di euro 5. 000. 000,00 finalizzata al pagamento degli oneri del personale e delle spese di funzionamento degli uffici consortili, con obbligo di restituzione da parte della stessa a valere sulle somme riscosse a seguito dell’emissione dei ruoli irrigui e di bonifica relativi alla gestione dei servizi del comprensorio del Consorzio.</w:t>
      </w:r>
    </w:p>
    <w:p>
      <w:pPr>
        <w:pStyle w:val="Normal"/>
        <w:rPr/>
      </w:pPr>
      <w:r>
        <w:rPr>
          <w:sz w:val="20"/>
          <w:szCs w:val="20"/>
        </w:rPr>
        <w:t>8. L’erogazione della suddetta somma potrà avvenire previa verifica dell’emissione dei ruoli che dovranno essere ceduti alla Regione per un ammontare pari alla somma anticipata.</w:t>
      </w:r>
    </w:p>
    <w:p>
      <w:pPr>
        <w:pStyle w:val="Normal"/>
        <w:rPr/>
      </w:pPr>
      <w:r>
        <w:rPr>
          <w:sz w:val="20"/>
          <w:szCs w:val="20"/>
        </w:rPr>
        <w:t>9. Per l’attuazione delle disposizioni di cui ai precedenti commi 7 e 8 è autorizzata per l’esercizio finanziario 2006 la spesa di euro 5. 000. 000,00 allocati all’UPB 2. 2. 04. 09 (capitolo 22040907) dello stato di previsione della spesa del bilancio2006. Alla copertura dei relativi oneri si provvede con le entrate derivanti dalla cessione dei ruoli di pari importo allocate all’UPB 3. 4. 03 (capitolo 34030010) dello stato di previsione dell’entrata del medesimo bilancio.</w:t>
      </w:r>
    </w:p>
    <w:p>
      <w:pPr>
        <w:pStyle w:val="Normal"/>
        <w:rPr>
          <w:sz w:val="20"/>
          <w:szCs w:val="20"/>
        </w:rPr>
      </w:pPr>
      <w:r>
        <w:rPr>
          <w:sz w:val="20"/>
          <w:szCs w:val="20"/>
        </w:rPr>
        <w:t>10. -14. Omissis</w:t>
      </w:r>
    </w:p>
    <w:p>
      <w:pPr>
        <w:pStyle w:val="Normal"/>
        <w:rPr/>
      </w:pPr>
      <w:r>
        <w:rPr>
          <w:sz w:val="20"/>
          <w:szCs w:val="20"/>
        </w:rPr>
        <w:t>15. La legge regionale 27 gennaio 1986, n. 3 e le successive modifiche ed integrazioni sono abrogate. A decorrere dall’entrata in vigore della presente legge, oltre a quelle previste dal precedente comma 13, non possono essere concessi aiuti per le finalità previste dalla legge regionale 27 gennaio 1986, n. 3 e successive modificazioni e integrazion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missis</w:t>
      </w:r>
    </w:p>
    <w:p>
      <w:pPr>
        <w:pStyle w:val="Normal"/>
        <w:rPr>
          <w:sz w:val="20"/>
          <w:szCs w:val="20"/>
        </w:rPr>
      </w:pPr>
      <w:r>
        <w:rPr>
          <w:sz w:val="20"/>
          <w:szCs w:val="20"/>
        </w:rPr>
        <w:t>ARTICOLO 5</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pPr>
      <w:r>
        <w:rPr>
          <w:sz w:val="20"/>
          <w:szCs w:val="20"/>
        </w:rPr>
        <w:t>1. Omissis.</w:t>
      </w:r>
    </w:p>
    <w:p>
      <w:pPr>
        <w:pStyle w:val="Normal"/>
        <w:rPr/>
      </w:pPr>
      <w:r>
        <w:rPr>
          <w:sz w:val="20"/>
          <w:szCs w:val="20"/>
        </w:rPr>
        <w:t>2. Al fine di favorire l’attuazione da parte degli Enti Locali di interventi di ristrutturazione degli immobili confiscati alla criminalità organizzata, è autorizzato, per l’esercizio finanziario 2006, l’ulteriore limite di impegno di euro 350. 000,00, con allocazione all’UPB 3. 2. 03. 01 (capitolo 32030124) dello stato di previsione della spesa del bilancio 2006.</w:t>
      </w:r>
    </w:p>
    <w:p>
      <w:pPr>
        <w:pStyle w:val="Normal"/>
        <w:rPr/>
      </w:pPr>
      <w:r>
        <w:rPr>
          <w:sz w:val="20"/>
          <w:szCs w:val="20"/>
        </w:rPr>
        <w:t>3. Per favorire l’accesso degli Enti locali alla concessione di mutui da parte della Cassa Depositi e Prestiti per il finanziamento di opere di interesse regionale – ai sensi degli articoli 1 e 4 della legge regionale 31 luglio 1987, n. 24 – è autorizzato per l’esercizio finanziario 2006 l’ulteriore limite di impegno di euro 5. 000. 000,00, con allocazione all’UPB 3. 2. 03. 01 (capitolo2211210) dello stato di previsione della spesa dello stesso bilancio.</w:t>
      </w:r>
    </w:p>
    <w:p>
      <w:pPr>
        <w:pStyle w:val="Normal"/>
        <w:rPr/>
      </w:pPr>
      <w:r>
        <w:rPr>
          <w:sz w:val="20"/>
          <w:szCs w:val="20"/>
        </w:rPr>
        <w:t>Gli oneri derivanti dalla contrazione di mutui da parte degli Enti con popolazione al di sotto dei 3000 abitanti e degli Enti che non hanno rispettato le previsioni del Patto di stabilità sono a totale carico della Regione.</w:t>
      </w:r>
    </w:p>
    <w:p>
      <w:pPr>
        <w:pStyle w:val="Normal"/>
        <w:rPr/>
      </w:pPr>
      <w:r>
        <w:rPr>
          <w:sz w:val="20"/>
          <w:szCs w:val="20"/>
        </w:rPr>
        <w:t>4. Al fine di provvedere alla liquidazione ed al pagamento a saldo di una parte degli impegni giuridicamente vincolanti assunti nel corso dell’esercizio finanziario 2004 e precedenti oltre il limite dello stanziamento di competenza previsto per la gestione degli acquedotti regionali ed accertati con deliberazione della Giunta regionale n. 887 del 23 novembre 2004, è autorizzata per l’esercizio finanziario 2006 la spesa di euro 8. 525. 512,11 – allocata all’UPB 3. 2. 05. 01 (capitolo 32050128) dello stato di previsione della spesa del bilancio 2006.</w:t>
      </w:r>
    </w:p>
    <w:p>
      <w:pPr>
        <w:pStyle w:val="Normal"/>
        <w:rPr/>
      </w:pPr>
      <w:r>
        <w:rPr>
          <w:sz w:val="20"/>
          <w:szCs w:val="20"/>
        </w:rPr>
        <w:t>5. Ai maggiori oneri derivanti dalle disposizioni di cui al presente articolo si fa fronte, per la quota parte corrispondente, con le risorse allocate nell’UPB 3. 2. 05. 01 (capitoli 32050124 e 2233214) dello stato di previsione della spesa del bilancio 2006. La Giunta regionale è autorizzata ad apportare le necessarie modifiche ed integrazioni al documento tecnico di cui all’articolo10 della legge regionale 4 febbraio 2002, n. 8.</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1. Lo stanziamento disposto dall’articolo 9, comma 2, della legge regionale 11 gennaio 2006, n. 1 allocato all’UPB 3. 2. 02. 06 (capitolo 4344104) dello stato di previsione della spesa del bilancio 2006, destinato al Fondo regionale per favorire l’accesso delle abitazioni in locazione, è ulteriormente incrementato della somma di euro 6. 580. 000,00.</w:t>
      </w:r>
    </w:p>
    <w:p>
      <w:pPr>
        <w:pStyle w:val="Normal"/>
        <w:rPr/>
      </w:pPr>
      <w:r>
        <w:rPr>
          <w:sz w:val="20"/>
          <w:szCs w:val="20"/>
        </w:rPr>
        <w:t>2. Agli oneri derivanti dalla disposizione di cui al precedente comma, si provvede con quota parte dei fondi per l’edilizia agevolata già trasferiti dallo Stato alla Regione Calabria in attuazione del Decreto legislativo 31 marzo 1998, n. 112, non utilizzati o utilizzabili per il pagamento delle obbligazioni assunte dai beneficiari ai sensi della legge 5 agosto 1978, n.  457, mediante contestuale riduzione di pari importo dell’UPB 3. 2. 02. 01 (capitolo32020134) dello stato di previsione della spesa del bilancio di previsione per l’esercizio finanziario 2006.</w:t>
      </w:r>
    </w:p>
    <w:p>
      <w:pPr>
        <w:pStyle w:val="Normal"/>
        <w:rPr/>
      </w:pPr>
      <w:r>
        <w:rPr>
          <w:sz w:val="20"/>
          <w:szCs w:val="20"/>
        </w:rPr>
        <w:t>3. La Regione Calabria riconosce il ruolo sociale svolto dalle Organizzazioni Sindacali degli inquilini e degli assegnatari di alloggi di ERP finalizzato alla tutela ed ai servizi per l’utenza.</w:t>
      </w:r>
    </w:p>
    <w:p>
      <w:pPr>
        <w:pStyle w:val="Normal"/>
        <w:rPr/>
      </w:pPr>
      <w:r>
        <w:rPr>
          <w:sz w:val="20"/>
          <w:szCs w:val="20"/>
        </w:rPr>
        <w:t>4. La Giunta regionale destina un contributo annuale di euro 10. 000,00 – allocato all’UPB 3. 2. 02. 01 (capitolo 32020142) dello stato di previsione della spesa del bilancio 2006 – da ripartirsi tra le predette OO. SS. più rappresentative nel territorio regionale, purché operanti come enti non commerciali di tipo associativo, ai sensi del DPR 2/12/1986, Articolo 111, comma 4 quinquies, come risultante dallo Statuto dell’organizzazione, regolarmente registrato ed i cui organismi risultino eletti dalle rispettive assemblee congressuali.</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1. -4. Omissis.</w:t>
      </w:r>
    </w:p>
    <w:p>
      <w:pPr>
        <w:pStyle w:val="Normal"/>
        <w:rPr/>
      </w:pPr>
      <w:r>
        <w:rPr>
          <w:sz w:val="20"/>
          <w:szCs w:val="20"/>
        </w:rPr>
        <w:t>5. La Giunta regionale è autorizzata a concedere un contributo di euro 75. 000,00 a ciascuna delle famiglie delle vittime del nubifragio che ha colpito l’area del Vibonese nel mese di luglio 2006. L’importo complessivo di euro 300. 000,00 è allocato all’UPB 6. 2. 01. 02 (capitolo 62010204) dello stato di previsione della spesa del bilancio per l’esercizio finanziario 2006.</w:t>
      </w:r>
    </w:p>
    <w:p>
      <w:pPr>
        <w:pStyle w:val="Normal"/>
        <w:rPr/>
      </w:pPr>
      <w:r>
        <w:rPr>
          <w:sz w:val="20"/>
          <w:szCs w:val="20"/>
        </w:rPr>
        <w:t>6. Alla copertura finanziaria degli oneri di cui al precedente comma si fa fronte con le risorse allocate nella stessa UPB6. 2. 01. 02 (capitolo 4331103) dello stato di previsione della spesa del bilancio 2006. La Giunta regionale è autorizzata ad apportare le necessarie modifiche ed integrazioni al documento tecnico di cui all’articolo 10 della legge regionale 4 febbraio 2002, n. 8.</w:t>
      </w:r>
    </w:p>
    <w:p>
      <w:pPr>
        <w:pStyle w:val="Normal"/>
        <w:rPr/>
      </w:pPr>
      <w:r>
        <w:rPr>
          <w:sz w:val="20"/>
          <w:szCs w:val="20"/>
        </w:rPr>
        <w:t>7. Al fine di far fronte alle obbligazioni – determinate in complessivi euro 9. 871. 077,44 – già assunte nel periodo 2001-2005 con i Comuni interessati ricompresi nel programma urbano dei parcheggi di cui alla deliberazione della Giunta regionale 31 luglio1995, n. 4498, predisposto ai sensi dell’articolo 3 della legge 24 marzo 1989, n. 122, e non completato per carenza di risorse finanziarie a seguito delle attribuzioni della competenza alle Regioni, è autorizzato per l’esercizio finanziario 2006 il limite di impegno complessivo di euro 750. 000,00 con allocazione all’UPB 3. 2. 02. 04 (capitolo 32020408) dello stato di previsione della spesa del bilancio 2006.</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1. Al fine di consentire le operazioni di completamento, consolidamento e rifacimento di Viale Parco sulla direttrice Cosenza-Rende nonché la ricostruzione delle campate del viadotto di collegamento tra Cosenza ed Amantea, la Giunta Regionale è autorizzata, ai sensi della legge regionale 31 luglio 1987, n. 24, a concedere al Comune di Cosenza e alla Provincia di Cosenza un contributo costante poliennale rispettivamente di euro 140. 000,00 ed euro 110. 000,00 finalizzati alla contrazione di uno o più mutui con la Cassa Depositi e Prestiti o con altri Istituti di Credito abilitati, della durata massima di 20 anni.</w:t>
      </w:r>
    </w:p>
    <w:p>
      <w:pPr>
        <w:pStyle w:val="Normal"/>
        <w:rPr/>
      </w:pPr>
      <w:r>
        <w:rPr>
          <w:sz w:val="20"/>
          <w:szCs w:val="20"/>
        </w:rPr>
        <w:t>2. Per la realizzazione degli interventi di cui al precedente comma, è autorizzato per l’esercizio finanziario 2006 il limite di impegno complessivo di euro 250. 000,00 con allocazione all’UPB 3. 2. 03. 01 (Capitolo 32030141) dello stato di previsione della spesa del bilancio 2006.</w:t>
      </w:r>
    </w:p>
    <w:p>
      <w:pPr>
        <w:pStyle w:val="Normal"/>
        <w:rPr/>
      </w:pPr>
      <w:r>
        <w:rPr>
          <w:sz w:val="20"/>
          <w:szCs w:val="20"/>
        </w:rPr>
        <w:t>3. La Giunta Regionale è autorizzata a concedere al Comune di Cerzeto un contributo di euro 250. 000,00 – allocato all’UPB 3. 2. 04. 02 (capitolo 32040251) dello stato di previsione della spesa del bilancio per l’esercizio finanziario 2006 – da destinare ad interventi ed attività necessarie al sostegno della popolazione colpita dal crollo dell’abitato a seguito del movimento franoso del 7 marzo 2005.</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Omissis</w:t>
      </w:r>
    </w:p>
    <w:p>
      <w:pPr>
        <w:pStyle w:val="Normal"/>
        <w:rPr>
          <w:sz w:val="20"/>
          <w:szCs w:val="20"/>
        </w:rPr>
      </w:pPr>
      <w:r>
        <w:rPr>
          <w:sz w:val="20"/>
          <w:szCs w:val="20"/>
        </w:rPr>
        <w:t>ARTICOLO 11</w:t>
      </w:r>
    </w:p>
    <w:p>
      <w:pPr>
        <w:pStyle w:val="Normal"/>
        <w:rPr>
          <w:sz w:val="20"/>
          <w:szCs w:val="20"/>
        </w:rPr>
      </w:pPr>
      <w:r>
        <w:rPr>
          <w:sz w:val="20"/>
          <w:szCs w:val="20"/>
        </w:rPr>
        <w:t>1. – 3. Omissis</w:t>
      </w:r>
    </w:p>
    <w:p>
      <w:pPr>
        <w:pStyle w:val="Normal"/>
        <w:rPr/>
      </w:pPr>
      <w:r>
        <w:rPr>
          <w:sz w:val="20"/>
          <w:szCs w:val="20"/>
        </w:rPr>
        <w:t>4. Al fine di provvedere alla liquidazione ed al pagamento a saldo delle spese relative ad un contributo già concesso a carico del POP Calabria 1994/99 al Comune di Catanzaro per il restauro della Chiesa di San Giovanni Battista (2° lotto) – il cui impegno contabile è stato prescritto in esercizi precedenti in sede di revisione dei residui passivi in perenzione amministrativa, a seguito di comunicazione del Dipartimento interessato – è autorizzatala spesa di euro 103. 291,38, allocata all’UPB 5. 2. 03. 01(capitolo 52030113) dello stato di previsione della spesa del bilancio per l’esercizio finanziario 2006.</w:t>
      </w:r>
    </w:p>
    <w:p>
      <w:pPr>
        <w:pStyle w:val="Normal"/>
        <w:rPr/>
      </w:pPr>
      <w:r>
        <w:rPr>
          <w:sz w:val="20"/>
          <w:szCs w:val="20"/>
        </w:rPr>
        <w:t>5. Al fine di sostenere le cooperative sociali che gestiscono beni confiscati alla criminalità organizzata, la Giunta regionale è autorizzata a concedere un contributo complessivo di euro 150. 000,00 – da ripartire in misura proporzionata al volume di attività realizzato dalle stesse, allocato all’UPB 4. 3. 02. 04 (capitolo 43020402) dello stato di previsione del bilancio per l’esercizio finanziario 2006.</w:t>
      </w:r>
    </w:p>
    <w:p>
      <w:pPr>
        <w:pStyle w:val="Normal"/>
        <w:rPr/>
      </w:pPr>
      <w:r>
        <w:rPr>
          <w:sz w:val="20"/>
          <w:szCs w:val="20"/>
        </w:rPr>
        <w:t>6. La Giunta regionale è autorizzata a concedere al Banco Alimentare della Calabria – Onlus un contributo di euro 150. 000,00 per le spese di gestione e di funzionamento, con allocazione all’UPB 6. 2. 01. 05 (capitolo 62010517) dello stato di previsione della spesa del bilancio 2006.</w:t>
      </w:r>
    </w:p>
    <w:p>
      <w:pPr>
        <w:pStyle w:val="Normal"/>
        <w:rPr/>
      </w:pPr>
      <w:r>
        <w:rPr>
          <w:sz w:val="20"/>
          <w:szCs w:val="20"/>
        </w:rPr>
        <w:t>7. L’erogazione del contributo avviene sulla base di apposita convenzione che disciplina i rapporti fra le parti da stipularsi entro 45 giorni dall’entrata in vigore della presente legge.</w:t>
      </w:r>
    </w:p>
    <w:p>
      <w:pPr>
        <w:pStyle w:val="Normal"/>
        <w:rPr/>
      </w:pPr>
      <w:r>
        <w:rPr>
          <w:sz w:val="20"/>
          <w:szCs w:val="20"/>
        </w:rPr>
        <w:t>8. Alla copertura degli oneri derivanti dalle disposizioni di cui ai precedenti commi 6 e 7 si provvede con le risorse allocate nella stessa UPB 6. 2. 01. 05 (capitolo 62010514) della parte spesa del bilancio di previsione 2006.</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1. -4. Omissis</w:t>
      </w:r>
    </w:p>
    <w:p>
      <w:pPr>
        <w:pStyle w:val="Normal"/>
        <w:rPr/>
      </w:pPr>
      <w:r>
        <w:rPr>
          <w:sz w:val="20"/>
          <w:szCs w:val="20"/>
        </w:rPr>
        <w:t>5. Per la realizzazione di interventi di recupero dell’area interessata alla demolizione dell’ecomostro di Copanello ubicato nel comune di Stalettì è autorizzata per l’esercizio finanziario 2006 la spesa di euro 400. 000,00, con allocazione all’UPB 3. 2. 01. 01 (capitolo 32010143) dello stato di previsione della spesa dello stesso bilancio.</w:t>
      </w:r>
    </w:p>
    <w:p>
      <w:pPr>
        <w:pStyle w:val="Normal"/>
        <w:rPr/>
      </w:pPr>
      <w:r>
        <w:rPr>
          <w:sz w:val="20"/>
          <w:szCs w:val="20"/>
        </w:rPr>
        <w:t>6. -7. Omissis.</w:t>
      </w:r>
    </w:p>
    <w:p>
      <w:pPr>
        <w:pStyle w:val="Normal"/>
        <w:rPr/>
      </w:pPr>
      <w:r>
        <w:rPr>
          <w:sz w:val="20"/>
          <w:szCs w:val="20"/>
        </w:rPr>
        <w:t>8. Al fine di consentire l’istituzione dei Laboratori Urbani denominati “Urban Center” per una adeguata partecipazione alle scelte urbanistiche territoriali, è autorizzata per l’esercizio finanziario 2006 la spesa di euro 100. 000,00 con allocazione all’UPB 3. 2. 02. 03 (capitolo 32020308) dello stato di previsione della spesa del bilancio 2006.</w:t>
      </w:r>
    </w:p>
    <w:p>
      <w:pPr>
        <w:pStyle w:val="Normal"/>
        <w:rPr/>
      </w:pPr>
      <w:r>
        <w:rPr>
          <w:sz w:val="20"/>
          <w:szCs w:val="20"/>
        </w:rPr>
        <w:t>9. Ai fini dell’attuazione della Convenzione Europea del paesaggio, ratificata dal Consiglio d’Europa in data 4 maggio 2006, è autorizzata per l’esercizio finanziario 2006 la spesa di euro 100. 000,00 finalizzata alla istituzione dell’”Osservatorio del paesaggio calabrese” con allocazione all’UPB 3. 2. 02. 03 (capitolo 32020309) dello stato di previsione della spesa del bilancio 2006.</w:t>
      </w:r>
    </w:p>
    <w:p>
      <w:pPr>
        <w:pStyle w:val="Normal"/>
        <w:rPr/>
      </w:pPr>
      <w:r>
        <w:rPr>
          <w:sz w:val="20"/>
          <w:szCs w:val="20"/>
        </w:rPr>
        <w:t>10. Per il finanziamento di attività finalizzate alla promozione del territorio e del paesaggio regionali è autorizzato per l’esercizio finanziario 2006 lo stanziamento di euro 100. 000,00 con allocazione all’UPB 3. 2. 02. 03 (capitolo 32020310) dello stato di previsione della spesa del bilancio 2006.</w:t>
      </w:r>
    </w:p>
    <w:p>
      <w:pPr>
        <w:pStyle w:val="Normal"/>
        <w:rPr/>
      </w:pPr>
      <w:r>
        <w:rPr>
          <w:sz w:val="20"/>
          <w:szCs w:val="20"/>
        </w:rPr>
        <w:t>11. Al fine di pianificare le attività emergenziali e di programmazione del Dipartimento Politiche dell’Ambiente, si autorizzalo stesso Dipartimento ad attuare un progetto triennale, mediante manifestazione di interesse finalizzata alla ricerca di professionalità adeguate alla realizzazione dei predetti scopi.</w:t>
      </w:r>
    </w:p>
    <w:p>
      <w:pPr>
        <w:pStyle w:val="Normal"/>
        <w:rPr/>
      </w:pPr>
      <w:r>
        <w:rPr>
          <w:sz w:val="20"/>
          <w:szCs w:val="20"/>
        </w:rPr>
        <w:t>12. Per le attività di cui al precedente comma è autorizzata, per l’esercizio finanziario 2006, la spesa di euro 150. 000,00 con allocazione all’UPB 3. 2. 01. 01 (capitolo 32010145) dello stato di previsione della spesa del bilancio 2006. Per gli esercizi successivi si provvede con le risorse allocate nella medesima UPB del bilancio pluriennale 2006-2008.</w:t>
      </w:r>
    </w:p>
    <w:p>
      <w:pPr>
        <w:pStyle w:val="Normal"/>
        <w:rPr/>
      </w:pPr>
      <w:r>
        <w:rPr>
          <w:sz w:val="20"/>
          <w:szCs w:val="20"/>
        </w:rPr>
        <w:t>13. -18. 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1. La Giunta regionale – previa verifica del rispetto del limite di cui all’articolo 1, comma 23 della legge 23 dicembre 2005, n. 266 – è autorizzata a ricorrere all’indebitamento sulla base delle disposizioni di cui al Titolo III della legge regionale 8 febbraio2002, n. 8, per il finanziamento di un programma finalizzato all’acquisto e/o alla ristrutturazione e/o alla costruzione di immobili ubicati nei comuni Capoluogo di Provincia da adibire ad uffici della Giunta regionale e del Consiglio regionale.</w:t>
      </w:r>
    </w:p>
    <w:p>
      <w:pPr>
        <w:pStyle w:val="Normal"/>
        <w:rPr/>
      </w:pPr>
      <w:r>
        <w:rPr>
          <w:sz w:val="20"/>
          <w:szCs w:val="20"/>
        </w:rPr>
        <w:t>2. Il mutuo o prestito obbligazionario di cui al precedente comma per spese di investimento a carico del bilancio regionale per un importo massimo di euro 45. 000. 000,00, sarà contratto per una durata massima di anni venti, anche in più soluzioni e a mezzo di più atti di erogazione e quietanza, subordinatamente al verificarsi delle condizioni di volta in volta ritenute necessarie dall’istituto finanziario ai fini del suo intervento.</w:t>
      </w:r>
    </w:p>
    <w:p>
      <w:pPr>
        <w:pStyle w:val="Normal"/>
        <w:rPr/>
      </w:pPr>
      <w:r>
        <w:rPr>
          <w:sz w:val="20"/>
          <w:szCs w:val="20"/>
        </w:rPr>
        <w:t>3. La Giunta regionale, entro 45 giorni dall’entrata in vigore della presente legge, presenta il programma di cui al comma 1alla competente Commissione consiliare che l’approva entro e non oltre 30 giorni dalla presentazione.</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1. Alla copertura finanziaria delle disposizioni contenute nella presente legge si provvede, per la quota parte corrispondente,con le maggiori risorse rese disponibili dalla manovra di assestamento al bilancio di previsione per l’esercizio finanziario 2006 e al bilancio pluriennale 2006-2008 approvata contestualmente alla presente legge ed attuata ai sensi dell’articolo 22 della legge regionale 4 febbraio 2002, n. 8.</w:t>
      </w:r>
    </w:p>
    <w:p>
      <w:pPr>
        <w:pStyle w:val="Normal"/>
        <w:rPr/>
      </w:pPr>
      <w:r>
        <w:rPr>
          <w:sz w:val="20"/>
          <w:szCs w:val="20"/>
        </w:rPr>
        <w:t>2. La Giunta regionale è autorizzata ad apportare le necessarie modifiche ed integrazioni al documento tecnico di cui all’articolo10 della legge regionale 4 febbraio 2002, n. 8.</w:t>
      </w:r>
    </w:p>
    <w:p>
      <w:pPr>
        <w:pStyle w:val="Normal"/>
        <w:rPr>
          <w:sz w:val="20"/>
          <w:szCs w:val="20"/>
        </w:rPr>
      </w:pPr>
      <w:r>
        <w:rPr>
          <w:sz w:val="20"/>
          <w:szCs w:val="20"/>
        </w:rPr>
        <w:t>TITOLO II (Disposizioni di carattere normativo)</w:t>
      </w:r>
    </w:p>
    <w:p>
      <w:pPr>
        <w:pStyle w:val="Normal"/>
        <w:rPr>
          <w:sz w:val="20"/>
          <w:szCs w:val="20"/>
        </w:rPr>
      </w:pPr>
      <w:r>
        <w:rPr>
          <w:sz w:val="20"/>
          <w:szCs w:val="20"/>
        </w:rPr>
        <w:t>ARTICOLO 15</w:t>
      </w:r>
    </w:p>
    <w:p>
      <w:pPr>
        <w:pStyle w:val="Normal"/>
        <w:rPr>
          <w:sz w:val="20"/>
          <w:szCs w:val="20"/>
        </w:rPr>
      </w:pPr>
      <w:r>
        <w:rPr>
          <w:sz w:val="20"/>
          <w:szCs w:val="20"/>
        </w:rPr>
        <w:t>Omissis</w:t>
      </w:r>
    </w:p>
    <w:p>
      <w:pPr>
        <w:pStyle w:val="Normal"/>
        <w:rPr>
          <w:sz w:val="20"/>
          <w:szCs w:val="20"/>
        </w:rPr>
      </w:pPr>
      <w:r>
        <w:rPr>
          <w:sz w:val="20"/>
          <w:szCs w:val="20"/>
        </w:rPr>
        <w:t>ARTICOLO 16</w:t>
      </w:r>
    </w:p>
    <w:p>
      <w:pPr>
        <w:pStyle w:val="Normal"/>
        <w:rPr>
          <w:sz w:val="20"/>
          <w:szCs w:val="20"/>
        </w:rPr>
      </w:pPr>
      <w:r>
        <w:rPr>
          <w:sz w:val="20"/>
          <w:szCs w:val="20"/>
        </w:rPr>
        <w:t>1. Alla legge regionale 21 dicembre 2005, n. 17 sono apportatele seguenti modifiche:</w:t>
      </w:r>
    </w:p>
    <w:p>
      <w:pPr>
        <w:pStyle w:val="Normal"/>
        <w:ind w:left="283" w:hanging="0"/>
        <w:rPr/>
      </w:pPr>
      <w:r>
        <w:rPr>
          <w:sz w:val="20"/>
          <w:szCs w:val="20"/>
        </w:rPr>
        <w:t>a) l’articolo 4, comma 2, è così sostituito:</w:t>
      </w:r>
    </w:p>
    <w:p>
      <w:pPr>
        <w:pStyle w:val="Normal"/>
        <w:ind w:left="283" w:hanging="0"/>
        <w:rPr>
          <w:sz w:val="20"/>
          <w:szCs w:val="20"/>
        </w:rPr>
      </w:pPr>
      <w:r>
        <w:rPr>
          <w:sz w:val="20"/>
          <w:szCs w:val="20"/>
        </w:rPr>
        <w:t>“</w:t>
      </w:r>
      <w:r>
        <w:rPr>
          <w:sz w:val="20"/>
          <w:szCs w:val="20"/>
        </w:rPr>
        <w:t>2. Al fine di assicurare il necessario supporto per la gestione della delega di cui al presente articolo, la Regione provvede al trasferimento del personale che ne faccia richiesta, nei limiti dei vincoli di finanza pubblica di cui alla Circolare del Ministero dell’Economia e delle Finanze n. 8 del 17 febbraio 2006. ”;</w:t>
      </w:r>
    </w:p>
    <w:p>
      <w:pPr>
        <w:pStyle w:val="Normal"/>
        <w:ind w:left="283" w:hanging="0"/>
        <w:rPr>
          <w:sz w:val="20"/>
          <w:szCs w:val="20"/>
        </w:rPr>
      </w:pPr>
      <w:r>
        <w:rPr>
          <w:sz w:val="20"/>
          <w:szCs w:val="20"/>
        </w:rPr>
        <w:t>b) l’articolo 4, comma 3, è abrogato;</w:t>
      </w:r>
    </w:p>
    <w:p>
      <w:pPr>
        <w:pStyle w:val="Normal"/>
        <w:ind w:left="283" w:hanging="0"/>
        <w:rPr/>
      </w:pPr>
      <w:r>
        <w:rPr>
          <w:sz w:val="20"/>
          <w:szCs w:val="20"/>
        </w:rPr>
        <w:t>c) l’articolo 7 è così sostituito:</w:t>
      </w:r>
    </w:p>
    <w:p>
      <w:pPr>
        <w:pStyle w:val="Normal"/>
        <w:rPr/>
      </w:pPr>
      <w:r>
        <w:rPr>
          <w:sz w:val="20"/>
          <w:szCs w:val="20"/>
        </w:rPr>
        <w:t>“</w:t>
      </w:r>
      <w:r>
        <w:rPr>
          <w:sz w:val="20"/>
          <w:szCs w:val="20"/>
        </w:rPr>
        <w:t>1. Il Consiglio regionale, su proposta della Giunta regionale, ai sensi dell’articolo 6, comma 3, della legge 4 dicembre 1993, n. 494 il piano di utilizzo delle aree del demanio che abbiano finalità turistiche e ricreative (PIR).</w:t>
      </w:r>
    </w:p>
    <w:p>
      <w:pPr>
        <w:pStyle w:val="Normal"/>
        <w:rPr/>
      </w:pPr>
      <w:r>
        <w:rPr>
          <w:sz w:val="20"/>
          <w:szCs w:val="20"/>
        </w:rPr>
        <w:t>2. Ai fini della formazione del PIR la Giunta regionale, sentito il comitato di cui al precedente articolo 5, elabora un documento preliminare e lo trasmette alle Province ed ai Comuni interessati.</w:t>
      </w:r>
    </w:p>
    <w:p>
      <w:pPr>
        <w:pStyle w:val="Normal"/>
        <w:rPr/>
      </w:pPr>
      <w:r>
        <w:rPr>
          <w:sz w:val="20"/>
          <w:szCs w:val="20"/>
        </w:rPr>
        <w:t>3. Ogni Provincia convoca una Conferenza di programmazione con i Comuni per un esame congiunto della proposta entro 45 giorni dalla data di ricezione.</w:t>
      </w:r>
    </w:p>
    <w:p>
      <w:pPr>
        <w:pStyle w:val="Normal"/>
        <w:rPr/>
      </w:pPr>
      <w:r>
        <w:rPr>
          <w:sz w:val="20"/>
          <w:szCs w:val="20"/>
        </w:rPr>
        <w:t>4. In mancanza di osservazioni, e comunque decorsi 45 giorni dalla data di cui al precedente comma, la Giunta regionale provvede all’adozione del PIR e lo trasmette al Consiglio regionale per la definitiva approvazione.</w:t>
      </w:r>
    </w:p>
    <w:p>
      <w:pPr>
        <w:pStyle w:val="Normal"/>
        <w:rPr/>
      </w:pPr>
      <w:r>
        <w:rPr>
          <w:sz w:val="20"/>
          <w:szCs w:val="20"/>
        </w:rPr>
        <w:t>5. Le stesse procedure stabilite dai precedenti commi sono adottate per le varianti al piano approvato.</w:t>
      </w:r>
    </w:p>
    <w:p>
      <w:pPr>
        <w:pStyle w:val="Normal"/>
        <w:ind w:left="283" w:hanging="0"/>
        <w:rPr>
          <w:sz w:val="20"/>
          <w:szCs w:val="20"/>
        </w:rPr>
      </w:pPr>
      <w:r>
        <w:rPr>
          <w:sz w:val="20"/>
          <w:szCs w:val="20"/>
        </w:rPr>
        <w:t>6. Il PIR ha finalità prettamente programmatica e non inficia l’aspetto dominicale del demanio marittimo. ”</w:t>
      </w:r>
    </w:p>
    <w:p>
      <w:pPr>
        <w:pStyle w:val="Normal"/>
        <w:ind w:left="283" w:hanging="0"/>
        <w:rPr>
          <w:sz w:val="20"/>
          <w:szCs w:val="20"/>
        </w:rPr>
      </w:pPr>
      <w:r>
        <w:rPr>
          <w:sz w:val="20"/>
          <w:szCs w:val="20"/>
        </w:rPr>
        <w:t>d) L’articolo 8, comma 1, lett. a) è abrogato;</w:t>
      </w:r>
    </w:p>
    <w:p>
      <w:pPr>
        <w:pStyle w:val="Normal"/>
        <w:ind w:left="283" w:hanging="0"/>
        <w:rPr/>
      </w:pPr>
      <w:r>
        <w:rPr>
          <w:sz w:val="20"/>
          <w:szCs w:val="20"/>
        </w:rPr>
        <w:t>e) all’articolo 12, comma 1, punto c, è aggiunto il seguente punto:</w:t>
      </w:r>
    </w:p>
    <w:p>
      <w:pPr>
        <w:pStyle w:val="Normal"/>
        <w:ind w:left="284" w:hanging="0"/>
        <w:rPr>
          <w:sz w:val="20"/>
          <w:szCs w:val="20"/>
        </w:rPr>
      </w:pPr>
      <w:r>
        <w:rPr>
          <w:sz w:val="20"/>
          <w:szCs w:val="20"/>
        </w:rPr>
        <w:t>VIII – Le aree nelle quali è consentito il mantenimento a carattere annuale delle opere</w:t>
      </w:r>
    </w:p>
    <w:p>
      <w:pPr>
        <w:pStyle w:val="Normal"/>
        <w:rPr/>
      </w:pPr>
      <w:r>
        <w:rPr>
          <w:sz w:val="20"/>
          <w:szCs w:val="20"/>
        </w:rPr>
        <w:t>2. Alla legge regionale 11 gennaio 2006, n. 3 sono apportatele seguenti modifiche:</w:t>
      </w:r>
    </w:p>
    <w:p>
      <w:pPr>
        <w:pStyle w:val="Normal"/>
        <w:rPr/>
      </w:pPr>
      <w:r>
        <w:rPr>
          <w:sz w:val="20"/>
          <w:szCs w:val="20"/>
        </w:rPr>
        <w:t xml:space="preserve">— </w:t>
      </w:r>
      <w:r>
        <w:rPr>
          <w:sz w:val="20"/>
          <w:szCs w:val="20"/>
        </w:rPr>
        <w:t>il comma 6 dell’articolo 1 è sostituito dal seguente:</w:t>
      </w:r>
    </w:p>
    <w:p>
      <w:pPr>
        <w:pStyle w:val="Normal"/>
        <w:rPr>
          <w:sz w:val="20"/>
          <w:szCs w:val="20"/>
        </w:rPr>
      </w:pPr>
      <w:r>
        <w:rPr>
          <w:sz w:val="20"/>
          <w:szCs w:val="20"/>
        </w:rPr>
        <w:t>“</w:t>
      </w:r>
      <w:r>
        <w:rPr>
          <w:sz w:val="20"/>
          <w:szCs w:val="20"/>
        </w:rPr>
        <w:t xml:space="preserve">6. É autorizzata l’assunzione di impegni entro i limiti degli stanziamenti dello stato di previsione di cui ai precedenti commi 4 e 5. ” — </w:t>
      </w:r>
    </w:p>
    <w:p>
      <w:pPr>
        <w:pStyle w:val="Normal"/>
        <w:rPr/>
      </w:pPr>
      <w:r>
        <w:rPr>
          <w:sz w:val="20"/>
          <w:szCs w:val="20"/>
        </w:rPr>
        <w:t>Al comma 6 dell’articolo 2 sono abrogate le seguenti parole:</w:t>
      </w:r>
    </w:p>
    <w:p>
      <w:pPr>
        <w:pStyle w:val="Normal"/>
        <w:rPr/>
      </w:pPr>
      <w:r>
        <w:rPr>
          <w:sz w:val="20"/>
          <w:szCs w:val="20"/>
        </w:rPr>
        <w:t>“</w:t>
      </w:r>
      <w:r>
        <w:rPr>
          <w:sz w:val="20"/>
          <w:szCs w:val="20"/>
        </w:rPr>
        <w:t>fatto salvo quanto disposto all’articolo 1, comma 6”.</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1. All’articolo 2, comma 2, della legge regionale 14 dicembre 1993, n. 15 dopo la lettera g) sono aggiunti i seguenti punti:</w:t>
      </w:r>
    </w:p>
    <w:p>
      <w:pPr>
        <w:pStyle w:val="Normal"/>
        <w:ind w:left="283" w:hanging="0"/>
        <w:rPr>
          <w:sz w:val="20"/>
          <w:szCs w:val="20"/>
        </w:rPr>
      </w:pPr>
      <w:r>
        <w:rPr>
          <w:sz w:val="20"/>
          <w:szCs w:val="20"/>
        </w:rPr>
        <w:t>h) promuove ed espleta le azioni relative al controllo ed alla certificazione dei prodotti tipici di qualità;</w:t>
      </w:r>
    </w:p>
    <w:p>
      <w:pPr>
        <w:pStyle w:val="Normal"/>
        <w:ind w:left="283" w:hanging="0"/>
        <w:rPr/>
      </w:pPr>
      <w:r>
        <w:rPr>
          <w:sz w:val="20"/>
          <w:szCs w:val="20"/>
        </w:rPr>
        <w:t>i) promuove ed espleta le azioni relative al controllo ed alla certificazione nel comparto della vivaistica.</w:t>
      </w:r>
    </w:p>
    <w:p>
      <w:pPr>
        <w:pStyle w:val="Normal"/>
        <w:rPr/>
      </w:pPr>
      <w:r>
        <w:rPr>
          <w:sz w:val="20"/>
          <w:szCs w:val="20"/>
        </w:rPr>
        <w:t>2. La gestione degli impianti di risalita della stazione sciistica Gambarie in Aspromonte è a totale carico dell’ARSSA.</w:t>
      </w:r>
    </w:p>
    <w:p>
      <w:pPr>
        <w:pStyle w:val="Normal"/>
        <w:rPr/>
      </w:pPr>
      <w:r>
        <w:rPr>
          <w:sz w:val="20"/>
          <w:szCs w:val="20"/>
        </w:rPr>
        <w:t>3. Alla legge regionale 7 marzo 2000, n. 10 sono apportate le seguenti modifiche:</w:t>
      </w:r>
    </w:p>
    <w:p>
      <w:pPr>
        <w:pStyle w:val="Normal"/>
        <w:rPr/>
      </w:pPr>
      <w:r>
        <w:rPr>
          <w:sz w:val="20"/>
          <w:szCs w:val="20"/>
        </w:rPr>
        <w:t>a. all’articolo 7, comma 1, le parole da “... sul prezzo... ” a “... o permutare. ” sono soppresse.</w:t>
      </w:r>
    </w:p>
    <w:p>
      <w:pPr>
        <w:pStyle w:val="Normal"/>
        <w:rPr/>
      </w:pPr>
      <w:r>
        <w:rPr>
          <w:sz w:val="20"/>
          <w:szCs w:val="20"/>
        </w:rPr>
        <w:t>b. l’articolo 7, comma 1-bis, è abrogato.</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1. All’articolo 40, comma 3, della legge regionale 3 ottobre 1997, n. 10 dopo le parole “... enti locali... ” sono aggiunte le parole: “... e, nell’ambito della quota pubblica di capitale, enti ed istituzioni di diritto pubblico. In tal caso la Regione deve comunque mantenere la maggioranza del capitale sociale. ”.</w:t>
      </w:r>
    </w:p>
    <w:p>
      <w:pPr>
        <w:pStyle w:val="Normal"/>
        <w:rPr/>
      </w:pPr>
      <w:r>
        <w:rPr>
          <w:sz w:val="20"/>
          <w:szCs w:val="20"/>
        </w:rPr>
        <w:t>2. Alla tabella A, allegata alla legge regionale 16 marzo 1990,n. 15 dopo le parole “ESAC – Corsi Alberghieri Florens” è aggiuntala parola “ECIPA”.</w:t>
      </w:r>
    </w:p>
    <w:p>
      <w:pPr>
        <w:pStyle w:val="Normal"/>
        <w:rPr/>
      </w:pPr>
      <w:r>
        <w:rPr>
          <w:sz w:val="20"/>
          <w:szCs w:val="20"/>
        </w:rPr>
        <w:t>3. All’articolo 34 della legge regionale 23 luglio 2003, n. 11 è aggiunto il seguente comma:</w:t>
      </w:r>
    </w:p>
    <w:p>
      <w:pPr>
        <w:pStyle w:val="Normal"/>
        <w:rPr/>
      </w:pPr>
      <w:r>
        <w:rPr>
          <w:sz w:val="20"/>
          <w:szCs w:val="20"/>
        </w:rPr>
        <w:t>“</w:t>
      </w:r>
      <w:r>
        <w:rPr>
          <w:sz w:val="20"/>
          <w:szCs w:val="20"/>
        </w:rPr>
        <w:t>13 bis. L’elezione dei delegati è valida con il 10% e non con il 30% come previsto dal precedente comma 13 solo nei Consorzi di bonifica commissariati da almeno 3 anni”.</w:t>
      </w:r>
    </w:p>
    <w:p>
      <w:pPr>
        <w:pStyle w:val="Normal"/>
        <w:rPr/>
      </w:pPr>
      <w:r>
        <w:rPr>
          <w:sz w:val="20"/>
          <w:szCs w:val="20"/>
        </w:rPr>
        <w:t>4. L’art. 30, comma 3, della legge regionale 13 gennaio 2006, n. 1 è sostituito dal seguente:</w:t>
      </w:r>
    </w:p>
    <w:p>
      <w:pPr>
        <w:pStyle w:val="Normal"/>
        <w:rPr/>
      </w:pPr>
      <w:r>
        <w:rPr>
          <w:sz w:val="20"/>
          <w:szCs w:val="20"/>
        </w:rPr>
        <w:t>“</w:t>
      </w:r>
      <w:r>
        <w:rPr>
          <w:sz w:val="20"/>
          <w:szCs w:val="20"/>
        </w:rPr>
        <w:t>3. all’art. 1, comma 1, della legge regionale 29 dicembre 2004, n. 36, dopo le parole “alla data di entrata in vigore della presente legge” sono aggiunte le parole “con effetto dal 1 gennaio 2003””.</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1. Alla legge regionale 14 luglio 2003, n. 10 sono apportate le seguenti modifiche:</w:t>
      </w:r>
    </w:p>
    <w:p>
      <w:pPr>
        <w:pStyle w:val="Normal"/>
        <w:ind w:left="283" w:hanging="0"/>
        <w:rPr/>
      </w:pPr>
      <w:r>
        <w:rPr>
          <w:sz w:val="20"/>
          <w:szCs w:val="20"/>
        </w:rPr>
        <w:t>a) l’articolo 17 è sostituito dal seguente:</w:t>
      </w:r>
    </w:p>
    <w:p>
      <w:pPr>
        <w:pStyle w:val="Normal"/>
        <w:rPr/>
      </w:pPr>
      <w:r>
        <w:rPr>
          <w:sz w:val="20"/>
          <w:szCs w:val="20"/>
        </w:rPr>
        <w:t>“</w:t>
      </w:r>
      <w:r>
        <w:rPr>
          <w:sz w:val="20"/>
          <w:szCs w:val="20"/>
        </w:rPr>
        <w:t>1. L’Ente adotta il proprio Statuto che, ai sensi dell’articolo 24 della legge 394/1991 ed in conformità con i principi della presente legge, disciplina in particolare:</w:t>
      </w:r>
    </w:p>
    <w:p>
      <w:pPr>
        <w:pStyle w:val="Normal"/>
        <w:ind w:left="284" w:hanging="0"/>
        <w:rPr/>
      </w:pPr>
      <w:r>
        <w:rPr>
          <w:sz w:val="20"/>
          <w:szCs w:val="20"/>
        </w:rPr>
        <w:t>a. la sede dell’ente;</w:t>
      </w:r>
    </w:p>
    <w:p>
      <w:pPr>
        <w:pStyle w:val="Normal"/>
        <w:ind w:left="284" w:hanging="0"/>
        <w:rPr/>
      </w:pPr>
      <w:r>
        <w:rPr>
          <w:sz w:val="20"/>
          <w:szCs w:val="20"/>
        </w:rPr>
        <w:t>b. le modalità di designazione per la nomina degli organi, di convocazione e di funzionamento degli stessi nonché i loro compiti;</w:t>
      </w:r>
    </w:p>
    <w:p>
      <w:pPr>
        <w:pStyle w:val="Normal"/>
        <w:ind w:left="284" w:hanging="0"/>
        <w:rPr/>
      </w:pPr>
      <w:r>
        <w:rPr>
          <w:sz w:val="20"/>
          <w:szCs w:val="20"/>
        </w:rPr>
        <w:t>c. la rappresentatività degli enti locali componenti la Comunità del Parco, in rapporto ai rispettivi territori e popolazioni interessate dalle aree del Parco medesimo, nonché la relativa partecipazione al finanziamento dell’ente;</w:t>
      </w:r>
    </w:p>
    <w:p>
      <w:pPr>
        <w:pStyle w:val="Normal"/>
        <w:ind w:left="284" w:hanging="0"/>
        <w:rPr/>
      </w:pPr>
      <w:r>
        <w:rPr>
          <w:sz w:val="20"/>
          <w:szCs w:val="20"/>
        </w:rPr>
        <w:t>d. le modalità di partecipazione popolare e le forme di pubblicità degli atti;</w:t>
      </w:r>
    </w:p>
    <w:p>
      <w:pPr>
        <w:pStyle w:val="Normal"/>
        <w:ind w:left="284" w:hanging="0"/>
        <w:rPr/>
      </w:pPr>
      <w:r>
        <w:rPr>
          <w:sz w:val="20"/>
          <w:szCs w:val="20"/>
        </w:rPr>
        <w:t>e. l’organizzazione decentrata delle strutture in relazione alle distinte situazioni geografiche;</w:t>
      </w:r>
    </w:p>
    <w:p>
      <w:pPr>
        <w:pStyle w:val="Normal"/>
        <w:ind w:left="284" w:hanging="0"/>
        <w:rPr/>
      </w:pPr>
      <w:r>
        <w:rPr>
          <w:sz w:val="20"/>
          <w:szCs w:val="20"/>
        </w:rPr>
        <w:t>f. i criteri per la determinazione dell’indennità di carica;</w:t>
      </w:r>
    </w:p>
    <w:p>
      <w:pPr>
        <w:pStyle w:val="Normal"/>
        <w:ind w:left="284" w:hanging="0"/>
        <w:rPr/>
      </w:pPr>
      <w:r>
        <w:rPr>
          <w:sz w:val="20"/>
          <w:szCs w:val="20"/>
        </w:rPr>
        <w:t>g. le modalità di controllo interno sugli atti secondo la normativa vigente”.</w:t>
      </w:r>
    </w:p>
    <w:p>
      <w:pPr>
        <w:pStyle w:val="Normal"/>
        <w:rPr/>
      </w:pPr>
      <w:r>
        <w:rPr>
          <w:sz w:val="20"/>
          <w:szCs w:val="20"/>
        </w:rPr>
        <w:t>2. Lo Statuto è adottato dalla Comunità del Parco entro sessanta giorni dall’entrata in vigore della presente legge ed è approvato dal Consiglio regionale, su proposta della Giunta regionale, entro i successivi sessanta giorni. In sede di approvazione il Consiglio regionale può apportare allo Statuto le modifiche necessarie per assicurare la conformità dello Statuto stesso alle leggi vigenti.</w:t>
      </w:r>
    </w:p>
    <w:p>
      <w:pPr>
        <w:pStyle w:val="Normal"/>
        <w:rPr/>
      </w:pPr>
      <w:r>
        <w:rPr>
          <w:sz w:val="20"/>
          <w:szCs w:val="20"/>
        </w:rPr>
        <w:t>3. In caso di inadempienza della Comunità del Parco, la Giunta regionale è comunque tenuta ad adottare e trasmettere al Consiglio regionale, per l’approvazione, una propria proposta di Statuto, nel rispetto dei tempi di cui al comma precedente.</w:t>
      </w:r>
    </w:p>
    <w:p>
      <w:pPr>
        <w:pStyle w:val="Normal"/>
        <w:rPr/>
      </w:pPr>
      <w:r>
        <w:rPr>
          <w:sz w:val="20"/>
          <w:szCs w:val="20"/>
        </w:rPr>
        <w:t>4. Le modifiche allo Statuto sono adottate e approvate con lo stesso procedimento di cui al comma 2.</w:t>
      </w:r>
    </w:p>
    <w:p>
      <w:pPr>
        <w:pStyle w:val="Normal"/>
        <w:rPr>
          <w:sz w:val="20"/>
          <w:szCs w:val="20"/>
        </w:rPr>
      </w:pPr>
      <w:r>
        <w:rPr>
          <w:sz w:val="20"/>
          <w:szCs w:val="20"/>
        </w:rPr>
        <w:t>5. Lo Statuto è pubblicato sul B. U. R. C. ed acquista efficacia dalla data della pubblicazione.</w:t>
      </w:r>
    </w:p>
    <w:p>
      <w:pPr>
        <w:pStyle w:val="Normal"/>
        <w:ind w:left="283" w:hanging="0"/>
        <w:rPr/>
      </w:pPr>
      <w:r>
        <w:rPr>
          <w:sz w:val="20"/>
          <w:szCs w:val="20"/>
        </w:rPr>
        <w:t>b) all’articolo 20 è aggiunto il seguente comma:</w:t>
      </w:r>
    </w:p>
    <w:p>
      <w:pPr>
        <w:pStyle w:val="Normal"/>
        <w:ind w:left="283" w:hanging="0"/>
        <w:rPr>
          <w:sz w:val="20"/>
          <w:szCs w:val="20"/>
        </w:rPr>
      </w:pPr>
      <w:r>
        <w:rPr>
          <w:sz w:val="20"/>
          <w:szCs w:val="20"/>
        </w:rPr>
        <w:t>4-bis. Per far fronte agli adempimenti di cui al comma precedente l’Ente Parco regionale è autorizzato, nelle more della predisposizione della dotazione organica, ad istituire lo sportello unico provvedendo a dotarlo di personale tecnico ed amministrativo scelto con modalità disciplinate dallo Statuto.</w:t>
      </w:r>
    </w:p>
    <w:p>
      <w:pPr>
        <w:pStyle w:val="Normal"/>
        <w:ind w:left="283" w:hanging="0"/>
        <w:rPr/>
      </w:pPr>
      <w:r>
        <w:rPr>
          <w:sz w:val="20"/>
          <w:szCs w:val="20"/>
        </w:rPr>
        <w:t>c) all’articolo 30 è aggiunto il seguente comma:</w:t>
      </w:r>
    </w:p>
    <w:p>
      <w:pPr>
        <w:pStyle w:val="Normal"/>
        <w:ind w:left="284" w:hanging="0"/>
        <w:rPr/>
      </w:pPr>
      <w:r>
        <w:rPr>
          <w:sz w:val="20"/>
          <w:szCs w:val="20"/>
        </w:rPr>
        <w:t>“</w:t>
      </w:r>
      <w:r>
        <w:rPr>
          <w:sz w:val="20"/>
          <w:szCs w:val="20"/>
        </w:rPr>
        <w:t>9-bis – L’individuazione dei siti di cui al precedente comma è effettuata dalla Giunta regionale, previo parere vincolante della competente Commissione consiliare.</w:t>
      </w:r>
    </w:p>
    <w:p>
      <w:pPr>
        <w:pStyle w:val="Normal"/>
        <w:ind w:left="283" w:hanging="0"/>
        <w:rPr>
          <w:sz w:val="20"/>
          <w:szCs w:val="20"/>
        </w:rPr>
      </w:pPr>
      <w:r>
        <w:rPr>
          <w:sz w:val="20"/>
          <w:szCs w:val="20"/>
        </w:rPr>
        <w:t>9 ter – Gli atti in materia già esecutivi adottati nelle more dalla Giunta regionale, sono trasmessi alla competente Commissione consiliare per il prescritto parere;</w:t>
      </w:r>
    </w:p>
    <w:p>
      <w:pPr>
        <w:pStyle w:val="Normal"/>
        <w:ind w:left="283" w:hanging="0"/>
        <w:rPr>
          <w:sz w:val="20"/>
          <w:szCs w:val="20"/>
        </w:rPr>
      </w:pPr>
      <w:r>
        <w:rPr>
          <w:sz w:val="20"/>
          <w:szCs w:val="20"/>
        </w:rPr>
        <w:t>d) all’art. 31, i commi 5, 6, 7, 8, 9 e 10 sono abrogati;</w:t>
      </w:r>
    </w:p>
    <w:p>
      <w:pPr>
        <w:pStyle w:val="Normal"/>
        <w:ind w:left="283" w:hanging="0"/>
        <w:rPr/>
      </w:pPr>
      <w:r>
        <w:rPr>
          <w:sz w:val="20"/>
          <w:szCs w:val="20"/>
        </w:rPr>
        <w:t>e) dopo l’articolo 31 è aggiunto il seguente articolo:</w:t>
      </w:r>
    </w:p>
    <w:p>
      <w:pPr>
        <w:pStyle w:val="Normal"/>
        <w:rPr>
          <w:sz w:val="20"/>
          <w:szCs w:val="20"/>
        </w:rPr>
      </w:pPr>
      <w:r>
        <w:rPr>
          <w:sz w:val="20"/>
          <w:szCs w:val="20"/>
        </w:rPr>
        <w:t>“</w:t>
      </w:r>
      <w:r>
        <w:rPr>
          <w:sz w:val="20"/>
          <w:szCs w:val="20"/>
        </w:rPr>
        <w:t>Articolo 31 bis</w:t>
      </w:r>
    </w:p>
    <w:p>
      <w:pPr>
        <w:pStyle w:val="Normal"/>
        <w:rPr/>
      </w:pPr>
      <w:r>
        <w:rPr>
          <w:sz w:val="20"/>
          <w:szCs w:val="20"/>
        </w:rPr>
        <w:t>1. Il Direttore è nominato dal Presidente dell’ente previa selezione pubblica indetta dal Consiglio direttivo volta ad accertare l’esperienza professionale e la qualificazione scientifica dei candidati in materia di tutela, valorizzazione e gestione del patrimonio ambientale con particolare riferimento a realtà omogenee rispetto a quella dell’Ente Parco Regionale.</w:t>
      </w:r>
    </w:p>
    <w:p>
      <w:pPr>
        <w:pStyle w:val="Normal"/>
        <w:rPr/>
      </w:pPr>
      <w:r>
        <w:rPr>
          <w:sz w:val="20"/>
          <w:szCs w:val="20"/>
        </w:rPr>
        <w:t>2. Lo Statuto disciplina le modalità concorsuali per l’accesso.</w:t>
      </w:r>
    </w:p>
    <w:p>
      <w:pPr>
        <w:pStyle w:val="Normal"/>
        <w:rPr/>
      </w:pPr>
      <w:r>
        <w:rPr>
          <w:sz w:val="20"/>
          <w:szCs w:val="20"/>
        </w:rPr>
        <w:t>3. I rapporti tra l’Ente ed il Direttore sono regolati con contratto di diritto privato di durata non superiore a cinque anni e rinnovabile.</w:t>
      </w:r>
    </w:p>
    <w:p>
      <w:pPr>
        <w:pStyle w:val="Normal"/>
        <w:rPr>
          <w:sz w:val="20"/>
          <w:szCs w:val="20"/>
        </w:rPr>
      </w:pPr>
      <w:r>
        <w:rPr>
          <w:sz w:val="20"/>
          <w:szCs w:val="20"/>
        </w:rPr>
        <w:t>4. Il Direttore dà esecuzione alle delibere del Consiglio direttivo,dirige e coordina il personale dell’ente, sovrintende al buon andamento degli uffici e dei servizi ed esercita le altre funzioni attribuitegli dallo Statuto. ”;</w:t>
      </w:r>
    </w:p>
    <w:p>
      <w:pPr>
        <w:pStyle w:val="Normal"/>
        <w:ind w:left="283" w:hanging="0"/>
        <w:rPr>
          <w:sz w:val="20"/>
          <w:szCs w:val="20"/>
        </w:rPr>
      </w:pPr>
      <w:r>
        <w:rPr>
          <w:sz w:val="20"/>
          <w:szCs w:val="20"/>
        </w:rPr>
        <w:t>f) all’articolo 32, il comma 2 è abrogato;</w:t>
      </w:r>
    </w:p>
    <w:p>
      <w:pPr>
        <w:pStyle w:val="Normal"/>
        <w:ind w:left="283" w:hanging="0"/>
        <w:rPr/>
      </w:pPr>
      <w:r>
        <w:rPr>
          <w:sz w:val="20"/>
          <w:szCs w:val="20"/>
        </w:rPr>
        <w:t>g) all’articolo 40, comma 1, dopo la parola “... priorità.. ” sono inserite le parole “... da indicare espressamente in sede di pubblicazione di avvisi pubblici o bandi.</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1. La superficie di vendita degli esercizi commerciali, appartenenti al settore non alimentare che hanno ad oggetto esclusivo la vendita di merci ingombranti non immediatamente amovibili a consegna differita (concessionarie auto-moto, autocarri, imbarcazioni, rivendite di legnami, materiali per l’edilizia, mobili) è computata nella misura di 1/10 della superficie di vendita quando questa non sia superiore a 1. 500 mq, nei comuni con popolazione fino a 10. 000 abitanti, e a 2500 mq nei restanti comuni. La parte di superficie in eccedenza, ancorché comunicante con essa, deve essere separata e distinta da pareti continue, di qualunque materiale, e si deve destinare a uffici, servizi, magazzino, deposito nonché ambienti finalizzati a lavorazione e riparazione.</w:t>
      </w:r>
    </w:p>
    <w:p>
      <w:pPr>
        <w:pStyle w:val="Normal"/>
        <w:rPr/>
      </w:pPr>
      <w:r>
        <w:rPr>
          <w:sz w:val="20"/>
          <w:szCs w:val="20"/>
        </w:rPr>
        <w:t>2. Ai fini e per gli effetti di quanto sopra, è obbligatoria la sottoscrizione di un atto di impegno tra il Comune e l’operatore commerciale che costituisce integrazione alla comunicazione di cui all’articolo 7 del Decreto legislativo 114/1998.</w:t>
      </w:r>
    </w:p>
    <w:p>
      <w:pPr>
        <w:pStyle w:val="Normal"/>
        <w:rPr/>
      </w:pPr>
      <w:r>
        <w:rPr>
          <w:sz w:val="20"/>
          <w:szCs w:val="20"/>
        </w:rPr>
        <w:t>3. Con tale atto l’operatore si impegna a non introdurre e/o vendere merci diverse da quelle sopra tassativamente indicate; eventuali richieste di variazioni, in difformità a quanto sopra,vanno considerate come nuove aperture e trattate secondo le modalità connesse all’apertura di media grande struttura di vendita.</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1. Per la produzione di referti di natura cartografica richiesti a corredo di pareri, approvazioni e rilasci di nulla osta o autorizzazioni emanati dalla Regione Calabria è obbligatorio l’impiego della cartografia ufficiale dalla Regione Calabria in scala 1:5000, prodotta a seguito della deliberazione n.  145 del 26 febbraio2002 e successive integrazioni.</w:t>
      </w:r>
    </w:p>
    <w:p>
      <w:pPr>
        <w:pStyle w:val="Normal"/>
        <w:rPr/>
      </w:pPr>
      <w:r>
        <w:rPr>
          <w:sz w:val="20"/>
          <w:szCs w:val="20"/>
        </w:rPr>
        <w:t>2. La Giunta regionale è allo scopo autorizzata alla stipula di appositi accordi di servizio con gli Enti strumentali della Regione medesima e con gli Enti locali per l’erogazione di servizi ed il riuso di prodotti di proprietà regionale realizzati dal Centro cartografico regionale, rinveniente dal Progetto Speciale Multiassiale “Villa Margherita” e dall’Accordo per il Sistema Cartografico di riferimento, stipulato in data 30 dicembre 1998 tra il Ministero dell’Ambiente, della Difesa, delle Finanze, del Tesoro e la Conferenza dei Presidenti delle Regioni.</w:t>
      </w:r>
    </w:p>
    <w:p>
      <w:pPr>
        <w:pStyle w:val="Normal"/>
        <w:rPr/>
      </w:pPr>
      <w:r>
        <w:rPr>
          <w:sz w:val="20"/>
          <w:szCs w:val="20"/>
        </w:rPr>
        <w:t>3. La Giunta regionale è autorizzata ad adottare un piano tariffario relativo alle istruttorie e al rilascio di autorizzazioni previste dalla normativa vigente per gli interventi da realizzarsi in zona sismica. Le tariffe dovranno essere stabilite sulla base della tipologia e della destinazione d’uso dell’opera nonché della volumetria e della complessità strutturale della stess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Omissis</w:t>
      </w:r>
    </w:p>
    <w:p>
      <w:pPr>
        <w:pStyle w:val="Normal"/>
        <w:rPr>
          <w:sz w:val="20"/>
          <w:szCs w:val="20"/>
        </w:rPr>
      </w:pPr>
      <w:r>
        <w:rPr>
          <w:sz w:val="20"/>
          <w:szCs w:val="20"/>
        </w:rPr>
        <w:t>ARTICOLO 24</w:t>
      </w:r>
    </w:p>
    <w:p>
      <w:pPr>
        <w:pStyle w:val="Normal"/>
        <w:rPr>
          <w:sz w:val="20"/>
          <w:szCs w:val="20"/>
        </w:rPr>
      </w:pPr>
      <w:r>
        <w:rPr>
          <w:sz w:val="20"/>
          <w:szCs w:val="20"/>
        </w:rPr>
        <w:t>1. Alla legge 25 novembre 1996, n. 32 sono apportate le seguenti modifiche:</w:t>
      </w:r>
    </w:p>
    <w:p>
      <w:pPr>
        <w:pStyle w:val="Normal"/>
        <w:ind w:left="283" w:hanging="0"/>
        <w:rPr/>
      </w:pPr>
      <w:r>
        <w:rPr>
          <w:sz w:val="20"/>
          <w:szCs w:val="20"/>
        </w:rPr>
        <w:t>a) l’articolo 59-bis è sostituito dal seguente:</w:t>
      </w:r>
    </w:p>
    <w:p>
      <w:pPr>
        <w:pStyle w:val="Normal"/>
        <w:rPr>
          <w:sz w:val="20"/>
          <w:szCs w:val="20"/>
        </w:rPr>
      </w:pPr>
      <w:r>
        <w:rPr>
          <w:sz w:val="20"/>
          <w:szCs w:val="20"/>
        </w:rPr>
        <w:t>“</w:t>
      </w:r>
      <w:r>
        <w:rPr>
          <w:sz w:val="20"/>
          <w:szCs w:val="20"/>
        </w:rPr>
        <w:t>Articolo 59 bis – Adempimenti transitori</w:t>
      </w:r>
    </w:p>
    <w:p>
      <w:pPr>
        <w:pStyle w:val="Normal"/>
        <w:rPr/>
      </w:pPr>
      <w:r>
        <w:rPr>
          <w:sz w:val="20"/>
          <w:szCs w:val="20"/>
        </w:rPr>
        <w:t>1. In deroga a quanto disposto dall’articolo 51, gli assegnatari di alloggi di edilizia residenziale pubblica, di proprietà o gestiti dalle ATERP provinciali, che alla data del 31 luglio 2006, siano morosi nel pagamento del canone di locazione e di ogni altro eventuale onere accessorio, possono sanare la propria posizione debitoria versando l’importa dovuto in unica soluzione o con rateizzazioni concordate tra le parti, nel termine di 12 mesi dall’entrata in vigore della presente legge.</w:t>
      </w:r>
    </w:p>
    <w:p>
      <w:pPr>
        <w:pStyle w:val="Normal"/>
        <w:rPr/>
      </w:pPr>
      <w:r>
        <w:rPr>
          <w:sz w:val="20"/>
          <w:szCs w:val="20"/>
        </w:rPr>
        <w:t>2. Sulle somme dovute per il periodo dal 1o gennaio 1997 al 31 luglio 2006 non vengono applicati interessi legali o moratori.</w:t>
      </w:r>
    </w:p>
    <w:p>
      <w:pPr>
        <w:pStyle w:val="Normal"/>
        <w:rPr/>
      </w:pPr>
      <w:r>
        <w:rPr>
          <w:sz w:val="20"/>
          <w:szCs w:val="20"/>
        </w:rPr>
        <w:t>3. Per il periodo antecedente il 1° gennaio 1997, le somme dovute sono al netto degli interessi legali o di mora che si applicano al canone rapportato alla sola quota da riversare nella contabilità speciale.</w:t>
      </w:r>
    </w:p>
    <w:p>
      <w:pPr>
        <w:pStyle w:val="Normal"/>
        <w:rPr/>
      </w:pPr>
      <w:r>
        <w:rPr>
          <w:sz w:val="20"/>
          <w:szCs w:val="20"/>
        </w:rPr>
        <w:t>4. L’assegnatario, in deroga all’articolo 38, comma 4, che sia stato collocato ai fini della determinazione del canone dell’alloggio, nella fascia di reddito di cui all’articolo 35, comma 1, lett. c), per non aver prodotto la documentazione richiesta a dimostrazione del reddito del suo nucleo familiare, può inoltrare all’ATERP, nel termine di tre mesi dall’entrata in vigore della presente disposizione, domanda per la rideterminazione, con effetto retroattivo, del canone di locazione del proprio alloggio in relazione all’effettivo reddito complessivo del nucleo familiare.</w:t>
      </w:r>
    </w:p>
    <w:p>
      <w:pPr>
        <w:pStyle w:val="Normal"/>
        <w:rPr>
          <w:sz w:val="20"/>
          <w:szCs w:val="20"/>
        </w:rPr>
      </w:pPr>
      <w:r>
        <w:rPr>
          <w:sz w:val="20"/>
          <w:szCs w:val="20"/>
        </w:rPr>
        <w:t>5. Gli adempimenti procedurali di applicazione della presente normativa sono stabiliti dalle ATERP competenti”;</w:t>
      </w:r>
    </w:p>
    <w:p>
      <w:pPr>
        <w:pStyle w:val="Normal"/>
        <w:ind w:left="283" w:hanging="0"/>
        <w:rPr/>
      </w:pPr>
      <w:r>
        <w:rPr>
          <w:sz w:val="20"/>
          <w:szCs w:val="20"/>
        </w:rPr>
        <w:t>b) dopo l’articolo 59-bis, è aggiunto il seguente articolo:</w:t>
      </w:r>
    </w:p>
    <w:p>
      <w:pPr>
        <w:pStyle w:val="Normal"/>
        <w:rPr/>
      </w:pPr>
      <w:r>
        <w:rPr>
          <w:sz w:val="20"/>
          <w:szCs w:val="20"/>
        </w:rPr>
        <w:t>“</w:t>
      </w:r>
      <w:r>
        <w:rPr>
          <w:sz w:val="20"/>
          <w:szCs w:val="20"/>
        </w:rPr>
        <w:t>Articolo 59-ter – Estinzione del diritto di prelazione.</w:t>
      </w:r>
    </w:p>
    <w:p>
      <w:pPr>
        <w:pStyle w:val="Normal"/>
        <w:rPr/>
      </w:pPr>
      <w:r>
        <w:rPr>
          <w:sz w:val="20"/>
          <w:szCs w:val="20"/>
        </w:rPr>
        <w:t>1. Il diritto di prelazione previsto dall’articolo 1, comma 20, della legge 24 dicembre 1993, n. 560 si estingue qualora l’acquirente dell’alloggio ceduto ai sensi della stessa legge versi all’ATERP un importo pari al 5% del valore dell’alloggio calcolato sulla base degli estimi catastali ai sensi del comma 10 della stessa legge”.</w:t>
      </w:r>
    </w:p>
    <w:p>
      <w:pPr>
        <w:pStyle w:val="Normal"/>
        <w:rPr/>
      </w:pPr>
      <w:r>
        <w:rPr>
          <w:sz w:val="20"/>
          <w:szCs w:val="20"/>
        </w:rPr>
        <w:t>2. I Comuni ai quali è stato concesso un finanziamento dalla Regione Calabria relativo al Programma di Edilizia residenziale pubblica ex legge 17 febbraio 1992, n. 179 e successive modifiche ed integrazioni, per l’acquisto e recupero di immobili, sono autorizzati alla vendita degli immobili già assegnati a condizione di destinare gli interi proventi delle alienazioni all’acquisto e ristrutturazione di ulteriori alloggi ubicati nei centri storici dei comuni medesimi.</w:t>
      </w:r>
    </w:p>
    <w:p>
      <w:pPr>
        <w:pStyle w:val="Normal"/>
        <w:rPr/>
      </w:pPr>
      <w:r>
        <w:rPr>
          <w:sz w:val="20"/>
          <w:szCs w:val="20"/>
        </w:rPr>
        <w:t>3. Le alienazioni degli alloggi sono regolate dalle disposizioni,in quanto compatibili, della legge 24 dicembre 1993, n. 560 e successive modifiche ed integrazion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Omissis</w:t>
      </w:r>
    </w:p>
    <w:p>
      <w:pPr>
        <w:pStyle w:val="Normal"/>
        <w:rPr>
          <w:sz w:val="20"/>
          <w:szCs w:val="20"/>
        </w:rPr>
      </w:pPr>
      <w:r>
        <w:rPr>
          <w:sz w:val="20"/>
          <w:szCs w:val="20"/>
        </w:rPr>
        <w:t>ARTICOLO 26</w:t>
      </w:r>
    </w:p>
    <w:p>
      <w:pPr>
        <w:pStyle w:val="Normal"/>
        <w:rPr>
          <w:sz w:val="20"/>
          <w:szCs w:val="20"/>
        </w:rPr>
      </w:pPr>
      <w:r>
        <w:rPr>
          <w:sz w:val="20"/>
          <w:szCs w:val="20"/>
        </w:rPr>
        <w:t>Omissis</w:t>
      </w:r>
    </w:p>
    <w:p>
      <w:pPr>
        <w:pStyle w:val="Normal"/>
        <w:rPr>
          <w:sz w:val="20"/>
          <w:szCs w:val="20"/>
        </w:rPr>
      </w:pPr>
      <w:r>
        <w:rPr>
          <w:sz w:val="20"/>
          <w:szCs w:val="20"/>
        </w:rPr>
        <w:t>ARTICOLO 27</w:t>
      </w:r>
    </w:p>
    <w:p>
      <w:pPr>
        <w:pStyle w:val="Normal"/>
        <w:rPr>
          <w:sz w:val="20"/>
          <w:szCs w:val="20"/>
        </w:rPr>
      </w:pPr>
      <w:r>
        <w:rPr>
          <w:sz w:val="20"/>
          <w:szCs w:val="20"/>
        </w:rPr>
        <w:t>Omissis</w:t>
      </w:r>
    </w:p>
    <w:p>
      <w:pPr>
        <w:pStyle w:val="Normal"/>
        <w:rPr>
          <w:sz w:val="20"/>
          <w:szCs w:val="20"/>
        </w:rPr>
      </w:pPr>
      <w:r>
        <w:rPr>
          <w:sz w:val="20"/>
          <w:szCs w:val="20"/>
        </w:rPr>
        <w:t>ARTICOLO 28</w:t>
      </w:r>
    </w:p>
    <w:p>
      <w:pPr>
        <w:pStyle w:val="Normal"/>
        <w:rPr/>
      </w:pPr>
      <w:r>
        <w:rPr>
          <w:sz w:val="20"/>
          <w:szCs w:val="20"/>
        </w:rPr>
        <w:t>1. Ai fini dell’applicazione dell’Articolo 6 ter della legge regionale 2 maggio 2001 n. 7 e della razionalizzazione ed economizzazione nell’impiego delle risorse utilizzate per gli interventi di cui all’articolo 2 della legge regionale 19 ottobre 1992,n. 20, l’esecuzione dei suddetti interventi, se realizzata nel territorio di un comune facente parte di una Comunità Montana non inserito in un comprensorio di bonifica di cui all’articolo 13 della legge regionale 23 luglio 2003 n. 11 e non compreso nel territorio demaniale amministrato dall’A. FO. R. ai sensi dell’articolo11 della Legge Regionale 19 ottobre 1992, n. 20, è affidata sulla base di una apposta convenzione, alla Comunità Montana di appartenenza del Comune.</w:t>
      </w:r>
    </w:p>
    <w:p>
      <w:pPr>
        <w:pStyle w:val="Normal"/>
        <w:rPr/>
      </w:pPr>
      <w:r>
        <w:rPr>
          <w:sz w:val="20"/>
          <w:szCs w:val="20"/>
        </w:rPr>
        <w:t>2. In tempo utile affinché possa essere redatto il Piano Annuale di cui all’articolo 6 della legge regionale 19 ottobre 1992n. 20, ciascuna Comunità Montana farà pervenire all’A. FO. R, un documento che illustri il quadro delle esigenze del territorio di propria competenza in relazione agli interventi di cui al precedente comma.</w:t>
      </w:r>
    </w:p>
    <w:p>
      <w:pPr>
        <w:pStyle w:val="Normal"/>
        <w:rPr/>
      </w:pPr>
      <w:r>
        <w:rPr>
          <w:sz w:val="20"/>
          <w:szCs w:val="20"/>
        </w:rPr>
        <w:t>3. A decorrere dal 1 gennaio 2007, fatti salvi gli accordi stipulati fra gli Enti gestori della Forestazione e le Province, gli operai idraulico forestali a tempo indeterminato di cui al D. L. 15/6/1984, n. 233, convertito nella legge 4/8/1984 n. 442, utilizzati dall’A. FO. R. e dai Consorzi di Bonifica per l’attuazione degli interventi di cui al primo comma del presente articolo, che nell’ultimo triennio abbiano avuto sede di lavoro in un Comune appartenente ad una Comunità Montana, siano residenti in un Comune appartenente alla stessa Comunità Montana alla data del 1 dicembre 2006 e non siano stati impiegati esclusivamente per interventi effettuati in un comprensorio di bonifica o nel territorio demaniale amministrato dall’AFOR, sono trasferiti alle dipendenze della Comunità Montana del comune di residenza.</w:t>
      </w:r>
    </w:p>
    <w:p>
      <w:pPr>
        <w:pStyle w:val="Normal"/>
        <w:rPr/>
      </w:pPr>
      <w:r>
        <w:rPr>
          <w:sz w:val="20"/>
          <w:szCs w:val="20"/>
        </w:rPr>
        <w:t>4. L’articolo 1, comma 5, della legge regionale 21 dicembre1998, n. 12 è abrogato.</w:t>
      </w:r>
    </w:p>
    <w:p>
      <w:pPr>
        <w:pStyle w:val="Normal"/>
        <w:rPr/>
      </w:pPr>
      <w:r>
        <w:rPr>
          <w:sz w:val="20"/>
          <w:szCs w:val="20"/>
        </w:rPr>
        <w:t>5. Il compenso a titolo di spese generali, spettante alle Comunità Montane per l’impiego dei lavoratori idraulico forestali, è determinato nella misura massima del 3,50 per cento del relativo costo.</w:t>
      </w:r>
    </w:p>
    <w:p>
      <w:pPr>
        <w:pStyle w:val="Normal"/>
        <w:rPr/>
      </w:pPr>
      <w:r>
        <w:rPr>
          <w:sz w:val="20"/>
          <w:szCs w:val="20"/>
        </w:rPr>
        <w:t>6. A decorrere dall’1 gennaio 2007 il compenso a titolo di spese generali, spettante ai Consorzi di Bonifica ed all’A. FO. R. per gli interventi di cui all’articolo 2 della legge regionale 19 ottobre 1992, n. 20 non può superare l’aliquota del 6 per cento del relativo costo.</w:t>
      </w:r>
    </w:p>
    <w:p>
      <w:pPr>
        <w:pStyle w:val="Normal"/>
        <w:rPr/>
      </w:pPr>
      <w:r>
        <w:rPr>
          <w:sz w:val="20"/>
          <w:szCs w:val="20"/>
        </w:rPr>
        <w:t>7. Ai Consorzi di Bonifica può essere riconosciuta un’aliquota aggiuntiva del 3 per cento a titolo di oneri cantieristici per gli interventi di natura non identica a quelli affidati all’A. FO. R. , previo esame e giustificazione delle effettive spese generali sostenute.</w:t>
      </w:r>
    </w:p>
    <w:p>
      <w:pPr>
        <w:pStyle w:val="Normal"/>
        <w:rPr/>
      </w:pPr>
      <w:r>
        <w:rPr>
          <w:sz w:val="20"/>
          <w:szCs w:val="20"/>
        </w:rPr>
        <w:t>8. Il compenso a titolo di spese generali riconosciuto ai Consorzi di Bonifica, all’AFOR ed alle Comunità Montane è aumentato di un punto percentuale nel caso in cui il costo sostenuto per la corresponsione dell’indennità chilometrica agli operai idraulico forestali sia minore del dieci percento di quella corrisposta nello stesso periodo del precedente anno al netto della percentuale d’incremento o decremento medio del costo dei carburanti.</w:t>
      </w:r>
    </w:p>
    <w:p>
      <w:pPr>
        <w:pStyle w:val="Normal"/>
        <w:rPr/>
      </w:pPr>
      <w:r>
        <w:rPr>
          <w:sz w:val="20"/>
          <w:szCs w:val="20"/>
        </w:rPr>
        <w:t>9. La Giunta regionale è autorizzata a predisporre un piano poliennale di incentivazione alle dimissioni volontarie e al pensionamento anticipato degli operai idraulico forestali – che dovrà essere approvato dalla Commissione consiliare competente – impiegando, in via prioritaria, le economie derivanti dall’applicazione del presente articolo ed altre risorse che potranno essere stanziate con successivi provvedimenti.</w:t>
      </w:r>
    </w:p>
    <w:p>
      <w:pPr>
        <w:pStyle w:val="Normal"/>
        <w:rPr/>
      </w:pPr>
      <w:r>
        <w:rPr>
          <w:sz w:val="20"/>
          <w:szCs w:val="20"/>
        </w:rPr>
        <w:t>10. Il piano poliennale dovrà prevedere che agli operai idraulico-forestali in servizio presso gli Enti attuatori degli interventi di cui ai precedenti commi che, entro il 1 gennaio 2007 presentino al proprio datore di lavoro proposta per la risoluzione del rapporto di lavoro, viene erogata, subordinatamente all’accettazione della proposta medesima da parte dell’Ente, una indennità supplementare pari a 15 mensilità della retribuzione lorda spettante alla data della predetta risoluzione, al netto di ogni ulteriore indennità, per ogni anno derivante dalla differenza fra 65 anni e l’età anagrafica individuale, espressa in anni, posseduta alla data di cessazione del rapporto di lavoro, calcolati per un massimo di tre anni.</w:t>
      </w:r>
    </w:p>
    <w:p>
      <w:pPr>
        <w:pStyle w:val="Normal"/>
        <w:rPr/>
      </w:pPr>
      <w:r>
        <w:rPr>
          <w:sz w:val="20"/>
          <w:szCs w:val="20"/>
        </w:rPr>
        <w:t>11. Per le istanze presentate entro il termine di cui al precedente comma la cessazione del rapporto di lavoro è fissata al 30 giugno 2007.</w:t>
      </w:r>
    </w:p>
    <w:p>
      <w:pPr>
        <w:pStyle w:val="Normal"/>
        <w:rPr/>
      </w:pPr>
      <w:r>
        <w:rPr>
          <w:sz w:val="20"/>
          <w:szCs w:val="20"/>
        </w:rPr>
        <w:t>12. L’indennità supplementare, come determinata dal comma 1, sarà corrisposta in quote di pari importo da erogarsi entro il primo semestre di ciascun anno a decorrere dal 2007.</w:t>
      </w:r>
    </w:p>
    <w:p>
      <w:pPr>
        <w:pStyle w:val="Normal"/>
        <w:rPr/>
      </w:pPr>
      <w:r>
        <w:rPr>
          <w:sz w:val="20"/>
          <w:szCs w:val="20"/>
        </w:rPr>
        <w:t>13. Non saranno riconosciute in nessun caso somme aggiuntive a titolo di ferie non godute durante il periodo di servizio.</w:t>
      </w:r>
    </w:p>
    <w:p>
      <w:pPr>
        <w:pStyle w:val="Normal"/>
        <w:rPr/>
      </w:pPr>
      <w:r>
        <w:rPr>
          <w:sz w:val="20"/>
          <w:szCs w:val="20"/>
        </w:rPr>
        <w:t>14. La Giunta regionale è autorizzata ad emanare apposite direttive per l’applicazione della presente norma.</w:t>
      </w:r>
    </w:p>
    <w:p>
      <w:pPr>
        <w:pStyle w:val="Normal"/>
        <w:rPr/>
      </w:pPr>
      <w:r>
        <w:rPr>
          <w:sz w:val="20"/>
          <w:szCs w:val="20"/>
        </w:rPr>
        <w:t>15. La Giunta regionale, entro 90 giorni dalla promulgazione della presente legge, istituisce un sistema di simulazione degli scenari organizzativi della forza lavoro della forestazion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Omissis</w:t>
      </w:r>
    </w:p>
    <w:p>
      <w:pPr>
        <w:pStyle w:val="Normal"/>
        <w:rPr>
          <w:sz w:val="20"/>
          <w:szCs w:val="20"/>
        </w:rPr>
      </w:pPr>
      <w:r>
        <w:rPr>
          <w:sz w:val="20"/>
          <w:szCs w:val="20"/>
        </w:rPr>
        <w:t>ARTICOLO 30</w:t>
      </w:r>
    </w:p>
    <w:p>
      <w:pPr>
        <w:pStyle w:val="Normal"/>
        <w:rPr/>
      </w:pPr>
      <w:r>
        <w:rPr>
          <w:sz w:val="20"/>
          <w:szCs w:val="20"/>
        </w:rPr>
        <w:t>1. Relativamente all’attuazione del POR Calabria 2000/2006 – Asse IV – parte FEOGA al Complemento di Programmazione è riconosciuta efficacia direttamente integrativa ed eventualmente modificativa delle Linee Guida e degli atti adottati sulla scorta delle medesime.</w:t>
      </w:r>
    </w:p>
    <w:p>
      <w:pPr>
        <w:pStyle w:val="Normal"/>
        <w:rPr>
          <w:sz w:val="20"/>
          <w:szCs w:val="20"/>
        </w:rPr>
      </w:pPr>
      <w:r>
        <w:rPr>
          <w:sz w:val="20"/>
          <w:szCs w:val="20"/>
        </w:rPr>
        <w:t>2. Omissis</w:t>
      </w:r>
    </w:p>
    <w:p>
      <w:pPr>
        <w:pStyle w:val="Normal"/>
        <w:rPr/>
      </w:pPr>
      <w:r>
        <w:rPr>
          <w:sz w:val="20"/>
          <w:szCs w:val="20"/>
        </w:rPr>
        <w:t>3. Omissis.</w:t>
      </w:r>
    </w:p>
    <w:p>
      <w:pPr>
        <w:pStyle w:val="Normal"/>
        <w:rPr/>
      </w:pPr>
      <w:r>
        <w:rPr>
          <w:sz w:val="20"/>
          <w:szCs w:val="20"/>
        </w:rPr>
        <w:t xml:space="preserve">4. I programmi di recupero urbano, già rilocalizzati con la stipula di accordi di programma quadro e non pervenuti all’avvio dei lavori nei termini previsti, sono rideterminati e l’avvio dei lavori in essi previsti sono prorogati di ulteriori 58 mesi </w:t>
      </w:r>
      <w:r>
        <w:rPr>
          <w:position w:val="6"/>
          <w:sz w:val="20"/>
          <w:szCs w:val="20"/>
        </w:rPr>
        <w:t>1) 2)</w:t>
      </w:r>
      <w:r>
        <w:rPr>
          <w:sz w:val="20"/>
          <w:szCs w:val="20"/>
        </w:rPr>
        <w:t xml:space="preserve"> dalla data della presente legge. Sono altresì prorogati, dallo stesso periodo, i termini di validità della variante urbanistica.</w:t>
      </w:r>
    </w:p>
    <w:p>
      <w:pPr>
        <w:pStyle w:val="Normal"/>
        <w:rPr>
          <w:i/>
          <w:i/>
          <w:sz w:val="20"/>
          <w:szCs w:val="20"/>
        </w:rPr>
      </w:pPr>
      <w:r>
        <w:rPr>
          <w:i/>
          <w:sz w:val="20"/>
          <w:szCs w:val="20"/>
        </w:rPr>
        <w:t>1) Termine prorogato dalla legge 5 ottobre 2007, n. 22 e poi dalla legge n. 35/2008 e infine dalla legge 30/2009. La legge n. 35/2008 ha aggiunto: “Ai soggetti attuatori dei programmi di recupero urbano - PRU già rilocalizzati e rideterminati con provvedimenti del commissario ad acta e non giunti all’inizio dei lavori nei tempi stabiliti dalla Giunta regionale vengono riconfermati i finanziamenti a suo tempo concessi. I suddetti programmi sono altresì rilocalizzati e rideterminati. L’avvio di tutti gli interventi, sia pubblici che privati, in essi previsti deve avvenire, pena la decadenza del finanziamento, entro 44 mesi  dalla data di entrata in vigore della presente legge”.</w:t>
      </w:r>
    </w:p>
    <w:p>
      <w:pPr>
        <w:pStyle w:val="Normal"/>
        <w:rPr>
          <w:i/>
          <w:i/>
          <w:sz w:val="20"/>
          <w:szCs w:val="20"/>
        </w:rPr>
      </w:pPr>
      <w:r>
        <w:rPr>
          <w:i/>
          <w:sz w:val="20"/>
          <w:szCs w:val="20"/>
        </w:rPr>
        <w:t>2) Termine ulteriormente prorogato dalla legge 22/11/2010, n. 30</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Omissis</w:t>
      </w:r>
    </w:p>
    <w:p>
      <w:pPr>
        <w:pStyle w:val="Normal"/>
        <w:rPr>
          <w:sz w:val="20"/>
          <w:szCs w:val="20"/>
        </w:rPr>
      </w:pPr>
      <w:r>
        <w:rPr>
          <w:sz w:val="20"/>
          <w:szCs w:val="20"/>
        </w:rPr>
        <w:t>ARTICOLO 32</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4:00Z</dcterms:created>
  <dc:creator>TUCCI</dc:creator>
  <dc:description/>
  <dc:language>en-US</dc:language>
  <cp:lastModifiedBy>Giovanni</cp:lastModifiedBy>
  <dcterms:modified xsi:type="dcterms:W3CDTF">2010-12-15T16:30:00Z</dcterms:modified>
  <cp:revision>4</cp:revision>
  <dc:subject/>
  <dc:title>Lreg_Calabria_21_8_06_7</dc:title>
</cp:coreProperties>
</file>