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eg_Calabria_17_12_10_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 Calabria 17 dicembre 2010, n. 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che ed integrazioni alla legge regionale n. 35 del 19 ottobre 2009 e s.m.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UR n. 23 del 16 dicembre 2010, supplemento straordinario n. 2 del 24 dicembre 201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’entrata in vigore della legge regionale n. 35 del 19 ottobre 2009 e s.m.i. concernente: «La denuncia, il deposito e l’autorizzazione di interventi di carattere strutturale e per la pianificazione territoriale in prospettiva sismica» è differita al giorno 1 luglio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l regolamento attuativo entrerà in vigore contestualmente alla leg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elle more dell’entrata in vigore della legge regionale 35 del 19 ottobre 2009, il Dipartimento regionale Infrastrutture e Lavori Pubblici con proprio provvedimento potrà avviare l’operatività del sistema SI-ERC per le opere già soggette ad autorizzazione ai sensi del Regolamento regionale 1/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 presente legge entra in vigore il giorno stesso a quello della sua pubblicazione nel Bollettino Ufficiale della Reg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6:30:00Z</dcterms:created>
  <dc:creator>Giovanni</dc:creator>
  <dc:description/>
  <dc:language>en-US</dc:language>
  <cp:lastModifiedBy>Giovanni</cp:lastModifiedBy>
  <dcterms:modified xsi:type="dcterms:W3CDTF">2010-12-31T16:31:00Z</dcterms:modified>
  <cp:revision>1</cp:revision>
  <dc:subject/>
  <dc:title>Lreg_Calabria_17_12_10_33</dc:title>
</cp:coreProperties>
</file>