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Calabria_16_10_08_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Calabria n. 32 del 16-10-2008</w:t>
      </w:r>
    </w:p>
    <w:p>
      <w:pPr>
        <w:pStyle w:val="Normal"/>
        <w:rPr/>
      </w:pPr>
      <w:r>
        <w:rPr>
          <w:sz w:val="20"/>
          <w:szCs w:val="20"/>
        </w:rPr>
        <w:t>Copertura finanziaria delle spese sostenute dall’ATERP di Catanzaro per le attività svolte al sensi della legge regionale 30 agosto 1996, n.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CALABRIA N. 20 del 16 ottobre 2008 SUPPLEMENTO STRAORDINARIO N. 1 del 21 ottobre 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ge abrogata  dalla legge 10/8/2011, n. 2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1. Per l’esercizio finanziario 2008, la Giunta regionale è autorizzata a concedere all’ATERP di Catanzaro, una anticipazione di Euro 4. 693. 264,00.</w:t>
      </w:r>
    </w:p>
    <w:p>
      <w:pPr>
        <w:pStyle w:val="Normal"/>
        <w:rPr/>
      </w:pPr>
      <w:r>
        <w:rPr>
          <w:sz w:val="20"/>
          <w:szCs w:val="20"/>
        </w:rPr>
        <w:t>2. L’anticipazione di cui al precedente comma potrà essere compensata con le economie maturate dall’ATERP di Catanzaro sugli interventi a suo tempo finanziati alla stessa dalla Regione Calabria a valere sulle legge 457/78, 67/88, 179/92 e 136/99.</w:t>
      </w:r>
    </w:p>
    <w:p>
      <w:pPr>
        <w:pStyle w:val="Normal"/>
        <w:rPr/>
      </w:pPr>
      <w:r>
        <w:rPr>
          <w:sz w:val="20"/>
          <w:szCs w:val="20"/>
        </w:rPr>
        <w:t>3. Alla copertura finanziaria di tale anticipazione si farà fronte con le risorse allocate all’UPB 3.2.02.01- capitolo 32020132 - dello stato di previsione della spesa del bilancio 2008.</w:t>
      </w:r>
    </w:p>
    <w:p>
      <w:pPr>
        <w:pStyle w:val="Normal"/>
        <w:rPr/>
      </w:pPr>
      <w:r>
        <w:rPr>
          <w:sz w:val="20"/>
          <w:szCs w:val="20"/>
        </w:rPr>
        <w:t>4. La Giunta regionale è autorizzata a definire i rapporti convenzionali con l’ATERP di Catanzaro per la restituzione dell’anticipazione concessa nonché ad apportare le necessarie modifiche ed integrazioni al documento tecnico di cui all’art. 10 della legge regionale 4 febbraio 2002, n. 8.</w:t>
      </w:r>
    </w:p>
    <w:p>
      <w:pPr>
        <w:pStyle w:val="Normal"/>
        <w:rPr/>
      </w:pPr>
      <w:r>
        <w:rPr>
          <w:sz w:val="20"/>
          <w:szCs w:val="20"/>
        </w:rPr>
        <w:t>5. Il Dirigente Generale del Dipartimento n. 9 è autorizzato alla nomina di un commissario ad acta scelto tra i funzionari della Regione che dovrà provvedere, entro il 31 dicembre 2010*, alla definitiva ripartizione dei rapporti giuridici e del patrimonio tra le ATERP di Catanzaro, Crotone e Vibo Valentia, in ragione delle rispettive competenze per territorio ai sensi del comma 6 dell’art. 22 della legge regionale 30 agosto 1996, n. 2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Termine prorogato dalla legge 11/2/2010, n. 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9:00Z</dcterms:created>
  <dc:creator>TUCCI</dc:creator>
  <dc:description/>
  <dc:language>en-US</dc:language>
  <cp:lastModifiedBy>Giovanni</cp:lastModifiedBy>
  <dcterms:modified xsi:type="dcterms:W3CDTF">2011-08-29T12:59:00Z</dcterms:modified>
  <cp:revision>2</cp:revision>
  <dc:subject/>
  <dc:title>Lreg_Calabria_16_10_08_32</dc:title>
</cp:coreProperties>
</file>