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Calabria_15_1_09_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Calabria n. 3 del 15-01-2009</w:t>
      </w:r>
    </w:p>
    <w:p>
      <w:pPr>
        <w:pStyle w:val="Normal"/>
        <w:rPr/>
      </w:pPr>
      <w:r>
        <w:rPr>
          <w:sz w:val="20"/>
          <w:szCs w:val="20"/>
        </w:rPr>
        <w:t>Disposizioni regionali sui bandi relativi a finanziamenti in materia di programmazione unit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CALABRIA N. 1 del 16 gennaio 2009 SUPPLEMENTO STRAORDINARIO N. 1 del 21 genna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1. La presente legge si applica ai bandi pubblicati dall’Ente Regione o da suoi delegati che attivano risorse finanziarie derivanti dalla programmazione unitaria dei finanziamenti aggiuntivi nazionali, fondi FAS, e comunitari, fondi strutturali.</w:t>
      </w:r>
    </w:p>
    <w:p>
      <w:pPr>
        <w:pStyle w:val="Normal"/>
        <w:rPr/>
      </w:pPr>
      <w:r>
        <w:rPr>
          <w:sz w:val="20"/>
          <w:szCs w:val="20"/>
        </w:rPr>
        <w:t>2. Per i bandi di cui al comma 1 la decorrenza dei termini di presentazione delle domande per l’accesso ai finanziamenti concessi nell’ambito della programmazione unitaria è comunque sospesa di diritto dal 1° al 31 agosto di ciascun anno e riprende a decorrere dalla fine del periodo di sospensione.</w:t>
      </w:r>
    </w:p>
    <w:p>
      <w:pPr>
        <w:pStyle w:val="Normal"/>
        <w:rPr/>
      </w:pPr>
      <w:r>
        <w:rPr>
          <w:sz w:val="20"/>
          <w:szCs w:val="20"/>
        </w:rPr>
        <w:t>3. Al termine del periodo di sospensione di cui al comma 2 sono rinnovate le procedure di pubblicità previste dalle norme comunitarie, nazionali e regionali vig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lla sua pubblicazione nel Bollettino Ufficiale della Regione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5:00Z</dcterms:created>
  <dc:creator>TUCCI</dc:creator>
  <dc:description/>
  <dc:language>en-US</dc:language>
  <cp:lastModifiedBy>TUCCI</cp:lastModifiedBy>
  <dcterms:modified xsi:type="dcterms:W3CDTF">2009-02-09T09:46:00Z</dcterms:modified>
  <cp:revision>3</cp:revision>
  <dc:subject/>
  <dc:title>LEGGE REGIONALE N</dc:title>
</cp:coreProperties>
</file>