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w:t>
      </w:r>
      <w:r>
        <w:rPr>
          <w:b/>
          <w:sz w:val="20"/>
          <w:szCs w:val="20"/>
        </w:rPr>
        <w:t>13_6_08_15</w:t>
      </w:r>
    </w:p>
    <w:p>
      <w:pPr>
        <w:pStyle w:val="Normal"/>
        <w:rPr/>
      </w:pPr>
      <w:r>
        <w:rPr>
          <w:sz w:val="20"/>
          <w:szCs w:val="20"/>
        </w:rPr>
        <w:t>Legge Calabria n. 15 del 13-06-2008</w:t>
      </w:r>
    </w:p>
    <w:p>
      <w:pPr>
        <w:pStyle w:val="Normal"/>
        <w:rPr>
          <w:sz w:val="20"/>
          <w:szCs w:val="20"/>
        </w:rPr>
      </w:pPr>
      <w:r>
        <w:rPr>
          <w:sz w:val="20"/>
          <w:szCs w:val="20"/>
        </w:rPr>
        <w:t>Provvedimento Generale di tipo ordinamentale e finanziario (collegato alla manovra di finanza regionale per l’anno 2008 ai sensi dell’art. 3, comma 4, della legge regionale 4 febbraio 2002, n. 8).</w:t>
      </w:r>
    </w:p>
    <w:p>
      <w:pPr>
        <w:pStyle w:val="Normal"/>
        <w:rPr>
          <w:sz w:val="20"/>
          <w:szCs w:val="20"/>
        </w:rPr>
      </w:pPr>
      <w:r>
        <w:rPr>
          <w:sz w:val="20"/>
          <w:szCs w:val="20"/>
        </w:rPr>
        <w:t>Fonte: BOLLETTINO UFFICIALE DELLA REGIONE CALABRIA N. 12 del 16 giugno 2008 SUPPLEMENTO STRAORDINARIO N. 1 del 21 giugno 2008</w:t>
      </w:r>
    </w:p>
    <w:p>
      <w:pPr>
        <w:pStyle w:val="Normal"/>
        <w:rPr>
          <w:sz w:val="20"/>
          <w:szCs w:val="20"/>
        </w:rPr>
      </w:pPr>
      <w:r>
        <w:rPr>
          <w:sz w:val="20"/>
          <w:szCs w:val="20"/>
        </w:rPr>
      </w:r>
    </w:p>
    <w:p>
      <w:pPr>
        <w:pStyle w:val="Normal"/>
        <w:rPr>
          <w:sz w:val="20"/>
          <w:szCs w:val="20"/>
        </w:rPr>
      </w:pPr>
      <w:r>
        <w:rPr>
          <w:sz w:val="20"/>
          <w:szCs w:val="20"/>
        </w:rPr>
        <w:t>TITOLO I (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Copertura finanziaria somme pignorate)</w:t>
      </w:r>
    </w:p>
    <w:p>
      <w:pPr>
        <w:pStyle w:val="Normal"/>
        <w:rPr/>
      </w:pPr>
      <w:r>
        <w:rPr>
          <w:sz w:val="20"/>
          <w:szCs w:val="20"/>
        </w:rPr>
        <w:t>1. Al fine di garantire la copertura della spesa, diversa da quella inerente al servizio sanitario regionale - derivante da atti giudiziali di pignoramento per l’anno 2007, di cui ai residui attivi accertati nel capitolo 60000039 dell’entrata del bilancio relativo all’esercizio finanziario 2008 - è autorizzata per l’esercizio finanziario 2008 la spesa di euro 6. 700.000,00, con accantonamento nell’apposito fondo di riserva di cui all’UPB 8. 2. 01. 04 (capitolo 82010415) dello stato di previsione della spesa del bilancio per l’anno 2008.</w:t>
      </w:r>
    </w:p>
    <w:p>
      <w:pPr>
        <w:pStyle w:val="Normal"/>
        <w:rPr>
          <w:sz w:val="20"/>
          <w:szCs w:val="20"/>
        </w:rPr>
      </w:pPr>
      <w:r>
        <w:rPr>
          <w:sz w:val="20"/>
          <w:szCs w:val="20"/>
        </w:rPr>
        <w:t>2. La Giunta regionale è autorizzata a disporre con proprio atto il prelevamento di somme dal fondo di riserva di cui al precedente comma e la loro iscrizione nei corrispondenti capitoli di bilancio, al fine di regolarizzare le relative obbligazioni dopo che l’Avvocatura regionale trasmetterà alla Ragioneria Generale i dati necessari per l’individuazione del beneficiario e della natura della spes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di sostegno al reddito)</w:t>
      </w:r>
    </w:p>
    <w:p>
      <w:pPr>
        <w:pStyle w:val="Normal"/>
        <w:rPr>
          <w:sz w:val="20"/>
          <w:szCs w:val="20"/>
        </w:rPr>
      </w:pPr>
      <w:r>
        <w:rPr>
          <w:sz w:val="20"/>
          <w:szCs w:val="20"/>
        </w:rPr>
        <w:t>1. La Giunta regionale, previo parere della Commissione permanente competente, in riferimento ad accordi istituzionali già intercorsi, è autorizzata all’attivazione di forme di sostegno al reddito, nonché di azioni di carattere formativo finalizzate al reimpiego, in favore di lavoratori ultracinquantenni espulsi da settori ed aziende in crisi.</w:t>
      </w:r>
    </w:p>
    <w:p>
      <w:pPr>
        <w:pStyle w:val="Normal"/>
        <w:rPr/>
      </w:pPr>
      <w:r>
        <w:rPr>
          <w:sz w:val="20"/>
          <w:szCs w:val="20"/>
        </w:rPr>
        <w:t>2. La spesa per gli interventi da realizzare nell’esercizio 2008 in attuazione del precedente comma, è quantificata in euro 8. 900.000,00, con allocazione all’UP 4. 3. 02. 01 (capitolo 43020107) dello stato di previsione della spesa del bilancio 2008.</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finanziarie diverse)</w:t>
      </w:r>
    </w:p>
    <w:p>
      <w:pPr>
        <w:pStyle w:val="Normal"/>
        <w:rPr>
          <w:sz w:val="20"/>
          <w:szCs w:val="20"/>
        </w:rPr>
      </w:pPr>
      <w:r>
        <w:rPr>
          <w:sz w:val="20"/>
          <w:szCs w:val="20"/>
        </w:rPr>
        <w:t>1. Al fine di garantire la copertura finanziaria per gli anni a partire dal 2007 delle obbligazioni giuridicamente vincolanti assunte nei confronti dei comuni compresi nel programma urbano dei parcheggi di cui alla deliberazione della Giunta regionale 31 luglio 1995, n. 4498, predisposto ai sensi dell’articolo 3 della legge 24 marzo 1989, n. 122, è autorizzata la spesa annua, fino alla estinzione delle stesse, di euro 1. 732. 028,17, con allocazione all’UPB 3. 2. 02. 04 (capitolo 32020409) della spesa del bilancio 2008.</w:t>
      </w:r>
    </w:p>
    <w:p>
      <w:pPr>
        <w:pStyle w:val="Normal"/>
        <w:rPr/>
      </w:pPr>
      <w:r>
        <w:rPr>
          <w:sz w:val="20"/>
          <w:szCs w:val="20"/>
        </w:rPr>
        <w:t>2. Omissis.</w:t>
      </w:r>
    </w:p>
    <w:p>
      <w:pPr>
        <w:pStyle w:val="Normal"/>
        <w:rPr/>
      </w:pPr>
      <w:r>
        <w:rPr>
          <w:sz w:val="20"/>
          <w:szCs w:val="20"/>
        </w:rPr>
        <w:t>3. Omissis.</w:t>
      </w:r>
    </w:p>
    <w:p>
      <w:pPr>
        <w:pStyle w:val="Normal"/>
        <w:rPr>
          <w:sz w:val="20"/>
          <w:szCs w:val="20"/>
        </w:rPr>
      </w:pPr>
      <w:r>
        <w:rPr>
          <w:sz w:val="20"/>
          <w:szCs w:val="20"/>
        </w:rPr>
        <w:t>4. Per il finanziamento della quota parte a carico del bilancio regionale del Piano Triennale di edilizia scolastica 2007-2009 - approvato con deliberazioni della Giunta regionale n. 797 del 10 settembre 2007 e n. 736 del 9 novembre 2007 ai sensi dell’articolo 4 della legge 11 gennaio 1996, n. 23 - è autorizzata per il triennio 2007-2009 la spesa complessiva di euro 17. 606. 187,00, con allocazione all’UPB 4. 2. 01. 01 dello stato di previsione della spesa del bilancio 2008. Alla copertura finanziaria della quota relativa al biennio 2007-2008, pari ad euro 10. 537. 615,00, si provvede con le risorse allocate all’UPB 3. 2. 02. 01 dello stato di previsione della spesa del bilancio 2008.</w:t>
      </w:r>
    </w:p>
    <w:p>
      <w:pPr>
        <w:pStyle w:val="Normal"/>
        <w:rPr/>
      </w:pPr>
      <w:r>
        <w:rPr>
          <w:sz w:val="20"/>
          <w:szCs w:val="20"/>
        </w:rPr>
        <w:t>5. Omissis.</w:t>
      </w:r>
    </w:p>
    <w:p>
      <w:pPr>
        <w:pStyle w:val="Normal"/>
        <w:rPr/>
      </w:pPr>
      <w:r>
        <w:rPr>
          <w:sz w:val="20"/>
          <w:szCs w:val="20"/>
        </w:rPr>
        <w:t>6. Omissis.</w:t>
      </w:r>
    </w:p>
    <w:p>
      <w:pPr>
        <w:pStyle w:val="Normal"/>
        <w:rPr/>
      </w:pPr>
      <w:r>
        <w:rPr>
          <w:sz w:val="20"/>
          <w:szCs w:val="20"/>
        </w:rPr>
        <w:t>7. Omissis.</w:t>
      </w:r>
    </w:p>
    <w:p>
      <w:pPr>
        <w:pStyle w:val="Normal"/>
        <w:rPr/>
      </w:pPr>
      <w:r>
        <w:rPr>
          <w:sz w:val="20"/>
          <w:szCs w:val="20"/>
        </w:rPr>
        <w:t>8. Omissis.</w:t>
      </w:r>
    </w:p>
    <w:p>
      <w:pPr>
        <w:pStyle w:val="Normal"/>
        <w:rPr>
          <w:sz w:val="20"/>
          <w:szCs w:val="20"/>
        </w:rPr>
      </w:pPr>
      <w:r>
        <w:rPr>
          <w:sz w:val="20"/>
          <w:szCs w:val="20"/>
        </w:rPr>
        <w:t>9. AI fine di garantire il completamento dei lavori di prolungamento del pontile "Aeroporto dello Stretto", già finanziato ai sensi dell’articolo 3, commi 7 e 8, della legge regionale 2. 5. 2001, n. 7, è autorizzata per l’esercizio finanziario 2008 la spesa di euro 619. 748,28, con allocazione all’UPB 2. 3. 01. 04 (capitolo 2301 0404) dello stato di previsione della spesa del bilancio medesimo.</w:t>
      </w:r>
    </w:p>
    <w:p>
      <w:pPr>
        <w:pStyle w:val="Normal"/>
        <w:rPr/>
      </w:pPr>
      <w:r>
        <w:rPr>
          <w:sz w:val="20"/>
          <w:szCs w:val="20"/>
        </w:rPr>
        <w:t>10. Per la predisposizione del piano di gestione integrata delle zone costiere di cui alla deliberazione della Giunta regionale n. 572 del 8 agosto 2006, è autorizzata per l’esercizio finanziario 2008 la spesa di euro 50.000,00, con allocazione all’UPB 3. 2. 02. 03 (capitolo 32020316) dello stato di previsione della spesa del bilancio medesimo.</w:t>
      </w:r>
    </w:p>
    <w:p>
      <w:pPr>
        <w:pStyle w:val="Normal"/>
        <w:rPr/>
      </w:pPr>
      <w:r>
        <w:rPr>
          <w:sz w:val="20"/>
          <w:szCs w:val="20"/>
        </w:rPr>
        <w:t>11. Omissis.</w:t>
      </w:r>
    </w:p>
    <w:p>
      <w:pPr>
        <w:pStyle w:val="Normal"/>
        <w:rPr/>
      </w:pPr>
      <w:r>
        <w:rPr>
          <w:sz w:val="20"/>
          <w:szCs w:val="20"/>
        </w:rPr>
        <w:t>12. Omissis.</w:t>
      </w:r>
    </w:p>
    <w:p>
      <w:pPr>
        <w:pStyle w:val="Normal"/>
        <w:rPr/>
      </w:pPr>
      <w:r>
        <w:rPr>
          <w:sz w:val="20"/>
          <w:szCs w:val="20"/>
        </w:rPr>
        <w:t>13. Omissis.</w:t>
      </w:r>
    </w:p>
    <w:p>
      <w:pPr>
        <w:pStyle w:val="Normal"/>
        <w:rPr/>
      </w:pPr>
      <w:r>
        <w:rPr>
          <w:sz w:val="20"/>
          <w:szCs w:val="20"/>
        </w:rPr>
        <w:t>14. Omissis.</w:t>
      </w:r>
    </w:p>
    <w:p>
      <w:pPr>
        <w:pStyle w:val="Normal"/>
        <w:rPr/>
      </w:pPr>
      <w:r>
        <w:rPr>
          <w:sz w:val="20"/>
          <w:szCs w:val="20"/>
        </w:rPr>
        <w:t>15. Omissis.</w:t>
      </w:r>
    </w:p>
    <w:p>
      <w:pPr>
        <w:pStyle w:val="Normal"/>
        <w:rPr/>
      </w:pPr>
      <w:r>
        <w:rPr>
          <w:sz w:val="20"/>
          <w:szCs w:val="20"/>
        </w:rPr>
        <w:t>16. Al fine di garantire la copertura finanziaria di una parte delle richieste relative ad annualità precedenti giacenti presso il Dipartimento Lavori Pubblici per interventi finalizzati al superamento delle barriere architettoniche negli edifici privati ai sensi della legge regionale 9 gennaio 1989, n. 13, come modificata dall’articolo 9 della legge regionale 26 giugno 2003, n. 8, è autorizzata per l’esercizio finanziario 2008 la spesa di euro 500.000,00 con allocazione all’UPB 3. 2. 02. 04 dello stato di previsione della spesa del bilancio stesso. Alla copertura dei relativi oneri si provvede con le risorse allocate all’UPB 3. 2. 02. 01 dello stato di previsione della spesa del bilancio 2008.</w:t>
      </w:r>
    </w:p>
    <w:p>
      <w:pPr>
        <w:pStyle w:val="Normal"/>
        <w:rPr>
          <w:sz w:val="20"/>
          <w:szCs w:val="20"/>
        </w:rPr>
      </w:pPr>
      <w:r>
        <w:rPr>
          <w:sz w:val="20"/>
          <w:szCs w:val="20"/>
        </w:rPr>
        <w:t>17. Al fine di sostenere le iniziative relative al centenario del terremoto e maremoto del 1908 in Calabria, da realizzarsi nel corso dell’anno, la Giunta regionale è autorizzata a definire un progetto strategico integrato. Agli oneri derivanti dall’attuazione del presente comma, si fa fronte a valere sulle risorse allocate all’UPB 1. 2. 04. 02 (capitolo 1004102) dello stato di previsione della spesa del bilancio 2008.</w:t>
      </w:r>
    </w:p>
    <w:p>
      <w:pPr>
        <w:pStyle w:val="Normal"/>
        <w:rPr/>
      </w:pPr>
      <w:r>
        <w:rPr>
          <w:sz w:val="20"/>
          <w:szCs w:val="20"/>
        </w:rPr>
        <w:t>18. Al fine di far acquisire al patrimonio comunale l’immobile di grande pregio storico ed artistico di proprietà degli eredi Cefaly, la Giunta regionale è autorizzata a concedere al Comune di Cortale un contributo pari ad euro 400.000,00 per l’acquisto di Palazzo Cefaly onde procedere con immediatezza ai necessari interventi di restauro e conservazione, con allocazione all’UPB 3. 2. 03. 01 dello stato di previsione della spesa del bilancio 2008.</w:t>
      </w:r>
    </w:p>
    <w:p>
      <w:pPr>
        <w:pStyle w:val="Normal"/>
        <w:rPr>
          <w:sz w:val="20"/>
          <w:szCs w:val="20"/>
        </w:rPr>
      </w:pPr>
      <w:r>
        <w:rPr>
          <w:sz w:val="20"/>
          <w:szCs w:val="20"/>
        </w:rPr>
        <w:t>19. Il piano di cui all’articolo 6, comma 3, della legge regionale 21 agosto 2006, n. 7, è approvato in via straordinaria con provvedimento unico da parte del Direttore Generale del Dipartimento Lavori Pubblici entro il 15 novembre 2008*. Scaduto tale termine si applica la procedura prevista dalla norma vigente.</w:t>
      </w:r>
    </w:p>
    <w:p>
      <w:pPr>
        <w:pStyle w:val="Normal"/>
        <w:rPr>
          <w:i/>
          <w:i/>
          <w:sz w:val="20"/>
          <w:szCs w:val="20"/>
        </w:rPr>
      </w:pPr>
      <w:r>
        <w:rPr>
          <w:i/>
          <w:sz w:val="20"/>
          <w:szCs w:val="20"/>
        </w:rPr>
        <w:t>* Termine prorogato dalla legge n. 37/2008</w:t>
      </w:r>
    </w:p>
    <w:p>
      <w:pPr>
        <w:pStyle w:val="Normal"/>
        <w:rPr/>
      </w:pPr>
      <w:r>
        <w:rPr>
          <w:sz w:val="20"/>
          <w:szCs w:val="20"/>
        </w:rPr>
        <w:t>20. Omissis.</w:t>
      </w:r>
    </w:p>
    <w:p>
      <w:pPr>
        <w:pStyle w:val="Normal"/>
        <w:rPr/>
      </w:pPr>
      <w:r>
        <w:rPr>
          <w:sz w:val="20"/>
          <w:szCs w:val="20"/>
        </w:rPr>
        <w:t>21. Omissis.</w:t>
      </w:r>
    </w:p>
    <w:p>
      <w:pPr>
        <w:pStyle w:val="Normal"/>
        <w:rPr/>
      </w:pPr>
      <w:r>
        <w:rPr>
          <w:sz w:val="20"/>
          <w:szCs w:val="20"/>
        </w:rPr>
        <w:t>22. Al fine di completare le opere di consolidamento, viabilità ed arredo urbano dell’area circostante il Castello Ducale del Comune di Corigliano Calabro, la Giunta regionale è autorizzata a concedere atto stesso Comune un contributo costante poliennale decorrente dall’esercizio finanziario 2009 di euro 250.000,00 finalizzato alla contrazione di un mutuo con la Cassa Depositi e Prestiti o con altri istituti di credito abilitati, della durata massima di 15 anni, allocato all’UPB 3. 2. 03. 01 dello stato di previsione della spesa del bilancio 2009 e successivi.</w:t>
      </w:r>
    </w:p>
    <w:p>
      <w:pPr>
        <w:pStyle w:val="Normal"/>
        <w:rPr/>
      </w:pPr>
      <w:r>
        <w:rPr>
          <w:sz w:val="20"/>
          <w:szCs w:val="20"/>
        </w:rPr>
        <w:t>23. La Giunta regionale è autorizzata a concedere al Comune di Vibo Valentia un contributo straordinario di euro 50.000,00 per la realizzazione della redazione del Piano Regolatore del Porto di Vibo Marina, a valere sulle risorse allocate all’UPB 3. 2. 02. 03 (capitolo 2311101) della spesa di bilancio 2008, che sono incrementate dello stesso importo.</w:t>
      </w:r>
    </w:p>
    <w:p>
      <w:pPr>
        <w:pStyle w:val="Normal"/>
        <w:rPr/>
      </w:pPr>
      <w:r>
        <w:rPr>
          <w:sz w:val="20"/>
          <w:szCs w:val="20"/>
        </w:rPr>
        <w:t>24. A valere sulle risorse finanziarie relative all’attuazione dell’Accordo di programma "Beni ed attività culturali per il territorio della regione Calabria", le somme di euro 40.000,00 e di euro 150.000,00 sono destinate rispettivamente al Comune di Verbicaro per la realizzazione di lavori di ristrutturazione e di restauro degli affreschi della Chiesa della Madonna della Neve ed al Comune di San Lorenzo per interventi di ristrutturazione della Casa del Santo Gaetano Catanoso e della strada di accesso alla stessa.</w:t>
      </w:r>
    </w:p>
    <w:p>
      <w:pPr>
        <w:pStyle w:val="Normal"/>
        <w:rPr>
          <w:sz w:val="20"/>
          <w:szCs w:val="20"/>
        </w:rPr>
      </w:pPr>
      <w:r>
        <w:rPr>
          <w:sz w:val="20"/>
          <w:szCs w:val="20"/>
        </w:rPr>
        <w:t>25. Omissis</w:t>
      </w:r>
    </w:p>
    <w:p>
      <w:pPr>
        <w:pStyle w:val="Normal"/>
        <w:rPr/>
      </w:pPr>
      <w:r>
        <w:rPr>
          <w:sz w:val="20"/>
          <w:szCs w:val="20"/>
        </w:rPr>
        <w:t>26. Omissis.</w:t>
      </w:r>
    </w:p>
    <w:p>
      <w:pPr>
        <w:pStyle w:val="Normal"/>
        <w:rPr/>
      </w:pPr>
      <w:r>
        <w:rPr>
          <w:sz w:val="20"/>
          <w:szCs w:val="20"/>
        </w:rPr>
        <w:t>27. Omissis.</w:t>
      </w:r>
    </w:p>
    <w:p>
      <w:pPr>
        <w:pStyle w:val="Normal"/>
        <w:rPr/>
      </w:pPr>
      <w:r>
        <w:rPr>
          <w:sz w:val="20"/>
          <w:szCs w:val="20"/>
        </w:rPr>
        <w:t>28. Al fine di assicurare la piena funzionalità degli impianti di depurazione dei comuni costieri, in vista della imminente stagione balneare, la Giunta regionale è autorizzata a concedere alle Province, in base a specifiche urgenze e necessità, da certificare a cura e responsabilità delle Province stesse, anticipazioni nel limite complessivo di euro 5.000.000,00 - allocati all’UPB 3. 2. 05. 01 (capitolo 32050133) dello stato di previsione della spesa del bilancio 2008 - per la realizzazione dei necessari interventi di messa in efficienza degli impianti medesimi. Alla relativa copertura si fa fronte con le risorse allocate nella stessa UPB al capitolo 32050124 della spesa.</w:t>
      </w:r>
    </w:p>
    <w:p>
      <w:pPr>
        <w:pStyle w:val="Normal"/>
        <w:rPr/>
      </w:pPr>
      <w:r>
        <w:rPr>
          <w:sz w:val="20"/>
          <w:szCs w:val="20"/>
          <w:lang w:val="fi-FI"/>
        </w:rPr>
        <w:t>29. Omissis.</w:t>
      </w:r>
    </w:p>
    <w:p>
      <w:pPr>
        <w:pStyle w:val="Normal"/>
        <w:rPr/>
      </w:pPr>
      <w:r>
        <w:rPr>
          <w:sz w:val="20"/>
          <w:szCs w:val="20"/>
          <w:lang w:val="fi-FI"/>
        </w:rPr>
        <w:t>30. Omissis.</w:t>
      </w:r>
    </w:p>
    <w:p>
      <w:pPr>
        <w:pStyle w:val="Normal"/>
        <w:rPr/>
      </w:pPr>
      <w:r>
        <w:rPr>
          <w:sz w:val="20"/>
          <w:szCs w:val="20"/>
          <w:lang w:val="fi-FI"/>
        </w:rPr>
        <w:t>31. Omissis.</w:t>
      </w:r>
    </w:p>
    <w:p>
      <w:pPr>
        <w:pStyle w:val="Normal"/>
        <w:rPr/>
      </w:pPr>
      <w:r>
        <w:rPr>
          <w:sz w:val="20"/>
          <w:szCs w:val="20"/>
          <w:lang w:val="fi-FI"/>
        </w:rPr>
        <w:t>32. Omissis.</w:t>
      </w:r>
    </w:p>
    <w:p>
      <w:pPr>
        <w:pStyle w:val="Normal"/>
        <w:rPr/>
      </w:pPr>
      <w:r>
        <w:rPr>
          <w:sz w:val="20"/>
          <w:szCs w:val="20"/>
          <w:lang w:val="fi-FI"/>
        </w:rPr>
        <w:t>33. Omissis.</w:t>
      </w:r>
    </w:p>
    <w:p>
      <w:pPr>
        <w:pStyle w:val="Normal"/>
        <w:rPr>
          <w:sz w:val="20"/>
          <w:szCs w:val="20"/>
          <w:lang w:val="fi-FI"/>
        </w:rPr>
      </w:pPr>
      <w:r>
        <w:rPr>
          <w:sz w:val="20"/>
          <w:szCs w:val="20"/>
          <w:lang w:val="fi-FI"/>
        </w:rPr>
      </w:r>
    </w:p>
    <w:p>
      <w:pPr>
        <w:pStyle w:val="Normal"/>
        <w:rPr>
          <w:sz w:val="20"/>
          <w:szCs w:val="20"/>
        </w:rPr>
      </w:pPr>
      <w:r>
        <w:rPr>
          <w:sz w:val="20"/>
          <w:szCs w:val="20"/>
        </w:rPr>
        <w:t>ARTICOLO 4</w:t>
      </w:r>
    </w:p>
    <w:p>
      <w:pPr>
        <w:pStyle w:val="Normal"/>
        <w:rPr>
          <w:sz w:val="20"/>
          <w:szCs w:val="20"/>
        </w:rPr>
      </w:pPr>
      <w:r>
        <w:rPr>
          <w:sz w:val="20"/>
          <w:szCs w:val="20"/>
        </w:rPr>
        <w:t>(Riallocazione di somme non impegnate negli esercizi precedenti)</w:t>
      </w:r>
    </w:p>
    <w:p>
      <w:pPr>
        <w:pStyle w:val="Normal"/>
        <w:rPr/>
      </w:pPr>
      <w:r>
        <w:rPr>
          <w:sz w:val="20"/>
          <w:szCs w:val="20"/>
        </w:rPr>
        <w:t>1. La somma di euro 90.000,00 - destinata ai sensi dell’articolo 8 della legge regionale 17 agosto 2005, n. 13 al funzionamento del Polo didattico universitario dì Vibo Valentia - non utilizzata nel corso dell’esercizio finanziario 2008, è riprodotta nel bilancio di competenza 2008, con allocazione all’UPB 4. 2. 02. 03 (capitolo 42020311) dello stato di previsione della spesa dello stesso bilancio.</w:t>
      </w:r>
    </w:p>
    <w:p>
      <w:pPr>
        <w:pStyle w:val="Normal"/>
        <w:rPr/>
      </w:pPr>
      <w:r>
        <w:rPr>
          <w:sz w:val="20"/>
          <w:szCs w:val="20"/>
        </w:rPr>
        <w:t>2. Omissis.</w:t>
      </w:r>
    </w:p>
    <w:p>
      <w:pPr>
        <w:pStyle w:val="Normal"/>
        <w:rPr>
          <w:sz w:val="20"/>
          <w:szCs w:val="20"/>
        </w:rPr>
      </w:pPr>
      <w:r>
        <w:rPr>
          <w:sz w:val="20"/>
          <w:szCs w:val="20"/>
        </w:rPr>
        <w:t>3. La somma di euro 181. 994,49 - destinata ai sensi della legge regionale 17 aprile 1990, n. 24 ai corpi di polizia municipale - non utilizzata nel corso dell’esercizio finanziario 2006, è riprodotta nel bilancio di competenza 2008, con allocazione all’UPB 7. 2. 01. 01 (capitolo 2312101) dello stato di previsione della spesa dello stesso bilancio.</w:t>
      </w:r>
    </w:p>
    <w:p>
      <w:pPr>
        <w:pStyle w:val="Normal"/>
        <w:rPr/>
      </w:pPr>
      <w:r>
        <w:rPr>
          <w:sz w:val="20"/>
          <w:szCs w:val="20"/>
        </w:rPr>
        <w:t>4. La somma di euro 54.000,00 - destinata ai sensi della legge regionale 2 maggio 2001, n. 14 alla Fondazione Rubettino, con sede in Cosenza – non utilizzata nel corso dell’esercizio finanziario 2007, è riprodotta nel bilancio di competenza 2008, con allocazione all’UPB 5. 2. 01. 02 (capitolo 3132170) dello stato di previsione della spesa dello stesso bilancio.</w:t>
      </w:r>
    </w:p>
    <w:p>
      <w:pPr>
        <w:pStyle w:val="Normal"/>
        <w:rPr/>
      </w:pPr>
      <w:r>
        <w:rPr>
          <w:sz w:val="20"/>
          <w:szCs w:val="20"/>
        </w:rPr>
        <w:t>5. Omissis.</w:t>
      </w:r>
    </w:p>
    <w:p>
      <w:pPr>
        <w:pStyle w:val="Normal"/>
        <w:rPr/>
      </w:pPr>
      <w:r>
        <w:rPr>
          <w:sz w:val="20"/>
          <w:szCs w:val="20"/>
        </w:rPr>
        <w:t>6. La somma di euro 103.291,37 - destinata ai sensi dell’articolo 1, comma 5, della legge regionale 22 maggio 2002, n. 23 al Comune di Catanzaro per il restauro della Chiesa di San Giovanni Battista - non utilizzata nel corso dell’esercizio finanziario 2005, è riprodotta nel bilancio di competenza 2008, con allocazione all’UPB 3. 2. 03. 01 (capitolo 32030123) dello stato di previsione della spesa dello stesso bilancio*</w:t>
      </w:r>
    </w:p>
    <w:p>
      <w:pPr>
        <w:pStyle w:val="Normal"/>
        <w:rPr/>
      </w:pPr>
      <w:r>
        <w:rPr>
          <w:i/>
          <w:sz w:val="20"/>
          <w:szCs w:val="20"/>
        </w:rPr>
        <w:t>* Comma modificato dalla legge 12 dicembre 2008, n. 40.</w:t>
      </w:r>
    </w:p>
    <w:p>
      <w:pPr>
        <w:pStyle w:val="Normal"/>
        <w:rPr/>
      </w:pPr>
      <w:r>
        <w:rPr>
          <w:sz w:val="20"/>
          <w:szCs w:val="20"/>
        </w:rPr>
        <w:t>7. Omissis.</w:t>
      </w:r>
    </w:p>
    <w:p>
      <w:pPr>
        <w:pStyle w:val="Normal"/>
        <w:rPr/>
      </w:pPr>
      <w:r>
        <w:rPr>
          <w:sz w:val="20"/>
          <w:szCs w:val="20"/>
        </w:rPr>
        <w:t>8. La somma di euro 100.000,00 - destinata al finanziamento della legge regionale 20 novembre 2006, n. 11 - non utilizzata nel corso dell’esercizio finanziario 2007, è riprodotta nel bilancio di competenza 2008, con allocazione all’UPB 6. 1. 01. 04 (capitolo 61010410) dello stato di previsione della spesa dello stesso bilancio.</w:t>
      </w:r>
    </w:p>
    <w:p>
      <w:pPr>
        <w:pStyle w:val="Normal"/>
        <w:rPr/>
      </w:pPr>
      <w:r>
        <w:rPr>
          <w:sz w:val="20"/>
          <w:szCs w:val="20"/>
        </w:rPr>
        <w:t>9. La somma di euro 80.000,00 - destinata ai sensi della legge regionale 29 novembre 1996, n. 35 al funzionamento dell’autorità di bacino regionale e per le attività di ricerca, elaborazione e studio connesse alla formulazione dei piani di bacino - non utilizzata nel corso dell’esercizio finanziario 2007, è riprodotta nel bilancio di competenza 2008, con allocazione all’UPB 3. 2. 04. 03 (capitolo 2112104) dello stato di previsione della spesa dello stesso bilancio.</w:t>
      </w:r>
    </w:p>
    <w:p>
      <w:pPr>
        <w:pStyle w:val="Normal"/>
        <w:rPr/>
      </w:pPr>
      <w:r>
        <w:rPr>
          <w:sz w:val="20"/>
          <w:szCs w:val="20"/>
        </w:rPr>
        <w:t>10. La somma dì euro 100.000,00 - destinata ai sensi della legge regionale 20 giugno 2007, n. 13 alla Fondazione Angelo Frammartino onlus – non utilizzata nel corso dell’esercizio finanziai-io 2007, è riprodotta nel bilancio di competenza 2008, con allocazione all’UPB 5. 2. 01. 02 (capitolo 52010255) dello stato di previsione della spesa dello stesso bilancio.</w:t>
      </w:r>
    </w:p>
    <w:p>
      <w:pPr>
        <w:pStyle w:val="Normal"/>
        <w:rPr/>
      </w:pPr>
      <w:r>
        <w:rPr>
          <w:sz w:val="20"/>
          <w:szCs w:val="20"/>
        </w:rPr>
        <w:t>11. Omissis.</w:t>
      </w:r>
    </w:p>
    <w:p>
      <w:pPr>
        <w:pStyle w:val="Normal"/>
        <w:rPr/>
      </w:pPr>
      <w:r>
        <w:rPr>
          <w:sz w:val="20"/>
          <w:szCs w:val="20"/>
        </w:rPr>
        <w:t>12. Omissis.</w:t>
      </w:r>
    </w:p>
    <w:p>
      <w:pPr>
        <w:pStyle w:val="Normal"/>
        <w:rPr/>
      </w:pPr>
      <w:r>
        <w:rPr>
          <w:sz w:val="20"/>
          <w:szCs w:val="20"/>
        </w:rPr>
        <w:t>13. Omissis.</w:t>
      </w:r>
    </w:p>
    <w:p>
      <w:pPr>
        <w:pStyle w:val="Normal"/>
        <w:rPr/>
      </w:pPr>
      <w:r>
        <w:rPr>
          <w:sz w:val="20"/>
          <w:szCs w:val="20"/>
        </w:rPr>
        <w:t>14. 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a sostegno delle situazioni di povertà)</w:t>
      </w:r>
    </w:p>
    <w:p>
      <w:pPr>
        <w:pStyle w:val="Normal"/>
        <w:rPr>
          <w:sz w:val="20"/>
          <w:szCs w:val="20"/>
        </w:rPr>
      </w:pPr>
      <w:r>
        <w:rPr>
          <w:sz w:val="20"/>
          <w:szCs w:val="20"/>
        </w:rPr>
        <w:t>1. Al fine di contrastare il problema del disagio economico delle famiglie e dei soggetti in stato di povertà, nonché per favorire l’inclusione sociale delle famiglie e dei soggetti a rischio povertà, la Giunta regionale definisce ed approva un piano di interventi volto a sostenere ed a favorire:</w:t>
      </w:r>
    </w:p>
    <w:p>
      <w:pPr>
        <w:pStyle w:val="Normal"/>
        <w:ind w:left="283" w:hanging="0"/>
        <w:rPr>
          <w:sz w:val="20"/>
          <w:szCs w:val="20"/>
        </w:rPr>
      </w:pPr>
      <w:r>
        <w:rPr>
          <w:sz w:val="20"/>
          <w:szCs w:val="20"/>
        </w:rPr>
        <w:t>a) le famiglie incapienti ed indigenti;</w:t>
      </w:r>
    </w:p>
    <w:p>
      <w:pPr>
        <w:pStyle w:val="Normal"/>
        <w:ind w:left="283" w:hanging="0"/>
        <w:rPr>
          <w:sz w:val="20"/>
          <w:szCs w:val="20"/>
        </w:rPr>
      </w:pPr>
      <w:r>
        <w:rPr>
          <w:sz w:val="20"/>
          <w:szCs w:val="20"/>
        </w:rPr>
        <w:t>b) le giovani famiglie con lavoro precario;</w:t>
      </w:r>
    </w:p>
    <w:p>
      <w:pPr>
        <w:pStyle w:val="Normal"/>
        <w:ind w:left="283" w:hanging="0"/>
        <w:rPr>
          <w:sz w:val="20"/>
          <w:szCs w:val="20"/>
        </w:rPr>
      </w:pPr>
      <w:r>
        <w:rPr>
          <w:sz w:val="20"/>
          <w:szCs w:val="20"/>
        </w:rPr>
        <w:t>c) le famiglie con anziani o disabili a carico in particolare stato di disagio socioeconomico;</w:t>
      </w:r>
    </w:p>
    <w:p>
      <w:pPr>
        <w:pStyle w:val="Normal"/>
        <w:ind w:left="283" w:hanging="0"/>
        <w:rPr>
          <w:sz w:val="20"/>
          <w:szCs w:val="20"/>
        </w:rPr>
      </w:pPr>
      <w:r>
        <w:rPr>
          <w:sz w:val="20"/>
          <w:szCs w:val="20"/>
        </w:rPr>
        <w:t>d) la qualità abitativa delle famiglie;</w:t>
      </w:r>
    </w:p>
    <w:p>
      <w:pPr>
        <w:pStyle w:val="Normal"/>
        <w:ind w:left="283" w:hanging="0"/>
        <w:rPr/>
      </w:pPr>
      <w:r>
        <w:rPr>
          <w:sz w:val="20"/>
          <w:szCs w:val="20"/>
        </w:rPr>
        <w:t>e) l’inclusione sociale dei soggetti a rischio.</w:t>
      </w:r>
    </w:p>
    <w:p>
      <w:pPr>
        <w:pStyle w:val="Normal"/>
        <w:rPr>
          <w:sz w:val="20"/>
          <w:szCs w:val="20"/>
        </w:rPr>
      </w:pPr>
      <w:r>
        <w:rPr>
          <w:sz w:val="20"/>
          <w:szCs w:val="20"/>
        </w:rPr>
        <w:t>2. Possono beneficiare degli interventi di cui ai seguenti commi 4, 5 e 6 le famiglie con reddito equivalente, inferiore ai 2/3 della soglia di povertà, le famiglie con reddito equivalente compreso fra i 2/3 ed i 4/3 della soglia di povertà ed i disoccupati di lunga durata all’interno di nuclei familiari.</w:t>
      </w:r>
    </w:p>
    <w:p>
      <w:pPr>
        <w:pStyle w:val="Normal"/>
        <w:rPr>
          <w:sz w:val="20"/>
          <w:szCs w:val="20"/>
        </w:rPr>
      </w:pPr>
      <w:r>
        <w:rPr>
          <w:sz w:val="20"/>
          <w:szCs w:val="20"/>
        </w:rPr>
        <w:t>3. Per definire la soglia di povertà in base al nucleo familiare, secondo i criteri dell’ISTAT, si utilizzerà l’indicatore di situazione economica equivalente ISEE, riportato nella seguente tabella, così come prevede il decreto legislativo 31 marzo 1988, n. 109 e modificato dal decreto legislativo 3 maggio 2000, n. 130:</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3218"/>
        <w:gridCol w:w="2188"/>
        <w:gridCol w:w="425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ucleo familia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Coefficie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Soglia di povertà Istat mese /200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1 unità</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0. 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582,2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2 unità</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970,3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3 unità</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290,5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4 unità</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581,6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5 unità</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 843,6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6 unità</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 095,9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7 unità ed olt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 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 328,8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Soglia ISE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3. 500</w:t>
            </w:r>
          </w:p>
        </w:tc>
      </w:tr>
    </w:tbl>
    <w:p>
      <w:pPr>
        <w:pStyle w:val="Normal"/>
        <w:rPr>
          <w:sz w:val="20"/>
          <w:szCs w:val="20"/>
        </w:rPr>
      </w:pPr>
      <w:r>
        <w:rPr>
          <w:sz w:val="20"/>
          <w:szCs w:val="20"/>
        </w:rPr>
        <w:t xml:space="preserve"> </w:t>
      </w:r>
      <w:r>
        <w:rPr>
          <w:sz w:val="20"/>
          <w:szCs w:val="20"/>
        </w:rPr>
        <w:t>4. Gli interventi previsti a favore delle famiglie o dei soggetti con ISEE inferiore ai 2/3 della soglia ISEE sono: ticket per acquisti beni primari infanzia - voucher formativi - buoni casa - microcredito e mutui agevolati - misure per l’inserimento lavorativo.</w:t>
      </w:r>
    </w:p>
    <w:p>
      <w:pPr>
        <w:pStyle w:val="Normal"/>
        <w:rPr>
          <w:sz w:val="20"/>
          <w:szCs w:val="20"/>
        </w:rPr>
      </w:pPr>
      <w:r>
        <w:rPr>
          <w:sz w:val="20"/>
          <w:szCs w:val="20"/>
        </w:rPr>
        <w:t>5. Gli interventi previsti a favore delle famiglie o dei soggetti con ISEE compreso fra i 2/3 ed i 4/3 della soglia ISEE sono: voucher formativi - agevolazioni attività di cura - buoni casa - microcredito e mutui agevolati - misure per l’inserimento lavorativo.</w:t>
      </w:r>
    </w:p>
    <w:p>
      <w:pPr>
        <w:pStyle w:val="Normal"/>
        <w:rPr>
          <w:sz w:val="20"/>
          <w:szCs w:val="20"/>
        </w:rPr>
      </w:pPr>
      <w:r>
        <w:rPr>
          <w:sz w:val="20"/>
          <w:szCs w:val="20"/>
        </w:rPr>
        <w:t>6. Gli interventi previsti a favore dei disoccupati di lunga durata all’interno di nuclei familiari sono: microcredito e misure per l’inserimento lavorativo.</w:t>
      </w:r>
    </w:p>
    <w:p>
      <w:pPr>
        <w:pStyle w:val="Normal"/>
        <w:rPr>
          <w:sz w:val="20"/>
          <w:szCs w:val="20"/>
        </w:rPr>
      </w:pPr>
      <w:r>
        <w:rPr>
          <w:sz w:val="20"/>
          <w:szCs w:val="20"/>
        </w:rPr>
        <w:t>7. L’attuazione degli interventi di cui ai commi precedenti è demandata alle Amministrazioni Provinciali ed al competente Dipartimento per le materie di competenza della Regione.*</w:t>
      </w:r>
    </w:p>
    <w:p>
      <w:pPr>
        <w:pStyle w:val="Normal"/>
        <w:rPr>
          <w:i/>
          <w:i/>
          <w:sz w:val="20"/>
          <w:szCs w:val="20"/>
        </w:rPr>
      </w:pPr>
      <w:r>
        <w:rPr>
          <w:i/>
          <w:sz w:val="20"/>
          <w:szCs w:val="20"/>
        </w:rPr>
        <w:t>* Comma sostituito dalla legge 12 dicembre 2008, n. 40</w:t>
      </w:r>
    </w:p>
    <w:p>
      <w:pPr>
        <w:pStyle w:val="Normal"/>
        <w:rPr/>
      </w:pPr>
      <w:r>
        <w:rPr>
          <w:sz w:val="20"/>
          <w:szCs w:val="20"/>
        </w:rPr>
        <w:t>8. La spesa per gli interventi di cui ai commi precedenti, da realizzare per il triennio 2008-2010 è quantificata, sulla base dei dati forniti dai principali istituti statistici e di ricerca, in euro 120.000.000,00, di cui euro 40.000.000,00 per l’anno 2008.</w:t>
      </w:r>
    </w:p>
    <w:p>
      <w:pPr>
        <w:pStyle w:val="Normal"/>
        <w:rPr>
          <w:sz w:val="20"/>
          <w:szCs w:val="20"/>
        </w:rPr>
      </w:pPr>
      <w:r>
        <w:rPr>
          <w:sz w:val="20"/>
          <w:szCs w:val="20"/>
        </w:rPr>
        <w:t>9. La Regione provvede, nei confronti delle Province e dei Comuni, ad esercitare, come previsto dagli articoli 4, comma 3 e articolo 8, comma 1, della legge 8 novembre 2000, n. 328, funzioni di programmazione, coordinamento e indirizzo degli interventi previsti, nonché al cofinanziamento degli stessi secondo il seguente schema di riparto:</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4074"/>
        <w:gridCol w:w="868"/>
        <w:gridCol w:w="1572"/>
        <w:gridCol w:w="1572"/>
        <w:gridCol w:w="157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Fonte di finanziament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nnualità 200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nnualità 20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nnualità 201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REGIONE CALABRIA: risorse propri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REGIONE CALABRIA: risorse comunitari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4.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4.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4.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REGIONE CALABRIA: risorse trasferite</w:t>
            </w:r>
            <w:r>
              <w:rPr>
                <w:sz w:val="20"/>
                <w:szCs w:val="20"/>
              </w:rPr>
              <w:t xml:space="preserve"> </w:t>
            </w:r>
            <w:r>
              <w:rPr>
                <w:bCs/>
                <w:sz w:val="20"/>
                <w:szCs w:val="20"/>
              </w:rPr>
              <w:t>(Legge 328/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8.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8.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8.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EE. LL. (Compartecipazione Province e Comun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6.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6.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6.000.00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ota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40.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40.0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40.000.000,00</w:t>
            </w:r>
          </w:p>
        </w:tc>
      </w:tr>
    </w:tbl>
    <w:p>
      <w:pPr>
        <w:pStyle w:val="Normal"/>
        <w:rPr>
          <w:sz w:val="20"/>
          <w:szCs w:val="20"/>
        </w:rPr>
      </w:pPr>
      <w:r>
        <w:rPr>
          <w:sz w:val="20"/>
          <w:szCs w:val="20"/>
        </w:rPr>
        <w:t xml:space="preserve"> </w:t>
      </w:r>
      <w:r>
        <w:rPr>
          <w:sz w:val="20"/>
          <w:szCs w:val="20"/>
        </w:rPr>
        <w:t>10. L’importo inerente alle risorse proprie ed a quelle comunitarie è ripartito tra i cinque territori provinciali sulla base dei coefficienti percentuali definiti dal protocollo d’intesa tra Province e Regione in sede di attuazione della legge regionale 12 agosto 2002, n. 34.</w:t>
      </w:r>
    </w:p>
    <w:p>
      <w:pPr>
        <w:pStyle w:val="Normal"/>
        <w:rPr/>
      </w:pPr>
      <w:r>
        <w:rPr>
          <w:sz w:val="20"/>
          <w:szCs w:val="20"/>
        </w:rPr>
        <w:t>11. Al fine di favorire ulteriori interventi a sostegno delle situazioni di povertà, la Giunta regionale è autorizzata a concedere al Banco Alimentare della Calabria - onlus un contributo di euro 150.000,00 annuali, per gli anni 2008, 2009 e 2010, per le spese di gestione e di funzionamento, con allocazione All’UPB 6. 2. 01. 05 (capitolo 62010522) dello stato di previsione della spesa.</w:t>
      </w:r>
    </w:p>
    <w:p>
      <w:pPr>
        <w:pStyle w:val="Normal"/>
        <w:rPr>
          <w:sz w:val="20"/>
          <w:szCs w:val="20"/>
        </w:rPr>
      </w:pPr>
      <w:r>
        <w:rPr>
          <w:sz w:val="20"/>
          <w:szCs w:val="20"/>
        </w:rPr>
        <w:t>12. L’indicatore di situazione economica equivalente di cui al comma 3 è aggiornato in modo dinamico dal Dipartimento Politiche Sociali sulla base dell’aggiornamento annuale ISTAT della soglia di povertà.*</w:t>
      </w:r>
    </w:p>
    <w:p>
      <w:pPr>
        <w:pStyle w:val="Normal"/>
        <w:rPr>
          <w:i/>
          <w:i/>
          <w:sz w:val="20"/>
          <w:szCs w:val="20"/>
        </w:rPr>
      </w:pPr>
      <w:r>
        <w:rPr>
          <w:i/>
          <w:sz w:val="20"/>
          <w:szCs w:val="20"/>
        </w:rPr>
        <w:t>* Comma aggiunto dalla legge 12 dicembre 2008, n. 40</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Finanziamento dei Programmi Operativi Regionali 2007 - 2013)</w:t>
      </w:r>
    </w:p>
    <w:p>
      <w:pPr>
        <w:pStyle w:val="Normal"/>
        <w:rPr>
          <w:sz w:val="20"/>
          <w:szCs w:val="20"/>
        </w:rPr>
      </w:pPr>
      <w:r>
        <w:rPr>
          <w:sz w:val="20"/>
          <w:szCs w:val="20"/>
        </w:rPr>
        <w:t>1. Alla copertura finanziaria degli oneri derivanti dall’attuazione del Programma Operativo Regionale Calabria FESR 2007-2013 - approvato con decisione n. C (2007) 6322 del 7. 12. 2007 - ammontanti a complessivi euro 2. 998. 240. 051,64 per tutto il periodo 2007-2013 - di cui euro 814. 664. 249,10 a carico del bilancio per l’esercizio finanziario 2008 - si fa fronte con le risorse provenienti dai seguenti canali di finanziamento:</w:t>
      </w:r>
    </w:p>
    <w:p>
      <w:pPr>
        <w:pStyle w:val="Normal"/>
        <w:ind w:left="283" w:hanging="0"/>
        <w:rPr>
          <w:sz w:val="20"/>
          <w:szCs w:val="20"/>
        </w:rPr>
      </w:pPr>
      <w:r>
        <w:rPr>
          <w:sz w:val="20"/>
          <w:szCs w:val="20"/>
        </w:rPr>
        <w:t>a) quanto ad euro 1. 499. 120. 026,00 - di cui euro 407. 332. 124,00 a carico del bilancio per l’esercizio finanziario 2008 - con risorse derivanti dal FESR (Fondo Europeo di Sviluppo Regionale), iscritte all’UPB 4. 6. 10 dell’entrata ed alle corrispondenti UPB della spesa dei bilanci di previsione annuale 2008 e pluriennale 2008-2010 e successivi della Regione, in base al Piano Finanziario per assi prioritari e settori di intervento approvato con deliberazione della Giunta regionale;</w:t>
      </w:r>
    </w:p>
    <w:p>
      <w:pPr>
        <w:pStyle w:val="Normal"/>
        <w:ind w:left="283" w:hanging="0"/>
        <w:rPr>
          <w:sz w:val="20"/>
          <w:szCs w:val="20"/>
        </w:rPr>
      </w:pPr>
      <w:r>
        <w:rPr>
          <w:sz w:val="20"/>
          <w:szCs w:val="20"/>
        </w:rPr>
        <w:t>b) quanto ad euro 1. 174. 384. 016,00 - di cui euro 319. 096. 756,00 a carico del bilancio per l’esercizio finanziario 2008 - con risorse derivanti dal Fondo di rotazione previsto dall’articolo 5 della legge 16. 4. 1987, n. 183, iscritte all’UPB 4. 4. 39 dell’entrata ed alle corrispondenti UPB della spesa dei bilanci di previsione annuale 2008 e pluriennale 2008 - 2010 e successivi della Regione, in base al Piano Finanziario per assi prioritari e settori di intervento approvato con deliberazione della Giunta regionale;</w:t>
      </w:r>
    </w:p>
    <w:p>
      <w:pPr>
        <w:pStyle w:val="Normal"/>
        <w:ind w:left="283" w:hanging="0"/>
        <w:rPr>
          <w:sz w:val="20"/>
          <w:szCs w:val="20"/>
        </w:rPr>
      </w:pPr>
      <w:r>
        <w:rPr>
          <w:sz w:val="20"/>
          <w:szCs w:val="20"/>
        </w:rPr>
        <w:t>c) quanto ad euro 18. 697. 074,70 a carico del bilancio per l’esercizio finanziario 2008 - a valere sulle risorse allocate all’UPB 2. 4. 01. 06 della spesa del bilancio di previsione annuale 2008, relative all’Accordo di Programma Quadro "Sviluppo Locale";</w:t>
      </w:r>
    </w:p>
    <w:p>
      <w:pPr>
        <w:pStyle w:val="Normal"/>
        <w:ind w:left="283" w:hanging="0"/>
        <w:rPr>
          <w:sz w:val="20"/>
          <w:szCs w:val="20"/>
        </w:rPr>
      </w:pPr>
      <w:r>
        <w:rPr>
          <w:sz w:val="20"/>
          <w:szCs w:val="20"/>
        </w:rPr>
        <w:t>d) quanto ad euro 50. 114. 485,75 a valere sulle risorse allocate all’UPB 2. 2. 02. 02 (capitolo 6125201) della spesa dei bilanci di previsione annuale 2009 e pluriennale 2009-2011 e successivi della Regione, relative al fondo unico per le imprese trasferito alla Regione ai sensi del decreto legislativo 31 marzo 1998, n. 112;</w:t>
      </w:r>
    </w:p>
    <w:p>
      <w:pPr>
        <w:pStyle w:val="Normal"/>
        <w:ind w:left="283" w:hanging="0"/>
        <w:rPr>
          <w:sz w:val="20"/>
          <w:szCs w:val="20"/>
        </w:rPr>
      </w:pPr>
      <w:r>
        <w:rPr>
          <w:sz w:val="20"/>
          <w:szCs w:val="20"/>
        </w:rPr>
        <w:t>e) quanto ad euro 249. 429. 729,00 - di cui euro 67. 773. 587,05 a carico del bilancio per l’esercizio finanziario 2008 - con risorse proprie regionali derivanti dal ricorso all’indebitamento attuato ai sensi degli articoli 26 e 27 della legge regionale 4 febbraio 2002, n. 8, iscritte alle pertinenti UPB della spesa dei bilanci di previsione annuale 2008 e pluriennale 2008-2010 e successivi della Regione, in base al Piano Finanziario per assi prioritari e settori di intervento approvato con deliberazione della Giunta regionale;</w:t>
      </w:r>
    </w:p>
    <w:p>
      <w:pPr>
        <w:pStyle w:val="Normal"/>
        <w:ind w:left="283" w:hanging="0"/>
        <w:rPr/>
      </w:pPr>
      <w:r>
        <w:rPr>
          <w:sz w:val="20"/>
          <w:szCs w:val="20"/>
        </w:rPr>
        <w:t>f) quanto ad euro 6. 494. 720,19 - di cui euro 1. 764. 707,35 a carico del bilancio per l’esercizio finanziario 2008 - con risorse proprie regionali iscritte alle pertinenti UPB della spesa dei bilanci di previsione annuale 2008 e pluriennale 2008-2010 e successivi della Regione, in base al Piano Finanziario per assi prioritari e settori di intervento approvato con deliberazione della Giunta regionale.</w:t>
      </w:r>
    </w:p>
    <w:p>
      <w:pPr>
        <w:pStyle w:val="Normal"/>
        <w:rPr>
          <w:sz w:val="20"/>
          <w:szCs w:val="20"/>
        </w:rPr>
      </w:pPr>
      <w:r>
        <w:rPr>
          <w:sz w:val="20"/>
          <w:szCs w:val="20"/>
        </w:rPr>
        <w:t>2. Alla copertura finanziaria degli oneri derivanti dall’attuazione del Programma Operativo Regionale Calabria FSE 2007-2013 - approvato con decisione n. C (2007) 6711 del 17. 12. 2007 - ammontanti a complessivi euro 860. 498. 748,00 per tutto il periodo 2007-2013 - di cui euro 233. 797. 509,82 a carico del bilancio per l’esercizio finanziario 2008, si fa fronte con le risorse provenienti dai seguenti canali di finanziamento:</w:t>
      </w:r>
    </w:p>
    <w:p>
      <w:pPr>
        <w:pStyle w:val="Normal"/>
        <w:ind w:left="283" w:hanging="0"/>
        <w:rPr>
          <w:sz w:val="20"/>
          <w:szCs w:val="20"/>
        </w:rPr>
      </w:pPr>
      <w:r>
        <w:rPr>
          <w:sz w:val="20"/>
          <w:szCs w:val="20"/>
        </w:rPr>
        <w:t>a) quanto ad euro 430. 249. 374,14 - di cui euro 116. 898. 754,52 a carico del bilancio per l’esercizio finanziario 2008 - con risorse derivanti dal FSE (Fondo Sociale Europeo), iscritte all’UPB 2. 3. 11 dell’entrata ed alle corrispondenti UPB della spesa dei bilanci di previsione annuale 2008 e pluriennale 2008-2010 e successivi della Regione, in base al Piano Finanziario per assi prioritari e settori di intervento approvato con deliberazione della Giunta regionale;</w:t>
      </w:r>
    </w:p>
    <w:p>
      <w:pPr>
        <w:pStyle w:val="Normal"/>
        <w:ind w:left="283" w:hanging="0"/>
        <w:rPr>
          <w:sz w:val="20"/>
          <w:szCs w:val="20"/>
        </w:rPr>
      </w:pPr>
      <w:r>
        <w:rPr>
          <w:sz w:val="20"/>
          <w:szCs w:val="20"/>
        </w:rPr>
        <w:t>b) quanto ad euro 344. 199. 498,86 - di cui euro 93. 519. 004,26 a carico del bilancio per l’esercizio finanziario 2008 - con risorse derivanti dal Fondo di rotazione previsto dall’articolo 5 della legge 16. 4. 1987, n. 183, iscritte all’UPB 2. 1. 27 dell’entrata ed alle corrispondenti UPB della spesa dei bilanci di previsione annuale 2008 e pluriennale 2008-2010 e successivi della Regione, in base al Piano Finanziario per assi prioritari e settori di intervento approvato con deliberazione della Giunta regionale;</w:t>
      </w:r>
    </w:p>
    <w:p>
      <w:pPr>
        <w:pStyle w:val="Normal"/>
        <w:ind w:left="283" w:hanging="0"/>
        <w:rPr>
          <w:sz w:val="20"/>
          <w:szCs w:val="20"/>
        </w:rPr>
      </w:pPr>
      <w:r>
        <w:rPr>
          <w:sz w:val="20"/>
          <w:szCs w:val="20"/>
        </w:rPr>
        <w:t>c) quanto ad euro 86. 049. 875,00 con risorse proprie regionali derivanti dal ricorso all’indebitamento attuato ai sensi degli articoli 26 e 27 della legge regionale 4 febbraio 2002, n. 8, di cui euro 23. 379. 751,04 a carico del bilancio 2008, e la parte restante iscritta su base pluriennale nei bilanci dal 2009 al 2013 alle pertinenti UPB della spesa, in base al Piano Finanziario per assi prioritari e settori di intervento approvato con deliberazione della Giunta regionale.*</w:t>
      </w:r>
    </w:p>
    <w:p>
      <w:pPr>
        <w:pStyle w:val="Normal"/>
        <w:ind w:left="283" w:hanging="0"/>
        <w:rPr>
          <w:i/>
          <w:i/>
          <w:sz w:val="20"/>
          <w:szCs w:val="20"/>
        </w:rPr>
      </w:pPr>
      <w:r>
        <w:rPr>
          <w:i/>
          <w:sz w:val="20"/>
          <w:szCs w:val="20"/>
        </w:rPr>
        <w:t>* lettera integrata dalla legge 12 dicembre 2008, n. 40</w:t>
      </w:r>
    </w:p>
    <w:p>
      <w:pPr>
        <w:pStyle w:val="Normal"/>
        <w:rPr/>
      </w:pPr>
      <w:r>
        <w:rPr>
          <w:sz w:val="20"/>
          <w:szCs w:val="20"/>
        </w:rPr>
        <w:t>3. Alla copertura finanziaria degli oneri derivanti dall’attuazione del Programma Operativo Regionale Calabria FEASR (Fondo Europeo Agricolo di Sviluppo Rurale) 2007-2013 - approvato con decisione n. C (2007) 6007 del 29. 11. 2007 - per la sola quota relativa al cofinanziamento a carico del bilancio regionale, pari a complessivi euro 81. 294. 264,00 per tutto il periodo 2007 - 2013 - di cui euro 10.000.000,00 per l’esercizio finanziario 2008 - si fa fronte con risorse proprie regionali derivanti dal ricorso all’indebitamento attuato ai sensi degli articoli 26 e 27 della legge regionale 4 febbraio 2002, n. 8, iscritte all’UPB della spesa 2. 7. 01. 01 dei bilanci di previsione annuale 2008 e pluriennale 2008 - 2010 e successivi della Regione, in base al Piano Finanziario approvato con apposita deliberazione della Giunta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iuti per la ricerca e l’innov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ibuti diversi)</w:t>
      </w:r>
    </w:p>
    <w:p>
      <w:pPr>
        <w:pStyle w:val="Normal"/>
        <w:rPr>
          <w:sz w:val="20"/>
          <w:szCs w:val="20"/>
        </w:rPr>
      </w:pPr>
      <w:r>
        <w:rPr>
          <w:sz w:val="20"/>
          <w:szCs w:val="20"/>
        </w:rPr>
        <w:t>1. Per la realizzazione di interventi di costruzione, ristrutturazione, ampliamento e straordinaria manutenzione di opere di culto e di ministero pastorale, la Giunta regionale e autorizzata a concedere ai titolari delle parrocchie interessate contributi una tantum in conto capitale, anche in deroga alle procedure della legge regionale 12 aprile 1990, n. 21 e successive modifiche ed integrazioni.</w:t>
      </w:r>
    </w:p>
    <w:p>
      <w:pPr>
        <w:pStyle w:val="Normal"/>
        <w:rPr/>
      </w:pPr>
      <w:r>
        <w:rPr>
          <w:sz w:val="20"/>
          <w:szCs w:val="20"/>
        </w:rPr>
        <w:t>2. Per gli interventi di cui al precedente comma 1 è autorizzata, per l’esercizio finanziario 2008 la spesa di euro 265.000,00, allocata all’UPB 5. 2. 03. 01 dello stato di previsione della spesa del bilancio 2008.</w:t>
      </w:r>
    </w:p>
    <w:p>
      <w:pPr>
        <w:pStyle w:val="Normal"/>
        <w:rPr/>
      </w:pPr>
      <w:r>
        <w:rPr>
          <w:sz w:val="20"/>
          <w:szCs w:val="20"/>
        </w:rPr>
        <w:t>3. Omissis.</w:t>
      </w:r>
    </w:p>
    <w:p>
      <w:pPr>
        <w:pStyle w:val="Normal"/>
        <w:rPr/>
      </w:pPr>
      <w:r>
        <w:rPr>
          <w:sz w:val="20"/>
          <w:szCs w:val="20"/>
        </w:rPr>
        <w:t>4. Omissis.</w:t>
      </w:r>
    </w:p>
    <w:p>
      <w:pPr>
        <w:pStyle w:val="Normal"/>
        <w:rPr/>
      </w:pPr>
      <w:r>
        <w:rPr>
          <w:sz w:val="20"/>
          <w:szCs w:val="20"/>
        </w:rPr>
        <w:t>5. Omissis.</w:t>
      </w:r>
    </w:p>
    <w:p>
      <w:pPr>
        <w:pStyle w:val="Normal"/>
        <w:rPr/>
      </w:pPr>
      <w:r>
        <w:rPr>
          <w:sz w:val="20"/>
          <w:szCs w:val="20"/>
        </w:rPr>
        <w:t>6. Omissis.</w:t>
      </w:r>
    </w:p>
    <w:p>
      <w:pPr>
        <w:pStyle w:val="Normal"/>
        <w:rPr>
          <w:sz w:val="20"/>
          <w:szCs w:val="20"/>
        </w:rPr>
      </w:pPr>
      <w:r>
        <w:rPr>
          <w:sz w:val="20"/>
          <w:szCs w:val="20"/>
        </w:rPr>
        <w:t>7. Per la realizzazione di opere pubbliche o di pubblico interesse di competenza di Comuni, Province, Associazioni e Consorzi di Comuni, la Giunta regionale è autorizzata a concedere agli Enti locali interessati, contributi una tantum in conto capitale, anche in deroga alle procedure stabilite dalla legge regionale 31 luglio 1987, n. 24.</w:t>
      </w:r>
    </w:p>
    <w:p>
      <w:pPr>
        <w:pStyle w:val="Normal"/>
        <w:rPr/>
      </w:pPr>
      <w:r>
        <w:rPr>
          <w:sz w:val="20"/>
          <w:szCs w:val="20"/>
        </w:rPr>
        <w:t>8. Per gli interventi di cui al precedente comma 7 è autorizzata, per l’esercizio finanziario 2008, la spesa di euro 260.000,00 allocata all’UPB 3. 2. 03. 01 dello stato di previsione della spesa del bilancio 2008.</w:t>
      </w:r>
    </w:p>
    <w:p>
      <w:pPr>
        <w:pStyle w:val="Normal"/>
        <w:rPr/>
      </w:pPr>
      <w:r>
        <w:rPr>
          <w:sz w:val="20"/>
          <w:szCs w:val="20"/>
        </w:rPr>
        <w:t>9. La Giunta regionale è autorizzata, per l’esercizio finanziario 2008, a concedere contributi una tantum in favore di Fondazioni, Associazioni, Istituti, Enti ed organismi diversi che operano nel campo socio assistenziale e del volontariato, per un importo complessivo di euro 205.000,00, con allocazione all’UPB 6. 2. 01. 07 dello stato di previsione della spesa del bilancio 2008.</w:t>
      </w:r>
    </w:p>
    <w:p>
      <w:pPr>
        <w:pStyle w:val="Normal"/>
        <w:rPr>
          <w:sz w:val="20"/>
          <w:szCs w:val="20"/>
        </w:rPr>
      </w:pPr>
      <w:r>
        <w:rPr>
          <w:sz w:val="20"/>
          <w:szCs w:val="20"/>
        </w:rPr>
        <w:t>10. Per lo svolgimento di attività di sostegno e promozione dello sport e del tempo libero, la Giunta regionale è autorizzata a concedere in favore di Comuni, Province, Enti, Istituzioni, Associazioni e Società sportive operanti in Calabria, contributi una tantum di parte corrente ed in conto capitale, in deroga alle procedure della legge regionale 12 novembre 1984, n. 31 e successive modifiche ed integrazioni.</w:t>
      </w:r>
    </w:p>
    <w:p>
      <w:pPr>
        <w:pStyle w:val="Normal"/>
        <w:rPr/>
      </w:pPr>
      <w:r>
        <w:rPr>
          <w:sz w:val="20"/>
          <w:szCs w:val="20"/>
        </w:rPr>
        <w:t>11. Per gli interventi di cui al precedente comma 10 è autorizzata, per l’esercizio finanziario 2008 la spesa di euro 150.000,00, allocata all’UPB 5. 2. 02. 01 dello stato di previsione della spesa del bilancio 2008.</w:t>
      </w:r>
    </w:p>
    <w:p>
      <w:pPr>
        <w:pStyle w:val="Normal"/>
        <w:rPr>
          <w:sz w:val="20"/>
          <w:szCs w:val="20"/>
        </w:rPr>
      </w:pPr>
      <w:r>
        <w:rPr>
          <w:sz w:val="20"/>
          <w:szCs w:val="20"/>
        </w:rPr>
        <w:t>12. L’attuazione degli interventi di cui ai precedenti commi è effettuata sulla base di specifici programmi definiti dal Consiglio regionale da approvarsi con specifiche deliberazioni della Giunta regionale, predisposte dai Dipartimenti competenti per materia, entro 60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venti socio-assist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in materia di edilizia sociale)</w:t>
      </w:r>
    </w:p>
    <w:p>
      <w:pPr>
        <w:pStyle w:val="Normal"/>
        <w:rPr>
          <w:sz w:val="20"/>
          <w:szCs w:val="20"/>
        </w:rPr>
      </w:pPr>
      <w:r>
        <w:rPr>
          <w:sz w:val="20"/>
          <w:szCs w:val="20"/>
        </w:rPr>
        <w:t>1. In accordo con quanto previsto nel DPEFR 2007/2009, la Giunta regionale è autorizzata a predisporre ed approvare un piano triennale di edilizia sociale.</w:t>
      </w:r>
    </w:p>
    <w:p>
      <w:pPr>
        <w:pStyle w:val="Normal"/>
        <w:rPr>
          <w:sz w:val="20"/>
          <w:szCs w:val="20"/>
        </w:rPr>
      </w:pPr>
      <w:r>
        <w:rPr>
          <w:sz w:val="20"/>
          <w:szCs w:val="20"/>
        </w:rPr>
        <w:t>Al relativo finanziamento si farà fronte con i trasferimenti di cui all’accordo di programma sottoscritto con il Ministero delle Infrastrutture il 22 marzo 2001 ed all’intesa raggiunta in sede di Conferenza Unificata il 18 ottobre 2007 ai sensi del decreto legislativo 31 marzo 1998, n. 12. A tal fine la Giunta regionale è autorizzata all’utilizzo di quota parte delle somme già trasferite dallo Stato ed allocate all’UPB 3. 2. 02. 01 (capitolo 32020134) - e di quota parte delle successive annualità 2008/2009/2010 che lo Stato deve trasferire alla Regione Calabria ai sensi della citata intesa raggiunta in Conferenza Unificata il 18 ottobre 2007.</w:t>
      </w:r>
    </w:p>
    <w:p>
      <w:pPr>
        <w:pStyle w:val="Normal"/>
        <w:rPr>
          <w:sz w:val="20"/>
          <w:szCs w:val="20"/>
        </w:rPr>
      </w:pPr>
      <w:r>
        <w:rPr>
          <w:sz w:val="20"/>
          <w:szCs w:val="20"/>
        </w:rPr>
        <w:t>2. Il piano di cui al precedente comma 1 è trasmesso al Consiglio regionale per il parere vincolante della competente commissione.</w:t>
      </w:r>
    </w:p>
    <w:p>
      <w:pPr>
        <w:pStyle w:val="Normal"/>
        <w:rPr>
          <w:sz w:val="20"/>
          <w:szCs w:val="20"/>
        </w:rPr>
      </w:pPr>
      <w:r>
        <w:rPr>
          <w:sz w:val="20"/>
          <w:szCs w:val="20"/>
        </w:rPr>
      </w:r>
    </w:p>
    <w:p>
      <w:pPr>
        <w:pStyle w:val="Normal"/>
        <w:rPr>
          <w:sz w:val="20"/>
          <w:szCs w:val="20"/>
        </w:rPr>
      </w:pPr>
      <w:r>
        <w:rPr>
          <w:sz w:val="20"/>
          <w:szCs w:val="20"/>
        </w:rPr>
        <w:t>TITOLO Il (Misure per la razionalizzazione del bilancio e dell'azione pubblic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rganizzazione del bilanc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Bilancio sociale, bilancio di genere e bilancio generaz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olli inter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emplificazione amministrativa, razionalizzazione della spesa, certificazione della qualità e carte dei servizi)</w:t>
      </w:r>
    </w:p>
    <w:p>
      <w:pPr>
        <w:pStyle w:val="Normal"/>
        <w:rPr>
          <w:sz w:val="20"/>
          <w:szCs w:val="20"/>
        </w:rPr>
      </w:pPr>
      <w:r>
        <w:rPr>
          <w:sz w:val="20"/>
          <w:szCs w:val="20"/>
        </w:rPr>
        <w:t>1. La Giunta regionale è autorizzata a definire ed approvare un "manuale dei procedimenti e della semplificazione amministrativa" attraverso uno o più provvedimenti amministrativi, norme regolamentari volti al miglioramento dell’efficacia e dell’efficienza, dell’economicità e della trasparenza dell’attività amministrativa regionale.</w:t>
      </w:r>
    </w:p>
    <w:p>
      <w:pPr>
        <w:pStyle w:val="Normal"/>
        <w:rPr>
          <w:sz w:val="20"/>
          <w:szCs w:val="20"/>
        </w:rPr>
      </w:pPr>
      <w:r>
        <w:rPr>
          <w:sz w:val="20"/>
          <w:szCs w:val="20"/>
        </w:rPr>
        <w:t>2. il manuale dei procedimenti e della semplificazione amministrativa di cui al comma precedente dovrà servire al permanente miglioramento della qualità dei servizi e misurazione della soddisfazione degli utenti con particolare riguardo a:</w:t>
      </w:r>
    </w:p>
    <w:p>
      <w:pPr>
        <w:pStyle w:val="Normal"/>
        <w:ind w:left="283" w:hanging="0"/>
        <w:rPr>
          <w:sz w:val="20"/>
          <w:szCs w:val="20"/>
        </w:rPr>
      </w:pPr>
      <w:r>
        <w:rPr>
          <w:sz w:val="20"/>
          <w:szCs w:val="20"/>
        </w:rPr>
        <w:t>a) dare certezza degli iter procedurali e velocizzare i tempi dì attuazione e casistica dei procedimenti amministrativi;</w:t>
      </w:r>
    </w:p>
    <w:p>
      <w:pPr>
        <w:pStyle w:val="Normal"/>
        <w:ind w:left="283" w:hanging="0"/>
        <w:rPr>
          <w:sz w:val="20"/>
          <w:szCs w:val="20"/>
        </w:rPr>
      </w:pPr>
      <w:r>
        <w:rPr>
          <w:sz w:val="20"/>
          <w:szCs w:val="20"/>
        </w:rPr>
        <w:t>b) ottimizzare l’utilizzo delle risorse umane, finanziarie e strumentali;</w:t>
      </w:r>
    </w:p>
    <w:p>
      <w:pPr>
        <w:pStyle w:val="Normal"/>
        <w:ind w:left="283" w:hanging="0"/>
        <w:rPr/>
      </w:pPr>
      <w:r>
        <w:rPr>
          <w:sz w:val="20"/>
          <w:szCs w:val="20"/>
        </w:rPr>
        <w:t>c) ridurre i costi e gli sprechi nell’erogazione dei servizi.</w:t>
      </w:r>
    </w:p>
    <w:p>
      <w:pPr>
        <w:pStyle w:val="Normal"/>
        <w:rPr>
          <w:sz w:val="20"/>
          <w:szCs w:val="20"/>
        </w:rPr>
      </w:pPr>
      <w:r>
        <w:rPr>
          <w:sz w:val="20"/>
          <w:szCs w:val="20"/>
        </w:rPr>
        <w:t>3. I Dipartimenti regionali titolari di funzioni finali di cui all’articolo 4, comma 3, della legge regionale 13 maggio 1996, n. 7, ognuno per la parte di propria competenza, trasmetteranno al Segretariato Generale della Giunta, ai fini della loro approvazione da parte della Giunta, la proposta di "carta dei servizi dipartimentali" per la partecipazione e la trasparenza nei rapporti fra la Regione, le altre pubbliche amministrazioni ed i cittadini/uten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i per il coordinamento delle procedure di spesa)</w:t>
      </w:r>
    </w:p>
    <w:p>
      <w:pPr>
        <w:pStyle w:val="Normal"/>
        <w:rPr>
          <w:sz w:val="20"/>
          <w:szCs w:val="20"/>
        </w:rPr>
      </w:pPr>
      <w:r>
        <w:rPr>
          <w:sz w:val="20"/>
          <w:szCs w:val="20"/>
        </w:rPr>
        <w:t>1. Al fine di coordinare e razionalizzare gli interventi della Regione nell’ambito delle politiche di sviluppo delineate dagli strumenti di programmazione degli interventi della politica di coesione per il periodo 2007/2013, la Giunta regionale presenta un programma di semplificazione amministrativa per l’attuazione delle leggi regionali di spesa.</w:t>
      </w:r>
    </w:p>
    <w:p>
      <w:pPr>
        <w:pStyle w:val="Normal"/>
        <w:rPr>
          <w:sz w:val="20"/>
          <w:szCs w:val="20"/>
        </w:rPr>
      </w:pPr>
      <w:r>
        <w:rPr>
          <w:sz w:val="20"/>
          <w:szCs w:val="20"/>
        </w:rPr>
        <w:t>2. Il programma è finalizzato alla verifica della coerenza delle disposizioni di spesa con gli obiettivi della programmazione comunitaria espressi nel POR FESR, nel POR FSE e nel PSR e alla predisposizione di interventi di razionalizzazione legislativa, da attuarsi prioritariamente con il ricorso allo strumento del Testo Unico previsto dall’articolo 44 dello Statuto, che consentano un’univoca disciplina delle procedure di spesa, uniformando le modalità di attuazione delle leggi di spesa regionali alle previsioni comunitarie in materia. A tal fine la Giunta è delegata a riordinare e coordinare la materia in un testo unico da sottoporre al Consiglio regionale entro sei mes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Ordinamento contabile della Regione)</w:t>
      </w:r>
    </w:p>
    <w:p>
      <w:pPr>
        <w:pStyle w:val="Normal"/>
        <w:rPr>
          <w:sz w:val="20"/>
          <w:szCs w:val="20"/>
        </w:rPr>
      </w:pPr>
      <w:r>
        <w:rPr>
          <w:sz w:val="20"/>
          <w:szCs w:val="20"/>
        </w:rPr>
        <w:t>1. All’articolo 16 della legge regionale 4 febbraio 2002, n. 8, è aggiunto il seguente comma:</w:t>
      </w:r>
    </w:p>
    <w:p>
      <w:pPr>
        <w:pStyle w:val="Normal"/>
        <w:rPr>
          <w:sz w:val="20"/>
          <w:szCs w:val="20"/>
        </w:rPr>
      </w:pPr>
      <w:r>
        <w:rPr>
          <w:sz w:val="20"/>
          <w:szCs w:val="20"/>
        </w:rPr>
        <w:t>"3. Ove non sia stato approvato il bilancio nei termini di scadenza dell’esercizio provvisorio, è consentita esclusivamente una gestione provvisoria nei limiti degli stanziamenti del progetto di bilancio presentato al Consiglio regionale. La gestione provvisoria è limitata all’assolvimento delle obbligazioni già assunte, delle obbligazioni derivanti da provvedimenti giurisdizionali esecutivi, di obblighi tassativamente regolati dalla legge, al pagamento delle spese di personale, di residui passivi, di rate di mutuo, di canoni, imposte e tasse, di altre spese obbligatorie, delle spese gravanti sui fondi comunitari ed alle operazioni necessarie per evitare che siano arrecati danni patrimoniali certi e gravi per la Regione. ".</w:t>
      </w:r>
    </w:p>
    <w:p>
      <w:pPr>
        <w:pStyle w:val="Normal"/>
        <w:rPr>
          <w:sz w:val="20"/>
          <w:szCs w:val="20"/>
        </w:rPr>
      </w:pPr>
      <w:r>
        <w:rPr>
          <w:sz w:val="20"/>
          <w:szCs w:val="20"/>
        </w:rPr>
        <w:t>2. L’articolo 43 della legge regionale 4 febbraio 2002, n. 8 s’interpreta nel senso che i provvedimenti, i contratti, gli accordi che comportano spese a carico della Regione, ivi inclusi i deliberati delle assemblee delle società a partecipazione regionale, sono inefficaci, e comunque non impegnano l’Amministrazione, sino a che non sussista autorizzazione nei modi di legge ed impegno contabile regolarmente registrato sul pertinente capitolo del bilancio di previsione.</w:t>
      </w:r>
    </w:p>
    <w:p>
      <w:pPr>
        <w:pStyle w:val="Normal"/>
        <w:rPr>
          <w:sz w:val="20"/>
          <w:szCs w:val="20"/>
        </w:rPr>
      </w:pPr>
      <w:r>
        <w:rPr>
          <w:sz w:val="20"/>
          <w:szCs w:val="20"/>
        </w:rPr>
        <w:t>3. All’articolo 43 della legge regionale 4 febbraio 2002, n. 8 è aggiunto il seguente comma:</w:t>
      </w:r>
    </w:p>
    <w:p>
      <w:pPr>
        <w:pStyle w:val="Normal"/>
        <w:rPr>
          <w:sz w:val="20"/>
          <w:szCs w:val="20"/>
        </w:rPr>
      </w:pPr>
      <w:r>
        <w:rPr>
          <w:sz w:val="20"/>
          <w:szCs w:val="20"/>
        </w:rPr>
        <w:t>"10. Nel caso in cui vi sia stata acquisizione di beni o servizi in assenza del preventivo impegno di spesa, il rapporto obbligatorio intercorre, ai fini della controprestazione e per la parte non riconoscibile ai sensi dell’articolo 45 bis, tra il privato e l’amministratore, il dirigente o il funzionario che abbia determinato la generazione del debito. Per le prestazioni continuative o periodiche, detto effetto si estende ai dirigenti che hanno reso possibili le singole prestazioni."</w:t>
      </w:r>
    </w:p>
    <w:p>
      <w:pPr>
        <w:pStyle w:val="Normal"/>
        <w:rPr>
          <w:sz w:val="20"/>
          <w:szCs w:val="20"/>
        </w:rPr>
      </w:pPr>
      <w:r>
        <w:rPr>
          <w:sz w:val="20"/>
          <w:szCs w:val="20"/>
        </w:rPr>
        <w:t>4. Dopo l’articolo 45 della legge regionale 4 febbraio 2002, n. 8 è aggiunto il seguente articolo:</w:t>
      </w:r>
    </w:p>
    <w:p>
      <w:pPr>
        <w:pStyle w:val="Normal"/>
        <w:rPr>
          <w:sz w:val="20"/>
          <w:szCs w:val="20"/>
        </w:rPr>
      </w:pPr>
      <w:r>
        <w:rPr>
          <w:sz w:val="20"/>
          <w:szCs w:val="20"/>
        </w:rPr>
        <w:t>"Articolo 45 bis (Riconoscimento dei debiti fuori bilancio)</w:t>
      </w:r>
    </w:p>
    <w:p>
      <w:pPr>
        <w:pStyle w:val="Normal"/>
        <w:rPr>
          <w:sz w:val="20"/>
          <w:szCs w:val="20"/>
        </w:rPr>
      </w:pPr>
      <w:r>
        <w:rPr>
          <w:sz w:val="20"/>
          <w:szCs w:val="20"/>
        </w:rPr>
        <w:t>1. Con apposito provvedimento del dirigente competente, congruamente motivato quanto all’utilità tratta dalla Regione, fatte salve le eventuali responsabilità a carico di chi ha determinato la spesa, può avvenire il riconoscimento di debiti fuori bilancio derivanti da:</w:t>
      </w:r>
    </w:p>
    <w:p>
      <w:pPr>
        <w:pStyle w:val="Normal"/>
        <w:ind w:left="283" w:hanging="0"/>
        <w:rPr>
          <w:sz w:val="20"/>
          <w:szCs w:val="20"/>
        </w:rPr>
      </w:pPr>
      <w:r>
        <w:rPr>
          <w:sz w:val="20"/>
          <w:szCs w:val="20"/>
        </w:rPr>
        <w:t>a) provvedimenti giudiziali o lodi arbitrali esecutivi;</w:t>
      </w:r>
    </w:p>
    <w:p>
      <w:pPr>
        <w:pStyle w:val="Normal"/>
        <w:ind w:left="283" w:hanging="0"/>
        <w:rPr>
          <w:sz w:val="20"/>
          <w:szCs w:val="20"/>
        </w:rPr>
      </w:pPr>
      <w:r>
        <w:rPr>
          <w:sz w:val="20"/>
          <w:szCs w:val="20"/>
        </w:rPr>
        <w:t>b) procedure espropriative o di occupazione d’urgenza per opere di pubblica utilità;</w:t>
      </w:r>
    </w:p>
    <w:p>
      <w:pPr>
        <w:pStyle w:val="Normal"/>
        <w:ind w:left="283" w:hanging="0"/>
        <w:rPr/>
      </w:pPr>
      <w:r>
        <w:rPr>
          <w:sz w:val="20"/>
          <w:szCs w:val="20"/>
        </w:rPr>
        <w:t>c) acquisizione di beni e servizi in assenza del preventivo impegno di spesa.</w:t>
      </w:r>
    </w:p>
    <w:p>
      <w:pPr>
        <w:pStyle w:val="Normal"/>
        <w:rPr>
          <w:sz w:val="20"/>
          <w:szCs w:val="20"/>
        </w:rPr>
      </w:pPr>
      <w:r>
        <w:rPr>
          <w:sz w:val="20"/>
          <w:szCs w:val="20"/>
        </w:rPr>
        <w:t>2. Per il pagamento dei debiti di cui al comma 1, il dirigente provvede con le risorse a disposizione. In mancanza di queste, il competente Dipartimento, riconosce il debito e richiede al Dipartimento Bilancio e Patrimonio le opportune variazioni al bilancio da sottoporre all’approvazione della Giunta, che vi provvede, ricorrendone le condizioni, ai sensi dell’articolo 23, comma 2, della legge regionale 4 febbraio 2002, n. 8. Il riconoscimento del debito acquista efficacia solo dopo che sia intervenuta la relativa variazione. Al pagamento può provvedersi anche mediante un piano di rateizzazione.</w:t>
      </w:r>
    </w:p>
    <w:p>
      <w:pPr>
        <w:pStyle w:val="Normal"/>
        <w:rPr>
          <w:sz w:val="20"/>
          <w:szCs w:val="20"/>
        </w:rPr>
      </w:pPr>
      <w:r>
        <w:rPr>
          <w:sz w:val="20"/>
          <w:szCs w:val="20"/>
        </w:rPr>
        <w:t>3. Il provvedimento di riconoscimento del debito è trasmesso alla Corte dei Conti.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enimento della spesa per beni e servizi)</w:t>
      </w:r>
    </w:p>
    <w:p>
      <w:pPr>
        <w:pStyle w:val="Normal"/>
        <w:rPr>
          <w:sz w:val="20"/>
          <w:szCs w:val="20"/>
        </w:rPr>
      </w:pPr>
      <w:r>
        <w:rPr>
          <w:sz w:val="20"/>
          <w:szCs w:val="20"/>
        </w:rPr>
        <w:t>1. Per l’anno 2008 la Regione Calabria e i suoi Enti strumentali, nonché gli Istituti, le Agenzie, le Aziende e gli altri enti dipendenti, ausiliari o vigilati dalla Regione e le società da essa controllate, le Aziende sanitarie provinciali e le Aziende ospedaliere, dovranno realizzare un risparmio di spesa di almeno il 5 per cento rispetto all’anno 2007 per incarichi di studio, di consulenza e prestazione d’opera professionale a soggetti esterni, fermo restando il disposto di cui all’articolo 9 della legge regionale 11 maggio 2007, n. 9. Gli atti di affidamento dei predetti incarichi devono indicare, al momento dell’adozione del provvedimento, ovvero all’atto di stipula del contratto, l’ammontare della spesa, anche presuntiva, prevista per l’esercizio finanziario in corso e per i due esercizi successivi.</w:t>
      </w:r>
    </w:p>
    <w:p>
      <w:pPr>
        <w:pStyle w:val="Normal"/>
        <w:rPr>
          <w:sz w:val="20"/>
          <w:szCs w:val="20"/>
        </w:rPr>
      </w:pPr>
      <w:r>
        <w:rPr>
          <w:sz w:val="20"/>
          <w:szCs w:val="20"/>
        </w:rPr>
        <w:t>2. È fatto divieto di conferire i predetti incarichi ai soggetti che, alla data di entrata in vigore della presente legge, siano inadempienti rispetto alle prescrizioni dettate dalla Giunta regionale, in esecuzione dell’articolo 9 della legge regionale 11 maggio 2007, n. 9.</w:t>
      </w:r>
    </w:p>
    <w:p>
      <w:pPr>
        <w:pStyle w:val="Normal"/>
        <w:rPr>
          <w:sz w:val="20"/>
          <w:szCs w:val="20"/>
        </w:rPr>
      </w:pPr>
      <w:r>
        <w:rPr>
          <w:sz w:val="20"/>
          <w:szCs w:val="20"/>
        </w:rPr>
        <w:t>3. AI fine di consentire il rispetto delle prescrizioni di cui ai commi precedenti la Giunta Regionale e gli organi degli enti indicati al comma 1 adottano un apposito provvedimento con il quale, sulla base delle spese sostenute nell’anno 2007, quantificano il limite di spesa per l’anno 2008. Gli enti indicati al comma 1 trasmettono il detto provvedimento, munito del visto di asseverazione dei rispettivi organi di controllo, entro cinque giorni dall’adozione,al Dipartimento Bilancio e Patrimonio che, in caso di inottemperanza, provvederà alla nomina di un commissario ad acta con oneri a carico del funzionario o dirigente inadempienti, fatte salve le eventuali ulteriori responsabilità.</w:t>
      </w:r>
    </w:p>
    <w:p>
      <w:pPr>
        <w:pStyle w:val="Normal"/>
        <w:rPr>
          <w:sz w:val="20"/>
          <w:szCs w:val="20"/>
        </w:rPr>
      </w:pPr>
      <w:r>
        <w:rPr>
          <w:sz w:val="20"/>
          <w:szCs w:val="20"/>
        </w:rPr>
        <w:t>4. Gli incarichi di cui al comma 3 sono soggetti agli adempimenti di cui all’articolo 3, comma 18, della legge 24 dicembre 2007, n. 244.</w:t>
      </w:r>
    </w:p>
    <w:p>
      <w:pPr>
        <w:pStyle w:val="Normal"/>
        <w:rPr>
          <w:sz w:val="20"/>
          <w:szCs w:val="20"/>
        </w:rPr>
      </w:pPr>
      <w:r>
        <w:rPr>
          <w:sz w:val="20"/>
          <w:szCs w:val="20"/>
        </w:rPr>
        <w:t>5. Ai fini del controllo dell’andamento delle spese di cui ai commi 1 e 3, i dipartimenti regionali e gli Enti strumentali, nonché gli Istituti, le Agenzie, le Aziende e gli altri enti dipendenti dalla Regione, le aziende sanitarie provinciali e le aziende ospedaliere, trasmettono trimestralmente al Dipartimento Bilancio e Patrimonio un elenco degli atti comportanti le spese sopra indicate e degli incarichi affidati corredati da una relazione sull’andamento della spesa. La prima relazione è prodotta entro il 31 luglio 2008. Il Dipartimento Bilancio e Patrimonio predispone successivamente una relazione di sintesi che è inoltrata al Presidente della Giunta regionale e alla Sezione regionale di controllo presso la Corte dei Con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ispetto del patto di stabil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in materia di società a partecipazione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 (Misure per favorire lo sviluppo dell'economia e l'accesso al credi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ogramma di interventi in materia di credito alle imprese)</w:t>
      </w:r>
    </w:p>
    <w:p>
      <w:pPr>
        <w:pStyle w:val="Normal"/>
        <w:rPr>
          <w:sz w:val="20"/>
          <w:szCs w:val="20"/>
        </w:rPr>
      </w:pPr>
      <w:r>
        <w:rPr>
          <w:sz w:val="20"/>
          <w:szCs w:val="20"/>
        </w:rPr>
        <w:t>1. Al fine di migliorare le condizioni di base per lo sviluppo della imprenditoria regionale, la Regione promuove l’iniziativa "Diamo credito allo sviluppo: che prevede azioni utili a:</w:t>
      </w:r>
    </w:p>
    <w:p>
      <w:pPr>
        <w:pStyle w:val="Normal"/>
        <w:ind w:left="283" w:hanging="0"/>
        <w:rPr>
          <w:sz w:val="20"/>
          <w:szCs w:val="20"/>
        </w:rPr>
      </w:pPr>
      <w:r>
        <w:rPr>
          <w:sz w:val="20"/>
          <w:szCs w:val="20"/>
        </w:rPr>
        <w:t>a) finalizzare il processo di aggregazione del sistema dei Cofidi regionali previsto dall’articolo 25, comma 10, della legge regionale 21 agosto 2006, n.  7;</w:t>
      </w:r>
    </w:p>
    <w:p>
      <w:pPr>
        <w:pStyle w:val="Normal"/>
        <w:ind w:left="283" w:hanging="0"/>
        <w:rPr>
          <w:sz w:val="20"/>
          <w:szCs w:val="20"/>
        </w:rPr>
      </w:pPr>
      <w:r>
        <w:rPr>
          <w:sz w:val="20"/>
          <w:szCs w:val="20"/>
        </w:rPr>
        <w:t>b) attivare il Fondo di Garanzia di cui all’articolo 25, comma 1, della legge regionale 21 agosto 2006, n. 7;</w:t>
      </w:r>
    </w:p>
    <w:p>
      <w:pPr>
        <w:pStyle w:val="Normal"/>
        <w:ind w:left="283" w:hanging="0"/>
        <w:rPr/>
      </w:pPr>
      <w:r>
        <w:rPr>
          <w:sz w:val="20"/>
          <w:szCs w:val="20"/>
        </w:rPr>
        <w:t>c) migliorare le condizioni di accesso al credito per le imprese regionali in termini di contenimento del costo del danaro.</w:t>
      </w:r>
    </w:p>
    <w:p>
      <w:pPr>
        <w:pStyle w:val="Normal"/>
        <w:rPr>
          <w:sz w:val="20"/>
          <w:szCs w:val="20"/>
        </w:rPr>
      </w:pPr>
      <w:r>
        <w:rPr>
          <w:sz w:val="20"/>
          <w:szCs w:val="20"/>
        </w:rPr>
        <w:t>2. Per l’attuazione delle azioni di cui alla lettera a) del precedente comma 1, si dispone che entro 90 giorni dall’approvazione della presente legge debba emanarsi il bando per la selezione dei progetti di aggregazione da ammettere alle agevolazioni in coerenza con quanto indicato nelle norme di attuazione della Linea di intervento 7. 1. 3. 1 del POR Calabria 2007/2013.</w:t>
      </w:r>
    </w:p>
    <w:p>
      <w:pPr>
        <w:pStyle w:val="Normal"/>
        <w:rPr>
          <w:sz w:val="20"/>
          <w:szCs w:val="20"/>
        </w:rPr>
      </w:pPr>
      <w:r>
        <w:rPr>
          <w:sz w:val="20"/>
          <w:szCs w:val="20"/>
        </w:rPr>
        <w:t>3. Per l’attuazione delle azioni di cui alla lettera b) del precedente comma 1, la Giunta regionale approva un Regolamento di gestione del Fondo di Garanzia, che disciplini in particolare i criteri di riparto settoriale dello stesso, avviando di seguito le procedure ad evidenza pubblica per l’individuazione del soggetto gestore in coerenza con quanto indicato dalle norme di attuazione della Linea d’intervento 7. 1. 3. 1 del POR Calabria 2007/2013.</w:t>
      </w:r>
    </w:p>
    <w:p>
      <w:pPr>
        <w:pStyle w:val="Normal"/>
        <w:rPr>
          <w:sz w:val="20"/>
          <w:szCs w:val="20"/>
        </w:rPr>
      </w:pPr>
      <w:r>
        <w:rPr>
          <w:sz w:val="20"/>
          <w:szCs w:val="20"/>
        </w:rPr>
        <w:t>4. Per l’attuazione delle azioni di cui alla lettera c) del precedente comma 1, la Giunta regionale promuove la sottoscrizione, da parte del Presidente della stessa, del Patto per il Credito e lo Sviluppo nella Regione Calabria tra le rappresentanze delle organizzazioni imprenditoriali regionali, l’ABI e la Regione Calabria, con l’obiettivo di:</w:t>
      </w:r>
    </w:p>
    <w:p>
      <w:pPr>
        <w:pStyle w:val="Normal"/>
        <w:ind w:left="283" w:hanging="0"/>
        <w:rPr>
          <w:sz w:val="20"/>
          <w:szCs w:val="20"/>
        </w:rPr>
      </w:pPr>
      <w:r>
        <w:rPr>
          <w:sz w:val="20"/>
          <w:szCs w:val="20"/>
        </w:rPr>
        <w:t>a) contenere il costo del danaro per le imprese regionali, con particolare riferimento alle aziende condotte da giovani imprenditori, attraverso la mitigazione del rischio del credito per gli istituti bancari che operano nel territorio regionale;</w:t>
      </w:r>
    </w:p>
    <w:p>
      <w:pPr>
        <w:pStyle w:val="Normal"/>
        <w:ind w:left="283" w:hanging="0"/>
        <w:rPr>
          <w:sz w:val="20"/>
          <w:szCs w:val="20"/>
        </w:rPr>
      </w:pPr>
      <w:r>
        <w:rPr>
          <w:sz w:val="20"/>
          <w:szCs w:val="20"/>
        </w:rPr>
        <w:t>b) promuovere, anche in collaborazione con gli Enti locali, campagne di sensibilizzazione e informazione sul territorio regionale riguardo le problematiche dell’accesso al credito;</w:t>
      </w:r>
    </w:p>
    <w:p>
      <w:pPr>
        <w:pStyle w:val="Normal"/>
        <w:ind w:left="283" w:hanging="0"/>
        <w:rPr>
          <w:sz w:val="20"/>
          <w:szCs w:val="20"/>
        </w:rPr>
      </w:pPr>
      <w:r>
        <w:rPr>
          <w:sz w:val="20"/>
          <w:szCs w:val="20"/>
        </w:rPr>
        <w:t>c) raccogliere dati costantemente aggiornati sul sistema del credito e sui fenomeni che ne limitano l’efficacia in Calabria;</w:t>
      </w:r>
    </w:p>
    <w:p>
      <w:pPr>
        <w:pStyle w:val="Normal"/>
        <w:ind w:left="283" w:hanging="0"/>
        <w:rPr/>
      </w:pPr>
      <w:r>
        <w:rPr>
          <w:sz w:val="20"/>
          <w:szCs w:val="20"/>
        </w:rPr>
        <w:t>d) individuare nuovi ambiti e modalità di intervento rispetto alle azioni poste in essere dalla Regione sul tema del credito.</w:t>
      </w:r>
    </w:p>
    <w:p>
      <w:pPr>
        <w:pStyle w:val="Normal"/>
        <w:rPr>
          <w:sz w:val="20"/>
          <w:szCs w:val="20"/>
        </w:rPr>
      </w:pPr>
      <w:r>
        <w:rPr>
          <w:sz w:val="20"/>
          <w:szCs w:val="20"/>
        </w:rPr>
        <w:t>5. Il Patto di cui al precedente comma 4 riconosce la valenza sociale delle politiche del credito e allo scopo dispone un programma articolato di interventi a favore delle giovani coppie per l’abbattimento degli interessi sui mutui per l’acquisto della prima casa, demandando ad uno specifico regolamento regionale le relative modalità di attuazione.</w:t>
      </w:r>
    </w:p>
    <w:p>
      <w:pPr>
        <w:pStyle w:val="Normal"/>
        <w:rPr>
          <w:sz w:val="20"/>
          <w:szCs w:val="20"/>
        </w:rPr>
      </w:pPr>
      <w:r>
        <w:rPr>
          <w:sz w:val="20"/>
          <w:szCs w:val="20"/>
        </w:rPr>
        <w:t>6. Agli oneri derivanti dal presente articolo si provvede con le risorse programmate per la Linea di intervento 7. 1. 3. 1 del POR Calabria 2007/2013 per le annualità 2007 e 2008, allocate all’UPB 2. 9. 05. 01 (capitolo 29050103) dello stato di previsione della spesa del bilancio medesim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apporti con il partenariato economico e sociale)</w:t>
      </w:r>
    </w:p>
    <w:p>
      <w:pPr>
        <w:pStyle w:val="Normal"/>
        <w:rPr>
          <w:sz w:val="20"/>
          <w:szCs w:val="20"/>
        </w:rPr>
      </w:pPr>
      <w:r>
        <w:rPr>
          <w:sz w:val="20"/>
          <w:szCs w:val="20"/>
        </w:rPr>
        <w:t>1. Al fine di rafforzare la trasparenza dei processi decisionali e la partecipazione attiva alle politiche di sviluppo, la Regione istituisce con il Partenariato Economico e Sociale un sistema di confronto e consultazione attraverso il riconoscimento del loro ruolo di portatori di interessi collettivi.</w:t>
      </w:r>
    </w:p>
    <w:p>
      <w:pPr>
        <w:pStyle w:val="Normal"/>
        <w:rPr>
          <w:sz w:val="20"/>
          <w:szCs w:val="20"/>
        </w:rPr>
      </w:pPr>
      <w:r>
        <w:rPr>
          <w:sz w:val="20"/>
          <w:szCs w:val="20"/>
        </w:rPr>
        <w:t>2. La Giunta regionale provvede ad approvare apposito regolamento, come disposto dall’articolo 30, comma 1, della legge regionale 11 gennaio 2006, n.  1, per determinare forme, modalità e tempi di partecipazione ai processi decisionali dei soggetti di cui al comma precedente, definendo forme e modi del ciclo della programmazion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portello unico regionale per le attività produttive)</w:t>
      </w:r>
    </w:p>
    <w:p>
      <w:pPr>
        <w:pStyle w:val="Normal"/>
        <w:rPr>
          <w:sz w:val="20"/>
          <w:szCs w:val="20"/>
        </w:rPr>
      </w:pPr>
      <w:r>
        <w:rPr>
          <w:sz w:val="20"/>
          <w:szCs w:val="20"/>
        </w:rPr>
        <w:t>1. Al fine di razionalizzare e semplificare le procedure amministrative inerenti il sistema produttivo, la Regione Calabria promuove l’attivazione dello Sportello Unico per le attività produttive (SUAP) presso i Comuni, anche in forma associata. Il SUAP e responsabile di tutti i procedimenti amministrativi relativi alle attività economiche e produttive di beni e servizi e di tutti i procedimenti amministrativi inerenti alla realizzazione, all’ampliamento, alla cessazione, alla riattivazione, alla localizzazione ed alla rilocalizzazione di impianti produttivi, ivi incluso il rilascio delle concessioni o autorizzazioni edilizie.</w:t>
      </w:r>
    </w:p>
    <w:p>
      <w:pPr>
        <w:pStyle w:val="Normal"/>
        <w:rPr>
          <w:sz w:val="20"/>
          <w:szCs w:val="20"/>
        </w:rPr>
      </w:pPr>
      <w:r>
        <w:rPr>
          <w:sz w:val="20"/>
          <w:szCs w:val="20"/>
        </w:rPr>
        <w:t>2. Il Dipartimento regionale delle Attività Produttive svolge funzioni di indirizzo nei confronti dei SUAP comunali. Esso cura l’istruttoria e rappresenta la Regione nel procedimento unico regionale ed opera al fine di garantire un’attività amministrativa fondata sulla certezza dei tempi e delle procedure nonché sulla promozione delle potenzialità di sviluppo delle diverse comunità locali.</w:t>
      </w:r>
    </w:p>
    <w:p>
      <w:pPr>
        <w:pStyle w:val="Normal"/>
        <w:rPr>
          <w:sz w:val="20"/>
          <w:szCs w:val="20"/>
        </w:rPr>
      </w:pPr>
      <w:r>
        <w:rPr>
          <w:sz w:val="20"/>
          <w:szCs w:val="20"/>
        </w:rPr>
        <w:t>3. Con successivo provvedimento, la Giunta regionale adotterà, entro 30 giorni dall’approvazione delle presente legge, le Linee Guida regionali sugli Sportelli Unici. Tali Linee Guida sono realizzate attraverso un processo di concertazione con gli Enti Locali a cui sono chiamati a partecipare anche le Parti Economico-Socia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mposta Regionale sulle Attività Produttive)</w:t>
      </w:r>
    </w:p>
    <w:p>
      <w:pPr>
        <w:pStyle w:val="Normal"/>
        <w:rPr>
          <w:sz w:val="20"/>
          <w:szCs w:val="20"/>
        </w:rPr>
      </w:pPr>
      <w:r>
        <w:rPr>
          <w:sz w:val="20"/>
          <w:szCs w:val="20"/>
        </w:rPr>
        <w:t>1. La Giunta regionale, entro novanta giorni dalla data di entrata in vigore della presente legge, trasmette al Consiglio regionale la proposta di legge istitutiva dell’lRAP, quale tributo proprio della Regione, ai sensi dell’articolo 1, comma 43, della legge 24 dicembre 2007, n. 244.</w:t>
      </w:r>
    </w:p>
    <w:p>
      <w:pPr>
        <w:pStyle w:val="Normal"/>
        <w:rPr>
          <w:sz w:val="20"/>
          <w:szCs w:val="20"/>
        </w:rPr>
      </w:pPr>
      <w:r>
        <w:rPr>
          <w:sz w:val="20"/>
          <w:szCs w:val="20"/>
        </w:rPr>
      </w:r>
    </w:p>
    <w:p>
      <w:pPr>
        <w:pStyle w:val="Normal"/>
        <w:rPr>
          <w:sz w:val="20"/>
          <w:szCs w:val="20"/>
        </w:rPr>
      </w:pPr>
      <w:r>
        <w:rPr>
          <w:sz w:val="20"/>
          <w:szCs w:val="20"/>
        </w:rPr>
        <w:t>TITOLO IV (Modifiche ed integrazioni a leggi regionali vigent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Trasformazione degli istituti regionali di cultur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ed integrazioni alla legge regionale 11 maggio 2007, n. 9)</w:t>
      </w:r>
    </w:p>
    <w:p>
      <w:pPr>
        <w:pStyle w:val="Normal"/>
        <w:rPr>
          <w:sz w:val="20"/>
          <w:szCs w:val="20"/>
        </w:rPr>
      </w:pPr>
      <w:r>
        <w:rPr>
          <w:sz w:val="20"/>
          <w:szCs w:val="20"/>
        </w:rPr>
        <w:t>1. Omissis</w:t>
      </w:r>
    </w:p>
    <w:p>
      <w:pPr>
        <w:pStyle w:val="Normal"/>
        <w:rPr/>
      </w:pPr>
      <w:r>
        <w:rPr>
          <w:sz w:val="20"/>
          <w:szCs w:val="20"/>
        </w:rPr>
        <w:t>2. Omissis.</w:t>
      </w:r>
    </w:p>
    <w:p>
      <w:pPr>
        <w:pStyle w:val="Normal"/>
        <w:rPr>
          <w:sz w:val="20"/>
          <w:szCs w:val="20"/>
        </w:rPr>
      </w:pPr>
      <w:r>
        <w:rPr>
          <w:sz w:val="20"/>
          <w:szCs w:val="20"/>
        </w:rPr>
        <w:t>3. Omissis</w:t>
      </w:r>
    </w:p>
    <w:p>
      <w:pPr>
        <w:pStyle w:val="Normal"/>
        <w:rPr>
          <w:sz w:val="20"/>
          <w:szCs w:val="20"/>
        </w:rPr>
      </w:pPr>
      <w:r>
        <w:rPr>
          <w:sz w:val="20"/>
          <w:szCs w:val="20"/>
        </w:rPr>
        <w:t>4. All’articolo 13, comma 1, lettera a), della legge regionale 11 maggio 2007, n. 9 le parole "entro sessanta giorni" sono sostituite dalle parole "entro il 31 dicembre 2008".</w:t>
      </w:r>
    </w:p>
    <w:p>
      <w:pPr>
        <w:pStyle w:val="Normal"/>
        <w:rPr>
          <w:sz w:val="20"/>
          <w:szCs w:val="20"/>
        </w:rPr>
      </w:pPr>
      <w:r>
        <w:rPr>
          <w:sz w:val="20"/>
          <w:szCs w:val="20"/>
        </w:rPr>
        <w:t>5. Omissis</w:t>
      </w:r>
    </w:p>
    <w:p>
      <w:pPr>
        <w:pStyle w:val="Normal"/>
        <w:rPr>
          <w:sz w:val="20"/>
          <w:szCs w:val="20"/>
        </w:rPr>
      </w:pPr>
      <w:r>
        <w:rPr>
          <w:sz w:val="20"/>
          <w:szCs w:val="20"/>
        </w:rPr>
        <w:t>6. Omissis</w:t>
      </w:r>
    </w:p>
    <w:p>
      <w:pPr>
        <w:pStyle w:val="Normal"/>
        <w:rPr>
          <w:sz w:val="20"/>
          <w:szCs w:val="20"/>
        </w:rPr>
      </w:pPr>
      <w:r>
        <w:rPr>
          <w:sz w:val="20"/>
          <w:szCs w:val="20"/>
        </w:rPr>
        <w:t>7. 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 legge regionale 10 gennaio 2007, n. 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sul Corecom - Calab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e leggi regionali in materia urbanistica)</w:t>
      </w:r>
    </w:p>
    <w:p>
      <w:pPr>
        <w:pStyle w:val="Normal"/>
        <w:rPr>
          <w:sz w:val="20"/>
          <w:szCs w:val="20"/>
        </w:rPr>
      </w:pPr>
      <w:r>
        <w:rPr>
          <w:sz w:val="20"/>
          <w:szCs w:val="20"/>
        </w:rPr>
        <w:t>1. Alla legge regionale 16 aprile 2002, n. 19, così come modificata ed integrata dalla legge regionale 28 dicembre 2007, n. 29, sono apportate le seguenti modifiche ed integrazioni:</w:t>
      </w:r>
    </w:p>
    <w:p>
      <w:pPr>
        <w:pStyle w:val="Normal"/>
        <w:ind w:left="283" w:hanging="0"/>
        <w:rPr>
          <w:sz w:val="20"/>
          <w:szCs w:val="20"/>
        </w:rPr>
      </w:pPr>
      <w:r>
        <w:rPr>
          <w:sz w:val="20"/>
          <w:szCs w:val="20"/>
        </w:rPr>
        <w:t>a) all’articolo 65, comma 1, la parola "diciotto" è sostituita con la parola "ventisette";</w:t>
      </w:r>
    </w:p>
    <w:p>
      <w:pPr>
        <w:pStyle w:val="Normal"/>
        <w:ind w:left="283" w:hanging="0"/>
        <w:rPr>
          <w:sz w:val="20"/>
          <w:szCs w:val="20"/>
        </w:rPr>
      </w:pPr>
      <w:r>
        <w:rPr>
          <w:sz w:val="20"/>
          <w:szCs w:val="20"/>
        </w:rPr>
        <w:t>b) all’articolo 65, comma 2, primo capoverso, la parola "diciotto è sostituita con la parola "ventisette";</w:t>
      </w:r>
    </w:p>
    <w:p>
      <w:pPr>
        <w:pStyle w:val="Normal"/>
        <w:ind w:left="283" w:hanging="0"/>
        <w:rPr/>
      </w:pPr>
      <w:r>
        <w:rPr>
          <w:sz w:val="20"/>
          <w:szCs w:val="20"/>
        </w:rPr>
        <w:t>c) all’articolo 65, comma 2, secondo capoverso, le parole "Decorso il predetto termine si stabilisce che:" sono sostituite dalle seguenti parole:</w:t>
      </w:r>
    </w:p>
    <w:p>
      <w:pPr>
        <w:pStyle w:val="Normal"/>
        <w:ind w:left="283" w:hanging="0"/>
        <w:rPr>
          <w:sz w:val="20"/>
          <w:szCs w:val="20"/>
        </w:rPr>
      </w:pPr>
      <w:r>
        <w:rPr>
          <w:sz w:val="20"/>
          <w:szCs w:val="20"/>
        </w:rPr>
        <w:t>"Per i comuni che alla data del 19 giugno 2008 non hanno avviato la procedura di redazione del Piano Strutturale Comunale o in forma Associata, il termine loro concesso per l’avvio di detta procedura è prorogata di ulteriori tre mesi. Ove dovesse decorrere infruttuosamente anche tale ulteriore termine, il Dipartimento Urbanistica e Governo del Territorio della Regione procederà alla nomina di Commissari ad acta, con tecnici da reperire dagli albi degli Ordini Professionali, che entro sei mesi dovranno provvedere all’avvio della procedura di redazione dello strumento urbanistico, con oneri a carico dei Comuni inadempienti. Decorsi i termini di cui ai precedenti commi 1 e 2 si stabilisce che:";</w:t>
      </w:r>
    </w:p>
    <w:p>
      <w:pPr>
        <w:pStyle w:val="Normal"/>
        <w:ind w:left="283" w:hanging="0"/>
        <w:rPr>
          <w:sz w:val="20"/>
          <w:szCs w:val="20"/>
        </w:rPr>
      </w:pPr>
      <w:r>
        <w:rPr>
          <w:sz w:val="20"/>
          <w:szCs w:val="20"/>
        </w:rPr>
        <w:t>d) all’articolo 65, comma 2, secondo capoverso, lettera a), la parola "trenta" è sostituita con la parola "quarantadue";</w:t>
      </w:r>
    </w:p>
    <w:p>
      <w:pPr>
        <w:pStyle w:val="Normal"/>
        <w:ind w:left="283" w:hanging="0"/>
        <w:rPr>
          <w:sz w:val="20"/>
          <w:szCs w:val="20"/>
        </w:rPr>
      </w:pPr>
      <w:r>
        <w:rPr>
          <w:sz w:val="20"/>
          <w:szCs w:val="20"/>
        </w:rPr>
        <w:t>e) all’articolo 65, comma 2, secondo capoverso, lettera c), la parola "trenta" è sostituita con la parola "quarantadue";</w:t>
      </w:r>
    </w:p>
    <w:p>
      <w:pPr>
        <w:pStyle w:val="Normal"/>
        <w:ind w:left="283" w:hanging="0"/>
        <w:rPr>
          <w:sz w:val="20"/>
          <w:szCs w:val="20"/>
        </w:rPr>
      </w:pPr>
      <w:r>
        <w:rPr>
          <w:sz w:val="20"/>
          <w:szCs w:val="20"/>
        </w:rPr>
        <w:t>f) all’articolo 65, comma 2, terzo capoverso, dopo le parole "entro 15 giorni dal conferimento dell’incarico è inserito il seguente periodo: "Per i comuni che entro il termine ultimo fissato nel secondo capoverso, lettere a) e c) non abbiano adottato il piano strutturale, il Dipartimento Urbanistica e Governo del Territorio della Regione provvede a revocare gli eventuali contributi che siano stati concessi per la redazione degli strumenti urbanistici".</w:t>
      </w:r>
    </w:p>
    <w:p>
      <w:pPr>
        <w:pStyle w:val="Normal"/>
        <w:ind w:left="283" w:hanging="0"/>
        <w:rPr/>
      </w:pPr>
      <w:r>
        <w:rPr>
          <w:sz w:val="20"/>
          <w:szCs w:val="20"/>
        </w:rPr>
        <w:t>g) all’articolo 65, comma 2, sono aggiunti, infine, i seguenti capoversi:</w:t>
      </w:r>
    </w:p>
    <w:p>
      <w:pPr>
        <w:pStyle w:val="Normal"/>
        <w:rPr>
          <w:sz w:val="20"/>
          <w:szCs w:val="20"/>
        </w:rPr>
      </w:pPr>
      <w:r>
        <w:rPr>
          <w:sz w:val="20"/>
          <w:szCs w:val="20"/>
        </w:rPr>
        <w:t>- "Nei Comuni in regola con le previsioni della legge urbanistica in materia di adozione dei Piani Strutturali, il requisito del finanziamento pubblico, per le opere di interesse pubblico ad iniziativa di soggetti privati, non è richiesto. La mancata realizzazione o il mancato completamento dell’opera nel termine previsto determina la retrocessione del terreno alla destinazione d’uso originaria".</w:t>
      </w:r>
    </w:p>
    <w:p>
      <w:pPr>
        <w:pStyle w:val="Normal"/>
        <w:rPr>
          <w:sz w:val="20"/>
          <w:szCs w:val="20"/>
        </w:rPr>
      </w:pPr>
      <w:r>
        <w:rPr>
          <w:sz w:val="20"/>
          <w:szCs w:val="20"/>
        </w:rPr>
        <w:t>- "Entro tre mesi dall’avvenuto deposito dei Piani Strutturali da parte dei tecnici incaricati che ne devono dare comunicazione al Dipartimento Urbanistica e Governo del Territorio, i comuni interessati sono tenuti ad adottare il proprio strumento urbanistico. Decorso inutilmente tale termine il Dipartimento Urbanistica e Governo del Territorio della Regione attiva i poteri sostitutivi mediante la nomina dei commissari ad acta".</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Modifiche alle leggi regionali in materia di edilizia pubblica residenziale)</w:t>
      </w:r>
    </w:p>
    <w:p>
      <w:pPr>
        <w:pStyle w:val="Normal"/>
        <w:rPr>
          <w:sz w:val="20"/>
          <w:szCs w:val="20"/>
        </w:rPr>
      </w:pPr>
      <w:r>
        <w:rPr>
          <w:sz w:val="20"/>
          <w:szCs w:val="20"/>
        </w:rPr>
        <w:t>1. Alla legge regionale 30 marzo 1995, n. 8 sono apportate le seguenti modifiche:</w:t>
      </w:r>
    </w:p>
    <w:p>
      <w:pPr>
        <w:pStyle w:val="Normal"/>
        <w:ind w:left="283" w:hanging="0"/>
        <w:rPr>
          <w:sz w:val="20"/>
          <w:szCs w:val="20"/>
        </w:rPr>
      </w:pPr>
      <w:r>
        <w:rPr>
          <w:sz w:val="20"/>
          <w:szCs w:val="20"/>
        </w:rPr>
        <w:t>a) all’articolo 1, comma 3, lettera b), le parole "L. 42.000.000" sono sostituite dalle parole "€ 28. 212,74".</w:t>
      </w:r>
    </w:p>
    <w:p>
      <w:pPr>
        <w:pStyle w:val="Normal"/>
        <w:ind w:left="283" w:hanging="0"/>
        <w:rPr/>
      </w:pPr>
      <w:r>
        <w:rPr>
          <w:sz w:val="20"/>
          <w:szCs w:val="20"/>
        </w:rPr>
        <w:t>b) all’articolo 1, comma 3, lettera c), le parole "L. 50.000.000 sono sostituite dalle parole "€ 33. 586,59" e le parole "L. 5.000.000" sono sostituite dalle parole “€ 3. 358,65”.</w:t>
      </w:r>
    </w:p>
    <w:p>
      <w:pPr>
        <w:pStyle w:val="Normal"/>
        <w:rPr/>
      </w:pPr>
      <w:r>
        <w:rPr>
          <w:sz w:val="20"/>
          <w:szCs w:val="20"/>
        </w:rPr>
        <w:t>2. L’ articolo 12, comma 1, e l’articolo 14 della legge regionale 5 ottobre 2007, n. 22, sono abrogati.</w:t>
      </w:r>
    </w:p>
    <w:p>
      <w:pPr>
        <w:pStyle w:val="Normal"/>
        <w:rPr>
          <w:sz w:val="20"/>
          <w:szCs w:val="20"/>
        </w:rPr>
      </w:pPr>
      <w:r>
        <w:rPr>
          <w:sz w:val="20"/>
          <w:szCs w:val="20"/>
        </w:rPr>
        <w:t>3. Al comma 6 dell’articolo 11 della legge regionale 14 aprile 2004, n. 18 le parole: "sono riaperti per 180 giorni a decorrere dall’entrata in vigore della presente norma" sono sostituite dalle parole:"sono riaperti a tutto il 31 dicembre 2008".</w:t>
      </w:r>
    </w:p>
    <w:p>
      <w:pPr>
        <w:pStyle w:val="Normal"/>
        <w:rPr>
          <w:sz w:val="20"/>
          <w:szCs w:val="20"/>
        </w:rPr>
      </w:pPr>
      <w:r>
        <w:rPr>
          <w:sz w:val="20"/>
          <w:szCs w:val="20"/>
        </w:rPr>
        <w:t>4. L’articolo 59 bis della legge regionale 25 novembre 1996, n. 32, è interamente sostituito dal seguente testo:</w:t>
      </w:r>
    </w:p>
    <w:p>
      <w:pPr>
        <w:pStyle w:val="Normal"/>
        <w:rPr>
          <w:sz w:val="20"/>
          <w:szCs w:val="20"/>
        </w:rPr>
      </w:pPr>
      <w:r>
        <w:rPr>
          <w:sz w:val="20"/>
          <w:szCs w:val="20"/>
        </w:rPr>
        <w:t>"1. Gli assegnatari di alloggi di edilizia residenziale pubblica, di proprietà o gestiti dall’Aterp provinciali, che alla data del 31 dicembre 2007, siano morosi nel pagamento del canone di locazione e di ogni altro eventuale onere accessorio, possono sanare la propria posizione debitoria versando l’importo dovuto in unica soluzione o con rateizzazioni concordate dalle parti, nel termine di 12 mesi dall’entrata in vigore della presente legge. Gli assegnatari, in deroga all’articolo 38, comma 4, della legge regionale 25 novembre 1996, n. 32, nello stesso termine di 12 mesi, possono, inoltre, presentare in sanatoria, ai fini della rideterminazione del canone di locazione del proprio alloggio, l’effettivo reddito complessivo del nucleo familiare. Ai relativi adempimenti le Aterp possono provvedere attraverso soggetti concessionari previo affidamento con procedure di evidenza pubblica".</w:t>
      </w:r>
    </w:p>
    <w:p>
      <w:pPr>
        <w:pStyle w:val="Normal"/>
        <w:rPr>
          <w:sz w:val="20"/>
          <w:szCs w:val="20"/>
        </w:rPr>
      </w:pPr>
      <w:r>
        <w:rPr>
          <w:sz w:val="20"/>
          <w:szCs w:val="20"/>
        </w:rPr>
        <w:t>2. Gli atti relativi alle operazioni ed alle procedure di cui ai commi precedenti sono trasmessi in copia all’Assessorato regionale ai Lavori Pubblici entro trenta giorni dalla loro definizione.</w:t>
      </w:r>
    </w:p>
    <w:p>
      <w:pPr>
        <w:pStyle w:val="Normal"/>
        <w:rPr>
          <w:sz w:val="20"/>
          <w:szCs w:val="20"/>
        </w:rPr>
      </w:pPr>
      <w:r>
        <w:rPr>
          <w:sz w:val="20"/>
          <w:szCs w:val="20"/>
        </w:rPr>
        <w:t>3. Gli adempimenti procedurali di applicazione della presente normativa sono stabiliti dalle Aterp competenti.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 leggi regionali in materia di commercio)</w:t>
      </w:r>
    </w:p>
    <w:p>
      <w:pPr>
        <w:pStyle w:val="Normal"/>
        <w:rPr>
          <w:sz w:val="20"/>
          <w:szCs w:val="20"/>
        </w:rPr>
      </w:pPr>
      <w:r>
        <w:rPr>
          <w:sz w:val="20"/>
          <w:szCs w:val="20"/>
        </w:rPr>
        <w:t>1. All’articolo 17 della legge regionale 11 giugno 1999, n. 17 sono apportate le seguenti modifiche ed integrazioni:</w:t>
      </w:r>
    </w:p>
    <w:p>
      <w:pPr>
        <w:pStyle w:val="Normal"/>
        <w:ind w:left="283" w:hanging="0"/>
        <w:rPr/>
      </w:pPr>
      <w:r>
        <w:rPr>
          <w:sz w:val="20"/>
          <w:szCs w:val="20"/>
        </w:rPr>
        <w:t>a) dopo il comma 3 è aggiunto il seguente comma:</w:t>
      </w:r>
    </w:p>
    <w:p>
      <w:pPr>
        <w:pStyle w:val="Normal"/>
        <w:ind w:left="283" w:hanging="0"/>
        <w:rPr>
          <w:sz w:val="20"/>
          <w:szCs w:val="20"/>
        </w:rPr>
      </w:pPr>
      <w:r>
        <w:rPr>
          <w:sz w:val="20"/>
          <w:szCs w:val="20"/>
        </w:rPr>
        <w:t>"3 bis. L’avvio per il periodo dei saldi estivi ed invernali, di norma, è rispettivamente previsto per la prima decade del mese di luglio e gennaio, secondo le modalità del successivo comma 4".</w:t>
      </w:r>
    </w:p>
    <w:p>
      <w:pPr>
        <w:pStyle w:val="Normal"/>
        <w:ind w:left="283" w:hanging="0"/>
        <w:rPr/>
      </w:pPr>
      <w:r>
        <w:rPr>
          <w:sz w:val="20"/>
          <w:szCs w:val="20"/>
        </w:rPr>
        <w:t>b) dopo il comma 4 è aggiunto il seguente comma:</w:t>
      </w:r>
    </w:p>
    <w:p>
      <w:pPr>
        <w:pStyle w:val="Normal"/>
        <w:rPr>
          <w:sz w:val="20"/>
          <w:szCs w:val="20"/>
        </w:rPr>
      </w:pPr>
      <w:r>
        <w:rPr>
          <w:sz w:val="20"/>
          <w:szCs w:val="20"/>
        </w:rPr>
        <w:t>"5. Le vendite promozionali possono essere liberamente effettuate salvo le prescrizioni derivanti dal diritto comunitario vigente in materia. Per lo svolgimento delle vendite promozionali, effettuate all’interno degli esercizi commerciali, non occorre l’ottenimento di autorizzazioni preventive né si applicano limitazioni di ordine temporale o quantitativo. Le vendite promozionali non possono essere effettuate nei 15 (quindici) giorni precedenti i saldi di fine stagione per i medesimi prodotti".</w:t>
      </w:r>
    </w:p>
    <w:p>
      <w:pPr>
        <w:pStyle w:val="Normal"/>
        <w:rPr>
          <w:sz w:val="20"/>
          <w:szCs w:val="20"/>
        </w:rPr>
      </w:pPr>
      <w:r>
        <w:rPr>
          <w:sz w:val="20"/>
          <w:szCs w:val="20"/>
        </w:rPr>
        <w:t>2. Il comma 2 dell’articolo 29 della legge regionale 11 gennaio 2006, n. 1, è abrogato. La Giunta regionale, entro 120 giorni dall’entrata in vigore della presente legge, provvederà a presentare un disegno di legge organico in materia di commerci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ed integrazioni alla legge regionale 17 maggio 1996, n. 9)</w:t>
      </w:r>
    </w:p>
    <w:p>
      <w:pPr>
        <w:pStyle w:val="Normal"/>
        <w:rPr>
          <w:sz w:val="20"/>
          <w:szCs w:val="20"/>
        </w:rPr>
      </w:pPr>
      <w:r>
        <w:rPr>
          <w:sz w:val="20"/>
          <w:szCs w:val="20"/>
        </w:rPr>
        <w:t>1. Le Amministrazioni Provinciali, in via derogatoria rispetto a quanto previsto dall’articolo 22, commi 3 e 4, della legge regionale 17 maggio 1996, n. 9, possono utilizzare le risorse finanziarie non spese ovvero non riconosciute in fase di rendicontazione dell’annualità 2005, secondo le indicazioni del settore regionale preposto.</w:t>
      </w:r>
    </w:p>
    <w:p>
      <w:pPr>
        <w:pStyle w:val="Normal"/>
        <w:rPr>
          <w:sz w:val="20"/>
          <w:szCs w:val="20"/>
        </w:rPr>
      </w:pPr>
      <w:r>
        <w:rPr>
          <w:sz w:val="20"/>
          <w:szCs w:val="20"/>
        </w:rPr>
        <w:t>2. Alla legge regionale 17 maggio 1996, n. 9, sono apportate le seguenti modifiche ed integrazioni:</w:t>
      </w:r>
    </w:p>
    <w:p>
      <w:pPr>
        <w:pStyle w:val="Normal"/>
        <w:ind w:left="283" w:hanging="0"/>
        <w:rPr>
          <w:sz w:val="20"/>
          <w:szCs w:val="20"/>
        </w:rPr>
      </w:pPr>
      <w:r>
        <w:rPr>
          <w:sz w:val="20"/>
          <w:szCs w:val="20"/>
        </w:rPr>
        <w:t>a) al comma 6 ter dell’articolo 2 le parole :"secondo capoverso" sono soppresse;</w:t>
      </w:r>
    </w:p>
    <w:p>
      <w:pPr>
        <w:pStyle w:val="Normal"/>
        <w:ind w:left="283" w:hanging="0"/>
        <w:rPr/>
      </w:pPr>
      <w:r>
        <w:rPr>
          <w:sz w:val="20"/>
          <w:szCs w:val="20"/>
        </w:rPr>
        <w:t>b) all’articolo 17, comma 7, le parole: "sono a totale carico della Regione" sono sostituite dalle seguenti: "trovano imputazione tra le somme di cui all’articolo 22, comma 2, ovvero sull’ammontare complessivo delle risorse annualmente allocate al pertinente capitolo di bilanci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inerente al funzionamento dell’Autorità dì Bacino regionale)</w:t>
      </w:r>
    </w:p>
    <w:p>
      <w:pPr>
        <w:pStyle w:val="Normal"/>
        <w:rPr>
          <w:sz w:val="20"/>
          <w:szCs w:val="20"/>
        </w:rPr>
      </w:pPr>
      <w:r>
        <w:rPr>
          <w:sz w:val="20"/>
          <w:szCs w:val="20"/>
        </w:rPr>
        <w:t>1. Alla legge regionale 29 novembre 1996, n. 35, sono apportate le seguenti modifiche ed integrazioni:</w:t>
      </w:r>
    </w:p>
    <w:p>
      <w:pPr>
        <w:pStyle w:val="Normal"/>
        <w:ind w:left="283" w:hanging="0"/>
        <w:rPr>
          <w:sz w:val="20"/>
          <w:szCs w:val="20"/>
        </w:rPr>
      </w:pPr>
      <w:r>
        <w:rPr>
          <w:sz w:val="20"/>
          <w:szCs w:val="20"/>
        </w:rPr>
        <w:t>a) all’articolo 4, dopo le parole "lo presiede", sono inserite le parole "solo ove formalmente richiesto da taluno dei membri del Comitato";</w:t>
      </w:r>
    </w:p>
    <w:p>
      <w:pPr>
        <w:pStyle w:val="Normal"/>
        <w:ind w:left="283" w:hanging="0"/>
        <w:rPr/>
      </w:pPr>
      <w:r>
        <w:rPr>
          <w:sz w:val="20"/>
          <w:szCs w:val="20"/>
        </w:rPr>
        <w:t>b) all’articolo 5, il comma 4 è sostituito dal seguente:</w:t>
      </w:r>
    </w:p>
    <w:p>
      <w:pPr>
        <w:pStyle w:val="Normal"/>
        <w:ind w:left="283" w:hanging="0"/>
        <w:rPr>
          <w:sz w:val="20"/>
          <w:szCs w:val="20"/>
        </w:rPr>
      </w:pPr>
      <w:r>
        <w:rPr>
          <w:sz w:val="20"/>
          <w:szCs w:val="20"/>
        </w:rPr>
        <w:t>"4. Per la validità delle sedute del Comitato Istituzionale è necessaria, in prima convocazione, la presenza di almeno la metà più uno dei componenti aventi diritto di voto deliberativo. In seconda convocazione è sufficiente la presenza di 1/3 più uno dei componenti aventi diritto di voto deliberativo".</w:t>
      </w:r>
    </w:p>
    <w:p>
      <w:pPr>
        <w:pStyle w:val="Normal"/>
        <w:ind w:left="283" w:hanging="0"/>
        <w:rPr/>
      </w:pPr>
      <w:r>
        <w:rPr>
          <w:sz w:val="20"/>
          <w:szCs w:val="20"/>
        </w:rPr>
        <w:t>c) all’articolo 6:</w:t>
      </w:r>
    </w:p>
    <w:p>
      <w:pPr>
        <w:pStyle w:val="Normal"/>
        <w:ind w:left="567" w:hanging="0"/>
        <w:rPr>
          <w:sz w:val="20"/>
          <w:szCs w:val="20"/>
        </w:rPr>
      </w:pPr>
      <w:r>
        <w:rPr>
          <w:sz w:val="20"/>
          <w:szCs w:val="20"/>
        </w:rPr>
        <w:t>- al comma 1, lettera c la parola "il dirigente" è sostituita dalle parole "un funzionario designato dal direttore generale";</w:t>
      </w:r>
    </w:p>
    <w:p>
      <w:pPr>
        <w:pStyle w:val="Normal"/>
        <w:ind w:left="567" w:hanging="0"/>
        <w:rPr>
          <w:sz w:val="20"/>
          <w:szCs w:val="20"/>
        </w:rPr>
      </w:pPr>
      <w:r>
        <w:rPr>
          <w:sz w:val="20"/>
          <w:szCs w:val="20"/>
        </w:rPr>
        <w:t>- al comma 1, lettera d, la parola "il dirigente" è sostituita dalle parole "un funzionario designato dal direttore generale";</w:t>
      </w:r>
    </w:p>
    <w:p>
      <w:pPr>
        <w:pStyle w:val="Normal"/>
        <w:ind w:left="567" w:hanging="0"/>
        <w:rPr>
          <w:sz w:val="20"/>
          <w:szCs w:val="20"/>
        </w:rPr>
      </w:pPr>
      <w:r>
        <w:rPr>
          <w:sz w:val="20"/>
          <w:szCs w:val="20"/>
        </w:rPr>
        <w:t>- al comma 1, lettera g, la parola “il Direttore Generale” è sostituita dalle parole "un funzionario designato dal direttore generale";</w:t>
      </w:r>
    </w:p>
    <w:p>
      <w:pPr>
        <w:pStyle w:val="Normal"/>
        <w:ind w:left="567" w:hanging="0"/>
        <w:rPr>
          <w:sz w:val="20"/>
          <w:szCs w:val="20"/>
        </w:rPr>
      </w:pPr>
      <w:r>
        <w:rPr>
          <w:sz w:val="20"/>
          <w:szCs w:val="20"/>
        </w:rPr>
        <w:t>- il comma 4 è sostituito dal seguente:</w:t>
      </w:r>
    </w:p>
    <w:p>
      <w:pPr>
        <w:pStyle w:val="Normal"/>
        <w:ind w:left="567" w:hanging="0"/>
        <w:rPr>
          <w:sz w:val="20"/>
          <w:szCs w:val="20"/>
        </w:rPr>
      </w:pPr>
      <w:r>
        <w:rPr>
          <w:sz w:val="20"/>
          <w:szCs w:val="20"/>
        </w:rPr>
        <w:t>"4. Per la validità delle adunanze del Comitato Tecnico è richiesta, in prima convocazione, la presenza della metà più uno dei componenti insediati. In seconda convocazione è sufficiente la presenza di 1/3 più uno dei componenti insediati. Le decisioni sono adottate a maggioranza dei presenti, a parità di voti prevale quello del Presidente. "</w:t>
      </w:r>
    </w:p>
    <w:p>
      <w:pPr>
        <w:pStyle w:val="Normal"/>
        <w:ind w:left="283" w:hanging="0"/>
        <w:rPr/>
      </w:pPr>
      <w:r>
        <w:rPr>
          <w:sz w:val="20"/>
          <w:szCs w:val="20"/>
        </w:rPr>
        <w:t>d) All’articolo 11, il comma 4 è sostituito dal seguente:</w:t>
      </w:r>
    </w:p>
    <w:p>
      <w:pPr>
        <w:pStyle w:val="Normal"/>
        <w:rPr>
          <w:sz w:val="20"/>
          <w:szCs w:val="20"/>
        </w:rPr>
      </w:pPr>
      <w:r>
        <w:rPr>
          <w:sz w:val="20"/>
          <w:szCs w:val="20"/>
        </w:rPr>
        <w:t>"4. Ai componenti del Comitato Tecnico non appartenenti all’Amministrazione regionale, che prestino la loro attività fuori dall’orario di ufficio, compete, quale forma esclusiva di compenso, un gettone di presenza pari a quello previsto per i componenti della Consulta Tecnica Regionale per ciascuna seduta effettivamente svolta e per un massimo di 12 sedute annue con un intervallo non inferiore a trenta giorni tra ciascuna seduta, oltre al rimborso delle spese di viaggio, nella misura stabilita per i dipendenti regionali dalla normativa vigente. La relativa spesa è posta a carico del bilancio a valere sulle risorse allocate All’UPB 3. 2. 04. 03 (capitolo n.  2112104) dello stato di previsione della spes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ciplina del tributo speciale per il deposito in discarica dei rifiuti solidi)</w:t>
      </w:r>
    </w:p>
    <w:p>
      <w:pPr>
        <w:pStyle w:val="Normal"/>
        <w:rPr>
          <w:sz w:val="20"/>
          <w:szCs w:val="20"/>
        </w:rPr>
      </w:pPr>
      <w:r>
        <w:rPr>
          <w:sz w:val="20"/>
          <w:szCs w:val="20"/>
        </w:rPr>
        <w:t>1. All’articolo 13 della legge regionale 28 agosto 2000, n. 16, è aggiunto il seguente comma:</w:t>
      </w:r>
    </w:p>
    <w:p>
      <w:pPr>
        <w:pStyle w:val="Normal"/>
        <w:rPr>
          <w:sz w:val="20"/>
          <w:szCs w:val="20"/>
        </w:rPr>
      </w:pPr>
      <w:r>
        <w:rPr>
          <w:sz w:val="20"/>
          <w:szCs w:val="20"/>
        </w:rPr>
        <w:t>"4. Una ulteriore quota pari al 10 per cento della restante parte dell’introito derivante dall’applicazione della presente legge è utilizzato al fine di favorire tutte le iniziative volte al definitivo rientro alla ordinarietà nel settore del sistema integrato dei rifiuti.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alla legge regionale in materia di servizi di vigilanza ecologica)</w:t>
      </w:r>
    </w:p>
    <w:p>
      <w:pPr>
        <w:pStyle w:val="Normal"/>
        <w:rPr>
          <w:sz w:val="20"/>
          <w:szCs w:val="20"/>
        </w:rPr>
      </w:pPr>
      <w:r>
        <w:rPr>
          <w:sz w:val="20"/>
          <w:szCs w:val="20"/>
        </w:rPr>
        <w:t>1. Alla legge regionale 21 agosto 2007, n. 19, sono apportate le seguenti modifiche ed integrazioni:</w:t>
      </w:r>
    </w:p>
    <w:p>
      <w:pPr>
        <w:pStyle w:val="Normal"/>
        <w:ind w:left="283" w:hanging="0"/>
        <w:rPr/>
      </w:pPr>
      <w:r>
        <w:rPr>
          <w:sz w:val="20"/>
          <w:szCs w:val="20"/>
        </w:rPr>
        <w:t>a) l’articolo 3, comma 1, lettera b), è così integralmente sostituito:</w:t>
      </w:r>
    </w:p>
    <w:p>
      <w:pPr>
        <w:pStyle w:val="Normal"/>
        <w:ind w:left="283" w:hanging="0"/>
        <w:rPr>
          <w:sz w:val="20"/>
          <w:szCs w:val="20"/>
        </w:rPr>
      </w:pPr>
      <w:r>
        <w:rPr>
          <w:sz w:val="20"/>
          <w:szCs w:val="20"/>
        </w:rPr>
        <w:t>"b) emana direttive per l’organizzazione dei corsi di formazione delle aspiranti guardie ecologiche volontarie e cura l’organizzazione degli stessi, nonché i corsi di aggiornamento e specializzazione dei volontari, dei responsabili locali e dei coordinatori del servizio di volontariato di vigilanza ecologica;";</w:t>
      </w:r>
    </w:p>
    <w:p>
      <w:pPr>
        <w:pStyle w:val="Normal"/>
        <w:ind w:left="283" w:hanging="0"/>
        <w:rPr>
          <w:sz w:val="20"/>
          <w:szCs w:val="20"/>
        </w:rPr>
      </w:pPr>
      <w:r>
        <w:rPr>
          <w:sz w:val="20"/>
          <w:szCs w:val="20"/>
        </w:rPr>
        <w:t>b) all’articolo 3, comma 2, lettera b, le parole: "e dei Comuni capoluoghi di provincia" sono soppresse;</w:t>
      </w:r>
    </w:p>
    <w:p>
      <w:pPr>
        <w:pStyle w:val="Normal"/>
        <w:ind w:left="283" w:hanging="0"/>
        <w:rPr/>
      </w:pPr>
      <w:r>
        <w:rPr>
          <w:sz w:val="20"/>
          <w:szCs w:val="20"/>
        </w:rPr>
        <w:t>c) l’articolo 3, comma 3, è cosi integralmente sostituito:</w:t>
      </w:r>
    </w:p>
    <w:p>
      <w:pPr>
        <w:pStyle w:val="Normal"/>
        <w:ind w:left="283" w:hanging="0"/>
        <w:rPr>
          <w:sz w:val="20"/>
          <w:szCs w:val="20"/>
        </w:rPr>
      </w:pPr>
      <w:r>
        <w:rPr>
          <w:sz w:val="20"/>
          <w:szCs w:val="20"/>
        </w:rPr>
        <w:t>"3. L’organizzazione delle Guardie ecologiche volontarie è affidata al Dipartimento Regionale Politiche dell’Ambiente in collaborazione con le Province, i Parchi , le Riserve regionali e le Comunità montane".</w:t>
      </w:r>
    </w:p>
    <w:p>
      <w:pPr>
        <w:pStyle w:val="Normal"/>
        <w:ind w:left="283" w:hanging="0"/>
        <w:rPr/>
      </w:pPr>
      <w:r>
        <w:rPr>
          <w:sz w:val="20"/>
          <w:szCs w:val="20"/>
        </w:rPr>
        <w:t>d) il comma 1 dell’articolo 4 è soppress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Liquidazione del Consorzio di Bonifica Sibari - Valle Cr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zioni ed integrazioni alla legge regionale 13 maggio 1996, n. 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zioni ed integrazioni alla legge regionale 26 maggio 1997, n. 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zioni ed integrazioni alla legge regionale 15 marzo 2002, n. 1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ed integrazioni alla legge regionale 14 febbraio 1996, n. 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oppressione delle ARDIS)</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isure per la razionalizzazione del sistema di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he a leggi regionali diverse)</w:t>
      </w:r>
    </w:p>
    <w:p>
      <w:pPr>
        <w:pStyle w:val="Normal"/>
        <w:rPr/>
      </w:pPr>
      <w:r>
        <w:rPr>
          <w:sz w:val="20"/>
          <w:szCs w:val="20"/>
        </w:rPr>
        <w:t>1. Omissis.</w:t>
      </w:r>
    </w:p>
    <w:p>
      <w:pPr>
        <w:pStyle w:val="Normal"/>
        <w:rPr>
          <w:sz w:val="20"/>
          <w:szCs w:val="20"/>
        </w:rPr>
      </w:pPr>
      <w:r>
        <w:rPr>
          <w:sz w:val="20"/>
          <w:szCs w:val="20"/>
        </w:rPr>
        <w:t>2. All’articolo 45, comma 3, della legge regionale 14 luglio 2003, n. 10 la parola "gratuito" è soppressa.</w:t>
      </w:r>
    </w:p>
    <w:p>
      <w:pPr>
        <w:pStyle w:val="Normal"/>
        <w:rPr>
          <w:sz w:val="20"/>
          <w:szCs w:val="20"/>
        </w:rPr>
      </w:pPr>
      <w:r>
        <w:rPr>
          <w:sz w:val="20"/>
          <w:szCs w:val="20"/>
        </w:rPr>
        <w:t>3. All’articolo 26, comma 1, della legge regionale 21 agosto 2007, n. 18, dopo la parola "commerciale" è aggiunta la parola "agricola".</w:t>
      </w:r>
    </w:p>
    <w:p>
      <w:pPr>
        <w:pStyle w:val="Normal"/>
        <w:rPr>
          <w:sz w:val="20"/>
          <w:szCs w:val="20"/>
        </w:rPr>
      </w:pPr>
      <w:r>
        <w:rPr>
          <w:sz w:val="20"/>
          <w:szCs w:val="20"/>
        </w:rPr>
        <w:t>4. L’articolo 10, comma 2, della legge regionale 26 luglio 1999, n. 19, così come modificato dall’articolo 13, comma 1, della legge regionale 5 ottobre 2007, n. 22, s’interpreta nel senso che, in assenza di un’associazione di divulgazione agricola disponibile a proseguire il rapporto con il personale di cui alla medesima norma, nel rapporto medesimo subentra, ai medesimi termini e condizioni, la Regione Calabria, ferma restando la possibilità in futuro di un successivo passaggio ad un’associazione, che dovesse manifestare nel prosieguo la propria disponibilità. L’attuazione di tale dispositivo non può comportare un incremento dei costi a carico del bilancio regionale.</w:t>
      </w:r>
    </w:p>
    <w:p>
      <w:pPr>
        <w:pStyle w:val="Normal"/>
        <w:rPr/>
      </w:pPr>
      <w:r>
        <w:rPr>
          <w:sz w:val="20"/>
          <w:szCs w:val="20"/>
        </w:rPr>
        <w:t>5. Omissis.</w:t>
      </w:r>
    </w:p>
    <w:p>
      <w:pPr>
        <w:pStyle w:val="Normal"/>
        <w:rPr>
          <w:sz w:val="20"/>
          <w:szCs w:val="20"/>
        </w:rPr>
      </w:pPr>
      <w:r>
        <w:rPr>
          <w:sz w:val="20"/>
          <w:szCs w:val="20"/>
        </w:rPr>
      </w:r>
    </w:p>
    <w:p>
      <w:pPr>
        <w:pStyle w:val="Normal"/>
        <w:rPr>
          <w:sz w:val="20"/>
          <w:szCs w:val="20"/>
        </w:rPr>
      </w:pPr>
      <w:r>
        <w:rPr>
          <w:sz w:val="20"/>
          <w:szCs w:val="20"/>
        </w:rPr>
        <w:t>TITOLO V (Disposizioni in materia di personale e di sostegno all'occupazion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Norme in materia di pers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Interpretazione autentica art. 7 legge regionale 2 marzo 2005, n. 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Norme a tutela dell’occupaz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Programmi di sostegno alle politiche occupaz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ITOLO VI (Disposizioni in materia sanitaria)</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Trasformazione del rapporto di lavoro dei medici specialisti ambulatoriali veterin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Trasformazione del rapporto di lavoro dei medici convenzionati del 11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Tariffe in materia sanita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sposizioni varie in materia sanitaria)</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Investimenti nel settore della San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isure urgenti di ripianamento dei disavanzi del SSR per l’anno 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I (Disposizioni vari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isure in materia di energia elettrica prodotta da fonti rinnovabili)</w:t>
      </w:r>
    </w:p>
    <w:p>
      <w:pPr>
        <w:pStyle w:val="Normal"/>
        <w:rPr>
          <w:sz w:val="20"/>
          <w:szCs w:val="20"/>
        </w:rPr>
      </w:pPr>
      <w:r>
        <w:rPr>
          <w:sz w:val="20"/>
          <w:szCs w:val="20"/>
        </w:rPr>
        <w:t>1. Il Dipartimento regionale dette attività produttive, entro trenta giorni dalla data di entrata in vigore della presente normativa:</w:t>
      </w:r>
    </w:p>
    <w:p>
      <w:pPr>
        <w:pStyle w:val="Normal"/>
        <w:ind w:left="283" w:hanging="0"/>
        <w:rPr>
          <w:sz w:val="20"/>
          <w:szCs w:val="20"/>
        </w:rPr>
      </w:pPr>
      <w:r>
        <w:rPr>
          <w:sz w:val="20"/>
          <w:szCs w:val="20"/>
        </w:rPr>
        <w:t>a) accerta il numero di autorizzazioni uniche alla costruzione ed all’esercizio di impianti da fonte rinnovabile (eolica, solare, idroelettrica, biomassa, ecc) rilasciate ed il quantitativo di potenza autorizzata;</w:t>
      </w:r>
    </w:p>
    <w:p>
      <w:pPr>
        <w:pStyle w:val="Normal"/>
        <w:ind w:left="283" w:hanging="0"/>
        <w:rPr>
          <w:sz w:val="20"/>
          <w:szCs w:val="20"/>
        </w:rPr>
      </w:pPr>
      <w:r>
        <w:rPr>
          <w:sz w:val="20"/>
          <w:szCs w:val="20"/>
        </w:rPr>
        <w:t>b) procede a dichiarare la decadenza delle autorizzazioni uniche, per le quali non sia stato adempiuto, da parte del richiedente o da chi ne abbia avuto causa, l’impegno sottoscritto al rispetto dei termini di inizio e fine lavori, tenuto conto delle eventuali proroghe concesse, con conseguente escussione delle fideiussioni allo scopo prestate;</w:t>
      </w:r>
    </w:p>
    <w:p>
      <w:pPr>
        <w:pStyle w:val="Normal"/>
        <w:ind w:left="283" w:hanging="0"/>
        <w:rPr/>
      </w:pPr>
      <w:r>
        <w:rPr>
          <w:sz w:val="20"/>
          <w:szCs w:val="20"/>
        </w:rPr>
        <w:t>c) procede alla verifica del rispetto degli ulteriori impegni assunti dai titolari di impianti in funzione o dai loro danti causa, avviando, in caso di accertata inadempienza, la conseguente procedura di revoca.</w:t>
      </w:r>
    </w:p>
    <w:p>
      <w:pPr>
        <w:pStyle w:val="Normal"/>
        <w:rPr>
          <w:sz w:val="20"/>
          <w:szCs w:val="20"/>
        </w:rPr>
      </w:pPr>
      <w:r>
        <w:rPr>
          <w:sz w:val="20"/>
          <w:szCs w:val="20"/>
        </w:rPr>
        <w:t>2. La Giunta regionale, entro quaranta giorni dalla data di entrata in vigore della presente normativa ed alla luce delle risultanze emerse dai precedenti accertamenti, presenta al Consiglio regionale, che s’impegna ad approvarla, con procedura d’urgenza, entro i successivi sessanta giorni, una proposta di provvedimento, che:</w:t>
      </w:r>
    </w:p>
    <w:p>
      <w:pPr>
        <w:pStyle w:val="Normal"/>
        <w:ind w:left="283" w:hanging="0"/>
        <w:rPr>
          <w:sz w:val="20"/>
          <w:szCs w:val="20"/>
        </w:rPr>
      </w:pPr>
      <w:r>
        <w:rPr>
          <w:sz w:val="20"/>
          <w:szCs w:val="20"/>
        </w:rPr>
        <w:t>a) in attesa della ripartizione nazionale tra le Regioni delle produzioni di energia da fonti rinnovabili e dell’adeguamento del Piano energetico ambientale regionale (PEAR), per come prescritto dal POR Calabria FESR 2007/2013 - Asse Il° - Energia, determini le soglie annuali di potenza autorizzabili per ciascuna fonte, riservandosi una quota strategica, finalizzata ad interventi di sviluppo sociale ed economico del territorio calabrese;</w:t>
      </w:r>
    </w:p>
    <w:p>
      <w:pPr>
        <w:pStyle w:val="Normal"/>
        <w:ind w:left="283" w:hanging="0"/>
        <w:rPr/>
      </w:pPr>
      <w:r>
        <w:rPr>
          <w:sz w:val="20"/>
          <w:szCs w:val="20"/>
        </w:rPr>
        <w:t>b) anche in base alle misure introdotte in forza della precedente lettera a), definisca le opportune puntualizzazioni al procedimento autorizzatorio in vigore, introducendo il principio della valutazione integrata delle proposte progettuali e fissando criteri per la valutazione tecnico-economica delle singole richieste.</w:t>
      </w:r>
    </w:p>
    <w:p>
      <w:pPr>
        <w:pStyle w:val="Normal"/>
        <w:rPr/>
      </w:pPr>
      <w:r>
        <w:rPr>
          <w:sz w:val="20"/>
          <w:szCs w:val="20"/>
        </w:rPr>
        <w:t>3. Nelle more di quanto previsto ai commi che precedono e, comunque, per non oltre 120 giorni* dalla data di entrata in vigore della presente normativa, per impedire l’uso squilibrato e disomogeneo del territorio regionale e delle sue risorse ed il superamento degli obiettivi da determinarsi con il provvedimento di cui al comma 2, sono sospese le procedure di rilascio di nuove autorizzazioni, nonché la realizzazione di impianti assentiti, i cui lavori non abbiano avuto materialmente inizio alla data del 28 maggio 2008 e ciò risulti da atto avente natura fidefacente, rilasciato da pubblico ufficiale, fatti salvi quelli che sono i diritti maturati da terzi nell’iter procedurale.</w:t>
      </w:r>
    </w:p>
    <w:p>
      <w:pPr>
        <w:pStyle w:val="Normal"/>
        <w:rPr>
          <w:i/>
          <w:i/>
          <w:sz w:val="20"/>
          <w:szCs w:val="20"/>
        </w:rPr>
      </w:pPr>
      <w:r>
        <w:rPr>
          <w:i/>
          <w:sz w:val="20"/>
          <w:szCs w:val="20"/>
        </w:rPr>
        <w:t>* Il termine e stato prorogato a 180 giorni  dalla legge n. 38/2008, ma la Corte costituzionale, con sentenza 24/3/2010 n. 124 ha dichiarato l’illegittimità della proroga.</w:t>
      </w:r>
    </w:p>
    <w:p>
      <w:pPr>
        <w:pStyle w:val="Normal"/>
        <w:rPr>
          <w:sz w:val="20"/>
          <w:szCs w:val="20"/>
        </w:rPr>
      </w:pPr>
      <w:r>
        <w:rPr>
          <w:sz w:val="20"/>
          <w:szCs w:val="20"/>
        </w:rPr>
        <w:t>4. La sospensione di cui al comma precedente non opera ai procedimenti ed alle opere destinati in via esclusiva ad alimentare l’erogazione di energia in favore di uffici pubblici statali, regionali, di enti locali o di società a capitale interamente pubblico, nonché di quelli ammessi a contributo nell’ambito della programmazione POR 2000/2006.</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deguamento al decreto legislativo 8 giugno 2001, n. 231)</w:t>
      </w:r>
    </w:p>
    <w:p>
      <w:pPr>
        <w:pStyle w:val="Normal"/>
        <w:rPr>
          <w:sz w:val="20"/>
          <w:szCs w:val="20"/>
        </w:rPr>
      </w:pPr>
      <w:r>
        <w:rPr>
          <w:sz w:val="20"/>
          <w:szCs w:val="20"/>
        </w:rPr>
        <w:t>1. Le imprese che operano in regime di convenzione con la Regione Calabria, sono tenute ad adeguare, entro il 31 dicembre 2008, i propri modelli organizzativi alle disposizioni di cui al decreto legislativo 8 giugno 2001, n. 231, recante la "disciplina della responsabilità amministrativa delle persone giuridiche, delle società, e delle associazioni anche prive di personalità giuridica, a norma dell’articolo 11 della legge 29 settembre 2000, n. 300", dandone opportuna comunicazione ai competenti uffici regionali.</w:t>
      </w:r>
    </w:p>
    <w:p>
      <w:pPr>
        <w:pStyle w:val="Normal"/>
        <w:rPr>
          <w:sz w:val="20"/>
          <w:szCs w:val="20"/>
        </w:rPr>
      </w:pPr>
      <w:r>
        <w:rPr>
          <w:sz w:val="20"/>
          <w:szCs w:val="20"/>
        </w:rPr>
        <w:t>2. L’attuazione dei dispositivi contrattuali che regolano l’esercizio di nuove attività convenzionate, ovvero il rinnovo di convenzioni in scadenza, è subordinata al rispetto delle previsioni di cui al comma 1 del presente articolo.</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Copertura finanziaria)</w:t>
      </w:r>
    </w:p>
    <w:p>
      <w:pPr>
        <w:pStyle w:val="Normal"/>
        <w:rPr>
          <w:sz w:val="20"/>
          <w:szCs w:val="20"/>
        </w:rPr>
      </w:pPr>
      <w:r>
        <w:rPr>
          <w:sz w:val="20"/>
          <w:szCs w:val="20"/>
        </w:rPr>
        <w:t>1. Alla copertura finanziaria delle disposizioni contenute nella presente legge si provvede, per la quota parte corrispondente, con le maggiori risorse rese disponibili con la manovra dì bilancio approvata contestualmente alla presente legge.</w:t>
      </w:r>
    </w:p>
    <w:p>
      <w:pPr>
        <w:pStyle w:val="Normal"/>
        <w:rPr>
          <w:sz w:val="20"/>
          <w:szCs w:val="20"/>
        </w:rPr>
      </w:pPr>
      <w:r>
        <w:rPr>
          <w:sz w:val="20"/>
          <w:szCs w:val="20"/>
        </w:rPr>
        <w:t>2. La Giunta regionale è autorizzata ad apportare le necessarie modifiche ed integrazioni al documento tecnico di cui all’articolo 10 della legge regionale 4 febbraio 2002, n. 8.</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Pubblicazion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0:00Z</dcterms:created>
  <dc:creator>TUCCI</dc:creator>
  <dc:description/>
  <dc:language>en-US</dc:language>
  <cp:lastModifiedBy>Giovanni</cp:lastModifiedBy>
  <dcterms:modified xsi:type="dcterms:W3CDTF">2010-04-20T10:00:00Z</dcterms:modified>
  <cp:revision>2</cp:revision>
  <dc:subject/>
  <dc:title>Lreg_Calabria_21_6_08_15</dc:title>
</cp:coreProperties>
</file>