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11_2_10_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5 del 11-02-2010</w:t>
      </w:r>
    </w:p>
    <w:p>
      <w:pPr>
        <w:pStyle w:val="Normal"/>
        <w:rPr/>
      </w:pPr>
      <w:r>
        <w:rPr>
          <w:sz w:val="20"/>
          <w:szCs w:val="20"/>
        </w:rPr>
        <w:t>Attuazione dell’Intesa sancita in data 1° aprile 2009, ai sensi dell’articolo 8, comma 6, della legge 5 giugno 2003 n. 131, tra Stato, Regioni ed Autonomie locali, concernente misure per il rilancio dell’economia attraverso l’attività edil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2 del 16 febbraio 2010 SUPPLEMENTO STRAORDINARIO N. 2 del 22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cepimento dei principi di cui all’Intesa Stato-Regioni ed Autonomie locali in data 1 aprile 2009)</w:t>
      </w:r>
    </w:p>
    <w:p>
      <w:pPr>
        <w:pStyle w:val="Normal"/>
        <w:rPr/>
      </w:pPr>
      <w:r>
        <w:rPr>
          <w:sz w:val="20"/>
          <w:szCs w:val="20"/>
        </w:rPr>
        <w:t>1. I principi e gli obbiettivi contenuti nell’Intesa Stato-Regioni ed Autonomie locali in data 1° aprile 2009, volti al rilancio dell’economia, a rispondere anche ai bisogni abitativi delle famiglie e alla introduzione di incisive misure di semplificazione procedurali dell’attività edilizia, sono integralmente recepiti nell’ordinamento legislativo regionale.</w:t>
      </w:r>
    </w:p>
    <w:p>
      <w:pPr>
        <w:pStyle w:val="Normal"/>
        <w:rPr/>
      </w:pPr>
      <w:r>
        <w:rPr>
          <w:sz w:val="20"/>
          <w:szCs w:val="20"/>
        </w:rPr>
        <w:t>2. Sono, in particolare, obbiettivi dell’ordinamento giuridico regionale nelle suddette materi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miglioramento della qualità architettonica e/o energetica degli edifici, da perseguire anche attraverso piani/programmi definiti tra Regioni e Comun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a possibilità di realizzare interventi straordinari di demolizione e ricostruzione con ampliamento per edifici a destinazione residenziale entro il limite del 35 per cento della volumetria esistente, con finalità di miglioraménto della qualità architettonica, dell’efficienza energetica ed utilizzo di fonti energetiche rinnovabili e secondo criteri di sostenibilità ambiental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’incentivazione degli interventi finalizzati alla riqualificazione di aree urbane degrada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’esclusione di tali interventi edilizi dagli edifici abusivi o nei centri storici o in aree di inedificabilità assoluta, nonché dai beni culturali e dalle aree di pregio ambientale e paesaggistico, salvo approvazione da parte dell’Autorità preposta alla tutela del vincol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’introduzione di forme semplificate e celeri per l’attuazione degli interventi edilizi attuativi della presente legge, in coerenza con i principi della legislazione urbanistica ed edilizia e della pianificazione 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ciplina attuativa e validità temporale)</w:t>
      </w:r>
    </w:p>
    <w:p>
      <w:pPr>
        <w:pStyle w:val="Normal"/>
        <w:rPr/>
      </w:pPr>
      <w:r>
        <w:rPr>
          <w:sz w:val="20"/>
          <w:szCs w:val="20"/>
        </w:rPr>
        <w:t>1. La Giunta regionale adotta, entro sessanta giorni dall’entrata in vigore della presente legge, ogni conseguente disciplina attuativa di natura regolamentare, nel rispètto degli obbiettivi individuati all’articolo precedente.</w:t>
      </w:r>
    </w:p>
    <w:p>
      <w:pPr>
        <w:pStyle w:val="Normal"/>
        <w:rPr/>
      </w:pPr>
      <w:r>
        <w:rPr>
          <w:sz w:val="20"/>
          <w:szCs w:val="20"/>
        </w:rPr>
        <w:t>2. La validità della disciplina introdotta dalla presente legge regionale è di 18 mesi, decorrente dall’entrata in vigore dei provvedimenti di cui al precedente com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 quello della sua pubblicazione sul B.U.R.C. È fatto obbligo, a chiunque spetti, di osservarla e farla osservare come legge della Regione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6:00Z</dcterms:created>
  <dc:creator>Giovanni</dc:creator>
  <dc:description/>
  <dc:language>en-US</dc:language>
  <cp:lastModifiedBy>Giovanni</cp:lastModifiedBy>
  <dcterms:modified xsi:type="dcterms:W3CDTF">2010-03-12T17:36:00Z</dcterms:modified>
  <cp:revision>1</cp:revision>
  <dc:subject/>
  <dc:title>Lreg_Calabria_11_2_10_5</dc:title>
</cp:coreProperties>
</file>