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reg_Calabria_10_8_11_28</w:t>
      </w:r>
    </w:p>
    <w:p>
      <w:pPr>
        <w:pStyle w:val="Nessunaspaziatura"/>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egge Calabria 10 agosto 2011, n. 28</w:t>
      </w:r>
    </w:p>
    <w:p>
      <w:pPr>
        <w:pStyle w:val="Nessunaspaziatura"/>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Abrogazione di leggi regionali e adeguamento del sistema normativo. </w:t>
      </w:r>
    </w:p>
    <w:p>
      <w:pPr>
        <w:pStyle w:val="Normal"/>
        <w:jc w:val="both"/>
        <w:rPr>
          <w:rStyle w:val="StrongEmphasis"/>
          <w:bCs w:val="false"/>
          <w:sz w:val="20"/>
          <w:szCs w:val="20"/>
        </w:rPr>
      </w:pPr>
      <w:r>
        <w:rPr>
          <w:rStyle w:val="StrongEmphasis"/>
          <w:b w:val="false"/>
          <w:bCs w:val="false"/>
          <w:i/>
          <w:caps/>
          <w:sz w:val="20"/>
          <w:szCs w:val="20"/>
        </w:rPr>
        <w:t xml:space="preserve">(BUR </w:t>
      </w:r>
      <w:r>
        <w:rPr>
          <w:rStyle w:val="StrongEmphasis"/>
          <w:b w:val="false"/>
          <w:bCs w:val="false"/>
          <w:i/>
          <w:sz w:val="20"/>
          <w:szCs w:val="20"/>
        </w:rPr>
        <w:t>n.</w:t>
      </w:r>
      <w:r>
        <w:rPr>
          <w:rStyle w:val="StrongEmphasis"/>
          <w:b w:val="false"/>
          <w:bCs w:val="false"/>
          <w:i/>
          <w:caps/>
          <w:sz w:val="20"/>
          <w:szCs w:val="20"/>
        </w:rPr>
        <w:t xml:space="preserve"> 14 </w:t>
      </w:r>
      <w:r>
        <w:rPr>
          <w:rStyle w:val="StrongEmphasis"/>
          <w:b w:val="false"/>
          <w:bCs w:val="false"/>
          <w:i/>
          <w:sz w:val="20"/>
          <w:szCs w:val="20"/>
        </w:rPr>
        <w:t>dell’1 agosto 2011</w:t>
      </w:r>
      <w:r>
        <w:rPr>
          <w:rStyle w:val="StrongEmphasis"/>
          <w:b w:val="false"/>
          <w:bCs w:val="false"/>
          <w:i/>
          <w:caps/>
          <w:sz w:val="20"/>
          <w:szCs w:val="20"/>
        </w:rPr>
        <w:t xml:space="preserve">, </w:t>
      </w:r>
      <w:r>
        <w:rPr>
          <w:rStyle w:val="StrongEmphasis"/>
          <w:b w:val="false"/>
          <w:bCs w:val="false"/>
          <w:i/>
          <w:sz w:val="20"/>
          <w:szCs w:val="20"/>
        </w:rPr>
        <w:t>supplemento straordinario n. 4 del 10 agosto 2011)</w:t>
      </w:r>
    </w:p>
    <w:p>
      <w:pPr>
        <w:pStyle w:val="Nessunaspaziatura"/>
        <w:rPr>
          <w:rStyle w:val="StrongEmphasis"/>
          <w:rFonts w:ascii="Times New Roman;Times New Roman" w:hAnsi="Times New Roman;Times New Roman" w:cs="Times New Roman;Times New Roman"/>
          <w:bCs w:val="false"/>
          <w:sz w:val="20"/>
          <w:szCs w:val="20"/>
        </w:rPr>
      </w:pPr>
      <w:r>
        <w:rPr/>
      </w:r>
    </w:p>
    <w:p>
      <w:pPr>
        <w:pStyle w:val="Nessunaspaziatura"/>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Art. 1</w:t>
      </w:r>
    </w:p>
    <w:p>
      <w:pPr>
        <w:pStyle w:val="Nessunaspaziatura"/>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sz w:val="20"/>
          <w:szCs w:val="20"/>
        </w:rPr>
        <w:t>(Oggetto)</w:t>
      </w:r>
    </w:p>
    <w:p>
      <w:pPr>
        <w:pStyle w:val="Nessunaspaziatura"/>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10"/>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a presente legge dispone l'abrogazione espressa di leggi e di disposizioni normative regionali già implicitamente abrogate o comunque non più operanti o applicate.</w:t>
      </w:r>
    </w:p>
    <w:p>
      <w:pPr>
        <w:pStyle w:val="Nessunaspaziatura"/>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10"/>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l Consiglio regionale adotta la legge di manutenzione a cadenza biennale, per assicurare il costante adeguamento dell'ordinamento normativo regionale. </w:t>
      </w:r>
    </w:p>
    <w:p>
      <w:pPr>
        <w:pStyle w:val="Nessunaspaziatura"/>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Art. 2</w:t>
      </w:r>
    </w:p>
    <w:p>
      <w:pPr>
        <w:pStyle w:val="Nessunaspaziatura"/>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Abrogazioni di leggi regionali)</w:t>
      </w:r>
    </w:p>
    <w:p>
      <w:pPr>
        <w:pStyle w:val="Nessunaspaziatura"/>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essunaspaziatura"/>
        <w:numPr>
          <w:ilvl w:val="0"/>
          <w:numId w:val="28"/>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ono o restano abrogate le leggi regionali contenute nell'elenco A allegato alla presente legge.</w:t>
      </w:r>
    </w:p>
    <w:p>
      <w:pPr>
        <w:pStyle w:val="Nessunaspaziatura"/>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28"/>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 disposizioni abrogate ai sensi del comma 1 continuano a trovare applicazione per i rapporti sorti nel periodo della loro vigenza e per l'esecuzione degli accertamenti delle entrate e degli impegni di spesa assunti. </w:t>
      </w:r>
    </w:p>
    <w:p>
      <w:pPr>
        <w:pStyle w:val="Nessunaspaziatura"/>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Art. 3</w:t>
      </w:r>
    </w:p>
    <w:p>
      <w:pPr>
        <w:pStyle w:val="Nessunaspaziatura"/>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Abrogazioni parziali)</w:t>
      </w:r>
    </w:p>
    <w:p>
      <w:pPr>
        <w:pStyle w:val="Nessunaspaziatura"/>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essunaspaziatura"/>
        <w:numPr>
          <w:ilvl w:val="0"/>
          <w:numId w:val="24"/>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ono abrogate tutte le norme delle leggi regionali elencate nell'allegato B, fatte salve le disposizioni espressamente indicate nello stesso allegato.</w:t>
      </w:r>
    </w:p>
    <w:p>
      <w:pPr>
        <w:pStyle w:val="Nessunaspaziatura"/>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24"/>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 norme abrogate ai sensi del comma 1 continuano a trovare applicazione per i rapporti sorti nel periodo della loro vigenza e per l'esecuzione degli accertamenti delle entrate e degli impegni di spesa assunti. </w:t>
      </w:r>
    </w:p>
    <w:p>
      <w:pPr>
        <w:pStyle w:val="Nessunaspaziatura"/>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Art. 4</w:t>
      </w:r>
    </w:p>
    <w:p>
      <w:pPr>
        <w:pStyle w:val="Nessunaspaziatura"/>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Interventi di manutenzione normativa)</w:t>
      </w:r>
    </w:p>
    <w:p>
      <w:pPr>
        <w:pStyle w:val="Nessunaspaziatura"/>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essunaspaziatura"/>
        <w:numPr>
          <w:ilvl w:val="0"/>
          <w:numId w:val="22"/>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a legge di manutenzione di cui all'articolo 1, comma 2. interviene nei vari settori dell'ordinamento giuridico regionale, implementando il sistema normativo senza produrre sovrapposizioni e senza incrementare il numero delle leggi vigenti, in particolare attraverso:</w:t>
      </w:r>
    </w:p>
    <w:p>
      <w:pPr>
        <w:pStyle w:val="Nessunaspaziatura"/>
        <w:ind w:left="735"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5"/>
        </w:numPr>
        <w:ind w:left="993" w:hanging="2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abrogazione espressa di leggi e di disposizioni normative regionali già implicitamente abrogate o comunque non più operanti o applicate;</w:t>
      </w:r>
    </w:p>
    <w:p>
      <w:pPr>
        <w:pStyle w:val="Nessunaspaziatura"/>
        <w:ind w:left="99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5"/>
        </w:numPr>
        <w:ind w:left="993" w:hanging="2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a correzione di errori materiali o imprecisioni;</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5"/>
        </w:numPr>
        <w:ind w:left="993" w:hanging="284"/>
        <w:rPr/>
      </w:pPr>
      <w:r>
        <w:rPr>
          <w:rFonts w:cs="Times New Roman;Times New Roman" w:ascii="Times New Roman;Times New Roman" w:hAnsi="Times New Roman;Times New Roman"/>
          <w:sz w:val="20"/>
          <w:szCs w:val="20"/>
        </w:rPr>
        <w:t>l'adeguamento dei rinvii interni ed esterni;</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5"/>
        </w:numPr>
        <w:ind w:left="993" w:hanging="2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inserimento di contenuti divenuti obbligatori per disposizioni comunitarie, nazionali o regionali;</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5"/>
        </w:numPr>
        <w:ind w:left="993" w:hanging="284"/>
        <w:rPr/>
      </w:pPr>
      <w:r>
        <w:rPr>
          <w:rFonts w:cs="Times New Roman;Times New Roman" w:ascii="Times New Roman;Times New Roman" w:hAnsi="Times New Roman;Times New Roman"/>
          <w:sz w:val="20"/>
          <w:szCs w:val="20"/>
        </w:rPr>
        <w:t>l'adeguamento a sentenze della Corte di giustizia dell'Unione europea, della Corte europea dei diritti dell'uomo o della Corte costituzionale;</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5"/>
        </w:numPr>
        <w:ind w:left="993" w:hanging="2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interpretazione autentica di disposizioni regionali. </w:t>
      </w:r>
    </w:p>
    <w:p>
      <w:pPr>
        <w:pStyle w:val="Nessunaspaziatura"/>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Art. 5</w:t>
      </w:r>
    </w:p>
    <w:p>
      <w:pPr>
        <w:pStyle w:val="Nessunaspaziatura"/>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Entrata in vigore)</w:t>
      </w:r>
    </w:p>
    <w:p>
      <w:pPr>
        <w:pStyle w:val="Nessunaspaziatura"/>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essunaspaziatura"/>
        <w:numPr>
          <w:ilvl w:val="0"/>
          <w:numId w:val="29"/>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a presente legge entra in vigore il giorno successivo a quello della sua pubblicazione nel Bollettino Ufficiale della Regione.</w:t>
      </w:r>
    </w:p>
    <w:p>
      <w:pPr>
        <w:pStyle w:val="Nessunaspaziatura"/>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ind w:left="426" w:hanging="0"/>
        <w:jc w:val="both"/>
        <w:rPr>
          <w:sz w:val="20"/>
          <w:szCs w:val="20"/>
        </w:rPr>
      </w:pPr>
      <w:r>
        <w:rPr>
          <w:sz w:val="20"/>
          <w:szCs w:val="20"/>
        </w:rPr>
        <w:t>La presente legge è pubblicata nel Bollettino Ufficiale della Regione. È fatto obbligo, a chiunque spetti, di osservarla e farla osservare come legge della Regione Calabria.</w:t>
      </w:r>
    </w:p>
    <w:p>
      <w:pPr>
        <w:pStyle w:val="Nessunaspaziatura"/>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Allegato A </w:t>
      </w:r>
    </w:p>
    <w:p>
      <w:pPr>
        <w:pStyle w:val="Nessunaspaziatura"/>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essunaspaziatura"/>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LEGGI TOTALMENTE ABROGATE</w:t>
      </w:r>
    </w:p>
    <w:p>
      <w:pPr>
        <w:pStyle w:val="Nessunaspaziatura"/>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essunaspaziatura"/>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nno 1972</w:t>
      </w:r>
    </w:p>
    <w:p>
      <w:pPr>
        <w:pStyle w:val="Nessunaspaziatura"/>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egge regionale 15 febbraio 1972, n.1 (Esercizio provvisorio per il bilancio di previsione della Regione Calabria per l'anno finanziario 1972);</w:t>
      </w:r>
    </w:p>
    <w:p>
      <w:pPr>
        <w:pStyle w:val="Nessunaspaziatura"/>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egge regionale 22 aprile 1972, n.2 (Bilancio di previsione della Regione Calabria per l'anno finanziario 1972);</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15 settembre 1972, n.5 (Variazioni al bilancio di previsione regionale 1972);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15 dicembre 1972, n.7 (Adesione della Regione Calabria alla costituenda “Società Centro Commerciale Autoporto” SARC s.p.a. di Reggio Calabria);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ind w:left="72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nno 1973</w:t>
      </w:r>
    </w:p>
    <w:p>
      <w:pPr>
        <w:pStyle w:val="Nessunaspaziatura"/>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11 gennaio 1973, n.1 (Esercizio provvisorio per il bilancio di previsione della Regione Calabria per l'anno finanziario 1973); </w:t>
      </w:r>
    </w:p>
    <w:p>
      <w:pPr>
        <w:pStyle w:val="Nessunaspaziatura"/>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egge regionale 30 gennaio 1973, n.3 (Variazioni al bilancio regionale 1972);</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16 giugno 1973, n.5 (Proroga al 31 dicembre 1973 del bilancio regionale 1972);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25 giugno 1973, n. 6 (Bilancio di previsione per l'anno finanziario 1973);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20 agosto 1973, n.9 (Variazione al bilancio regionale 1972);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43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31 agosto 1973, n.16 (Trasferimento e consolidamento degli abitati colpiti da calamità naturali);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43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27 novembre 1973, n.17 (Variazione al bilancio di previsione per l'anno finanziario 1973);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43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21 dicembre 1973, n.21 (Variazione al bilancio regionale per l'anno finanziario 1973);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ind w:left="72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nno 1974</w:t>
      </w:r>
    </w:p>
    <w:p>
      <w:pPr>
        <w:pStyle w:val="Nessunaspaziatura"/>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43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egge regionale 15 gennaio 1974, n.1 (Tassa regionale di circolazione);</w:t>
      </w:r>
    </w:p>
    <w:p>
      <w:pPr>
        <w:pStyle w:val="Nessunaspaziatura"/>
        <w:ind w:left="720" w:hanging="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p>
    <w:p>
      <w:pPr>
        <w:pStyle w:val="Nessunaspaziatura"/>
        <w:numPr>
          <w:ilvl w:val="0"/>
          <w:numId w:val="3"/>
        </w:numPr>
        <w:ind w:left="720" w:hanging="43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19 gennaio 1974, n.3 (Esercizio provvisorio per il bilancio di previsione della Regione Calabria per l'anno finanziario 1974);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43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14 maggio1974, n.7 (Contributi per la formazione o revisione dei piani regolatori generali comunali o intercomunali);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43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17 luglio 1974, n.10 (Bilancio di previsione Regione Calabria per l'anno finanziario 1974); </w:t>
      </w:r>
    </w:p>
    <w:p>
      <w:pPr>
        <w:pStyle w:val="Nessunaspaziatura"/>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nno 1975</w:t>
      </w:r>
    </w:p>
    <w:p>
      <w:pPr>
        <w:pStyle w:val="Nessunaspaziatura"/>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43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17 gennaio 1975, n.4 (Autorizzazione all'esercizio provvisorio del bilancio per l'anno finanziario 1975); </w:t>
      </w:r>
    </w:p>
    <w:p>
      <w:pPr>
        <w:pStyle w:val="Nessunaspaziatura"/>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43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egge regionale 28 marzo 1975, n.9 (Norme sullo stato giuridico ed economico e sull'inquadramento del personale regionale);</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43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29 aprile 1975, n.12 (Variazioni al bilancio di previsione per l'anno finanziario 1974);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43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28 maggio 1975, n.19 (Variazioni al bilancio di previsione per l'anno finanziario 1974);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436"/>
        <w:rPr/>
      </w:pPr>
      <w:r>
        <w:rPr>
          <w:rFonts w:cs="Times New Roman;Times New Roman" w:ascii="Times New Roman;Times New Roman" w:hAnsi="Times New Roman;Times New Roman"/>
          <w:sz w:val="20"/>
          <w:szCs w:val="20"/>
        </w:rPr>
        <w:t xml:space="preserve">legge regionale 28 maggio 1975, n. 20 (Norme sullo stato giuridico ed economico e sull'inquadramento del personale regionale - Modifiche ed integrazioni della legge regionale 28 marzo 1975, n.9);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43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egge regionale 28 maggio 1975, n.21 (Interventi della Regione ai sensi dell'articolo 1 della legge 7 agosto 1971, n. 685 Modificazioni della legge regionale 17 settembre 1974, n. 12 - Trattamento economico per i componenti il Comitato Tecnico regionale);</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43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31 maggio 1975, n.22 (Bilancio di previsione della Regione Calabria per l'anno finanziario 1975);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43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10 novembre 1975, n.32 (Anticipazione della Regione di venti miliardi di lire. Variazione al bilancio regionale per l'anno 1975);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ind w:left="72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nno 1976</w:t>
      </w:r>
    </w:p>
    <w:p>
      <w:pPr>
        <w:pStyle w:val="Nessunaspaziatura"/>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43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egge regionale 23 gennaio 1976, n.2 (Autorizzazione all'esercizio provvisorio del bilancio dell'anno finanziario 1976);</w:t>
      </w:r>
    </w:p>
    <w:p>
      <w:pPr>
        <w:pStyle w:val="Nessunaspaziatura"/>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43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3 febbraio 1976, n.5 (Variazioni al bilancio di previsione per l'anno finanziario 1975);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43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12 marzo 1976, n.6 (Modificazioni della legge regionale 31 agosto 1973, n. 15 -Incentivazioni nel settore turistico-alberghiero);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43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26 marzo 1976, n.7 (Variazione al bilancio dì previsione per l'anno finanziario 1975);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43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26 marzo 1976, n.8 (Variazione al bilancio di previsione per l'anno finanziario 1975);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43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10 marzo 1976, n.10 (Bilancio di previsione della Regione Calabria per l'anno finanziario 1976);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43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24 dicembre 1976, n.21 (Variazioni al bilancio di previsione per l'anno finanziario 1976); </w:t>
      </w:r>
    </w:p>
    <w:p>
      <w:pPr>
        <w:pStyle w:val="Nessunaspaziatura"/>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nno 1977</w:t>
      </w:r>
    </w:p>
    <w:p>
      <w:pPr>
        <w:pStyle w:val="Nessunaspaziatura"/>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43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1 gennaio 1977, n.1 (Variazioni al bilancio di previsione per l'anno finanziario 1976); </w:t>
      </w:r>
    </w:p>
    <w:p>
      <w:pPr>
        <w:pStyle w:val="Nessunaspaziatura"/>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43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1 febbraio 1977, n.6 (Autorizzazione all'esercizio provvisorio del bilancio per l'anno finanziario 1977);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43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27 giugno 1977, n.17 (Bilancio di previsione della Regione Calabria per l'anno finanziario 1977);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43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27 luglio 1977, n.20 (Adeguamento dei contributi concessi agli enti locali per il finanziamento di opere pubbliche mediante mutui trentacinquennali con la Cassa depositi e prestiti);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436"/>
        <w:rPr/>
      </w:pPr>
      <w:r>
        <w:rPr>
          <w:rFonts w:cs="Times New Roman;Times New Roman" w:ascii="Times New Roman;Times New Roman" w:hAnsi="Times New Roman;Times New Roman"/>
          <w:sz w:val="20"/>
          <w:szCs w:val="20"/>
        </w:rPr>
        <w:t xml:space="preserve">legge regionale 20 agosto 1977, n.22 (Modifiche ed integrazioni alla legge regionale 31 agosto 1973, n. 16 recante “Trasferimento e consolidamento degli abitati colpiti da calamità naturali”);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43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30 novembre 1977, n.30 (Interventi straordinari per garantire la copertura finanziaria del maggiore onere derivante dall'applicazione del contratto unico nazionale 4 giugno 1976 ai lavoratori delle autolinee concesse alle imprese private ed alla comunità);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43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9 dicembre 1977 n. 32 (Norme per le agevolazioni di viaggio a favore degli studenti e dei lavoratori dipendenti);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436"/>
        <w:rPr/>
      </w:pPr>
      <w:r>
        <w:rPr>
          <w:rFonts w:cs="Times New Roman;Times New Roman" w:ascii="Times New Roman;Times New Roman" w:hAnsi="Times New Roman;Times New Roman"/>
          <w:sz w:val="20"/>
          <w:szCs w:val="20"/>
        </w:rPr>
        <w:t xml:space="preserve">legge regionale 9 dicembre 1977, n.33 (Modifiche ed integrazioni alla legge regionale 27 giugno 1977, n. 17 recante “Bilancio di previsione della Regione Calabria per l'anno finanziario 1977”);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43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21 dicembre 1977, n.34 (Variazioni al bilancio di previsione per l'anno finanziario 1977); </w:t>
      </w:r>
    </w:p>
    <w:p>
      <w:pPr>
        <w:pStyle w:val="Nessunaspaziatura"/>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ind w:left="72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nno 1978</w:t>
      </w:r>
    </w:p>
    <w:p>
      <w:pPr>
        <w:pStyle w:val="Nessunaspaziatura"/>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43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egge regionale 12 gennaio 1978, n.2 (Autorizzazione all'esercizio provvisorio del bilancio per l'anno finanziario 1978);</w:t>
      </w:r>
    </w:p>
    <w:p>
      <w:pPr>
        <w:pStyle w:val="Nessunaspaziatura"/>
        <w:ind w:left="720" w:hanging="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p>
    <w:p>
      <w:pPr>
        <w:pStyle w:val="Nessunaspaziatura"/>
        <w:numPr>
          <w:ilvl w:val="0"/>
          <w:numId w:val="3"/>
        </w:numPr>
        <w:ind w:left="720" w:hanging="43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28 luglio 1978, n.11 (Interpretazione autentica dell'art. 72 della legge regionale 28 marzo 1975, n. 9);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436"/>
        <w:rPr/>
      </w:pPr>
      <w:r>
        <w:rPr>
          <w:rFonts w:cs="Times New Roman;Times New Roman" w:ascii="Times New Roman;Times New Roman" w:hAnsi="Times New Roman;Times New Roman"/>
          <w:sz w:val="20"/>
          <w:szCs w:val="20"/>
        </w:rPr>
        <w:t xml:space="preserve">legge regionale 15 settembre 1978, n.19 (Inquadramento del personale trasferito alla Regione ai sensi della legge 18 novembre 1975, n. 764 - Modifiche ed integrazioni alla legge regionale 28 marzo 1975, n. 9);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43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egge regionale 15 settembre 1978, n.21 (Modifiche delle leggi regionali 28 marzo 1975, n. 9 e 28 maggio 1975, n.20);</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43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15 settembre 1978, n.22 (Assegnazione spese di funzionamento anni 1974 -1976 -1977 -1978 all'Opera Sila Ente di sviluppo in Calabria);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43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15 settembre 1978, n.24 (Bilancio di previsione della Regione Calabria per l'anno finanziario 1978);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43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egge regionale 14 dicembre 1978, n.28 (Adeguamento della normativa dell'Opera Sila ai principi fissati dalla legge 30 aprile 1976, n. 386);</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43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20 dicembre 1978, n.30 (Variazioni al bilancio di previsione per l'anno 1978); </w:t>
      </w:r>
    </w:p>
    <w:p>
      <w:pPr>
        <w:pStyle w:val="Nessunaspaziatura"/>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nno 1979</w:t>
      </w:r>
    </w:p>
    <w:p>
      <w:pPr>
        <w:pStyle w:val="Nessunaspaziatura"/>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43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26 febbraio 1979, n.3 (Autorizzazione all'esercizio provvisorio del bilancio di previsione per l'anno finanziario 1979); </w:t>
      </w:r>
    </w:p>
    <w:p>
      <w:pPr>
        <w:pStyle w:val="Nessunaspaziatura"/>
        <w:numPr>
          <w:ilvl w:val="0"/>
          <w:numId w:val="3"/>
        </w:numPr>
        <w:ind w:left="720" w:hanging="436"/>
        <w:rPr/>
      </w:pPr>
      <w:r>
        <w:rPr>
          <w:rFonts w:cs="Times New Roman;Times New Roman" w:ascii="Times New Roman;Times New Roman" w:hAnsi="Times New Roman;Times New Roman"/>
          <w:sz w:val="20"/>
          <w:szCs w:val="20"/>
        </w:rPr>
        <w:t xml:space="preserve">legge regionale 26 maggio 1979, n. 8 (Soppressione dei centri di servizi culturali e dei centri di servizi sociali - Delega ai comuni delle funzioni in materia di promozione educativa e culturale - Inquadramento del personale dei centri soppressi - Modifiche ed integrazione alla legge regionale 28 marzo 1975, n. 9); </w:t>
      </w:r>
    </w:p>
    <w:p>
      <w:pPr>
        <w:pStyle w:val="Nessunaspaziatura"/>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43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egge regionale 24 agosto 1979, n .9 (Bilancio di previsione della Regione per l'anno finanziario 1979 e bilancio pluriennale per il triennio 1979-1981);</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436"/>
        <w:rPr/>
      </w:pPr>
      <w:r>
        <w:rPr>
          <w:rFonts w:cs="Times New Roman;Times New Roman" w:ascii="Times New Roman;Times New Roman" w:hAnsi="Times New Roman;Times New Roman"/>
          <w:sz w:val="20"/>
          <w:szCs w:val="20"/>
        </w:rPr>
        <w:t xml:space="preserve">legge regionale 24 agosto 1979, n.10 (Disposizioni per la formazione del bilancio annuale e pluriennale della Regione Calabria (Legge finanziaria));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43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29 dicembre 1979, n.14 (Variazioni al bilancio di previsione per l'anno finanziario 1979);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ind w:left="72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nno 1980</w:t>
      </w:r>
    </w:p>
    <w:p>
      <w:pPr>
        <w:pStyle w:val="Nessunaspaziatura"/>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436"/>
        <w:rPr/>
      </w:pPr>
      <w:r>
        <w:rPr>
          <w:rFonts w:cs="Times New Roman;Times New Roman" w:ascii="Times New Roman;Times New Roman" w:hAnsi="Times New Roman;Times New Roman"/>
          <w:sz w:val="20"/>
          <w:szCs w:val="20"/>
        </w:rPr>
        <w:t xml:space="preserve">legge regionale 15 gennaio 1980, n.1 (Norme sull'esercizio dei poteri attribuiti alla Regione nel settore dell'edilizia residenziale pubblica); </w:t>
      </w:r>
    </w:p>
    <w:p>
      <w:pPr>
        <w:pStyle w:val="Nessunaspaziatura"/>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43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egge regionale 25 gennaio 1980, n.2 (Norme di attuazione sul collocamento obbligatorio dei centralinisti ciechi);</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43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25 gennaio 1980, n.3 (Autorizzazione all'esercizio provvisorio del bilancio di previsione per l'anno finanziario 1980);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43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16 maggio 1980, n. 8 (Ordinamento del personale addetto al settore della formazione professionale);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43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22 maggio 1980, n. 9 (Delega in materia di artigianato e istituzione degli uffici di pianificazione delle comunità montane);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43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2 giugno 1980, n.16 (Disposizioni per la formazione del bilancio annuale 1980 e pluriennale 1980-1982 della Regione Calabria (Legge finanziaria);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436"/>
        <w:rPr/>
      </w:pPr>
      <w:r>
        <w:rPr>
          <w:rFonts w:cs="Times New Roman;Times New Roman" w:ascii="Times New Roman;Times New Roman" w:hAnsi="Times New Roman;Times New Roman"/>
          <w:sz w:val="20"/>
          <w:szCs w:val="20"/>
        </w:rPr>
        <w:t xml:space="preserve">legge regionale 2 giugno 1980, n.17 (Bilancio di previsione della Regione Calabria per l'anno finanziario 1980 e bilancio pluriennale per il triennio 1980-1982);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43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2 giugno 1980, n. 26 (Interventi in favore dei pubblici servizi automobilistici locali);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43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egge regionale 2 giugno 1980. n. 31 (Indennità ai presidenti e membri delle Giunte e dei consigli delle Comunità montane della Calabria);</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43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19 dicembre 1980, n.33 (Variazioni al bilancio di previsione per l'anno finanziario 1980); </w:t>
      </w:r>
    </w:p>
    <w:p>
      <w:pPr>
        <w:pStyle w:val="Nessunaspaziatura"/>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nno 1981</w:t>
      </w:r>
    </w:p>
    <w:p>
      <w:pPr>
        <w:pStyle w:val="Nessunaspaziatura"/>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43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24 gennaio 1981, n.1 (Autorizzazione all'esercizio provvisorio del bilancio di previsione per l'anno finanziario 1981); </w:t>
      </w:r>
    </w:p>
    <w:p>
      <w:pPr>
        <w:pStyle w:val="Nessunaspaziatura"/>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43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egge regionale 20 marzo 1981, n.2 (Integrazione legge regionale 2 giugno 1980, n. 27. Norme in materia di agricoltura);</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436"/>
        <w:rPr/>
      </w:pPr>
      <w:r>
        <w:rPr>
          <w:rFonts w:cs="Times New Roman;Times New Roman" w:ascii="Times New Roman;Times New Roman" w:hAnsi="Times New Roman;Times New Roman"/>
          <w:sz w:val="20"/>
          <w:szCs w:val="20"/>
        </w:rPr>
        <w:t xml:space="preserve">legge regionale 30 aprile 1981 n.3 (Norme per il trasferimento delle funzioni, dei beni e del personale delle IPAB aventi sede nel territorio regionale);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436"/>
        <w:rPr/>
      </w:pPr>
      <w:r>
        <w:rPr>
          <w:rFonts w:cs="Times New Roman;Times New Roman" w:ascii="Times New Roman;Times New Roman" w:hAnsi="Times New Roman;Times New Roman"/>
          <w:sz w:val="20"/>
          <w:szCs w:val="20"/>
        </w:rPr>
        <w:t xml:space="preserve">legge regionale 6 luglio 1981, n.10 (Disposizioni per la formazione del bilancio annuale 1981 e pluriennale 1981-1983 della Regione Calabria (Legge finanziaria));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43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egge regionale 6 luglio 1981, n.11 (Bilancio di previsione della Regione per l’anno finanziario 1981 e bilancio pluriennale per il triennio 1981-1983);</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43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8 settembre 1981, n.15 (Norme per accelerare le procedure per la formazione e l'approvazione degli strumenti urbanistici in applicazione della legge 8 gennaio 1979, n. 3);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43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17 dicembre 1981, n. 21 (Norme sull'amministrazione del patrimonio e della contabilità delle Unità Sanitarie Locali);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43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23 dicembre 1981, n.23 (Variazioni al bilancio di previsione per l'anno finanziario 1981);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ind w:left="72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nno 1982</w:t>
      </w:r>
    </w:p>
    <w:p>
      <w:pPr>
        <w:pStyle w:val="Nessunaspaziatura"/>
        <w:ind w:left="72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43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egge regionale 16 gennaio 1982, n.1 (Autorizzazione all'esercizio provvisorio del bilancio di previsione per l'anno finanziario 1982);</w:t>
      </w:r>
    </w:p>
    <w:p>
      <w:pPr>
        <w:pStyle w:val="Nessunaspaziatura"/>
        <w:ind w:left="720" w:hanging="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p>
    <w:p>
      <w:pPr>
        <w:pStyle w:val="Nessunaspaziatura"/>
        <w:numPr>
          <w:ilvl w:val="0"/>
          <w:numId w:val="3"/>
        </w:numPr>
        <w:ind w:left="720" w:hanging="43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16 gennaio 1982, n. 2 (Modifiche all'articolo 69 della legge regionale 28 marzo 1975, n. 9);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43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egge regionale 19 gennaio 1982, n. 3 (Assegnazione delle spese di funzionamento all'ESAC per gli anni 1978 e 1980);</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436"/>
        <w:rPr/>
      </w:pPr>
      <w:r>
        <w:rPr>
          <w:rFonts w:cs="Times New Roman;Times New Roman" w:ascii="Times New Roman;Times New Roman" w:hAnsi="Times New Roman;Times New Roman"/>
          <w:sz w:val="20"/>
          <w:szCs w:val="20"/>
        </w:rPr>
        <w:t xml:space="preserve">legge regionale 22 febbraio 1982, n.4 (Misure di protezione delle coste in attesa dell'applicazione del piano urbanistico regionale. - Proroga delle leggi regionali n. 14/1973, n. 18/1975, n. 1/1978 e n. 4 del 28 gennaio 1980);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43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egge regionale 24 marzo 1982, n.8 (Norme sullo stato giuridico e trattamento economico di attività e di fine rapporto del personale dipendente E.S.A.C);</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43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egge regionale 28 luglio 1982, n.10 (Disposizioni per la formazione del bilancio annuale 1982 e pluriennale 1982-1984 della Regione Calabria (Legge finanziaria));</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43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28 luglio 1982, n.11 (Bilancio di previsione della Regione per l'anno finanziario 1982 e bilancio pluriennale per il triennio 1982-1984);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43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2 dicembre 1982, n.17 (Integrazione alla legge regionale 28 marzo 1975, n. 9);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43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14 dicembre 1982, n.18 (Modifiche e integrazioni alle leggi regionali 2 giugno 1980, n. 27 e 20 marzo 1981, n. 2 - Norme in materia di agricoltura);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ind w:left="72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nno 1983</w:t>
      </w:r>
    </w:p>
    <w:p>
      <w:pPr>
        <w:pStyle w:val="Nessunaspaziatura"/>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43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05 gennaio 1983, n.1 (Variazione al bilancio per l'anno finanziario 1982); </w:t>
      </w:r>
    </w:p>
    <w:p>
      <w:pPr>
        <w:pStyle w:val="Nessunaspaziatura"/>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436"/>
        <w:rPr/>
      </w:pPr>
      <w:r>
        <w:rPr>
          <w:rFonts w:cs="Times New Roman;Times New Roman" w:ascii="Times New Roman;Times New Roman" w:hAnsi="Times New Roman;Times New Roman"/>
          <w:sz w:val="20"/>
          <w:szCs w:val="20"/>
        </w:rPr>
        <w:t xml:space="preserve">legge regionale 19 gennaio 1983, n.3 (Autorizzazione all'esercizio provvisorio del bilancio di previsione per l'anno finanziario 1983);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43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egge regionale 19 gennaio 1983, n.4 (Costituzione del Consorzio Interregionale per la formazione dei divulgatori agricoli tra le Regioni Basilicata, Calabria e Puglia);</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43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4 febbraio 1983, n.6 (Modifiche all'articolo 7 della legge regionale 24 marzo 1982, n. 8);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43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21 marzo 1983, n. 12 (Modifiche ed integrazioni alla legge regionale 26 maggio 1979, n. 8);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43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9 maggio 1983, n.17 (Norme per l'utilizzazione delle graduatorie uniche regionali istituite con legge regionale 24 maggio 1980, n. 13);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43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egge regionale 13 giugno 1983, n.19 (Interpretazione autentica dell'articolo 72 della legge regionale 28 marzo 1975, n. 9);</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43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egge regionale 08 luglio 1983, n.20 (Disposizione per la formazione del bilancio annuale 1983 e pluriennale 1983 -1985 della Regione Calabria (Legge finanziaria));</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43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08 luglio 1983, n.21 (Bilancio di previsione della Regione per l'anno finanziario 1983 e bilancio pluriennale per il triennio 1983-1985);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43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egge regionale 27 ottobre 1983, n. 25 (Norme per la definitiva assegnazione agli uffici regionali ed agli Enti locali del personale messo a disposizione della Regione in attuazione del D.P.R. 24 luglio 1977, n. 616 e della legge 21 ottobre 1978, n. 641);</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43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27 dicembre 1983, n.27 (Variazione al bilancio per l'anno finanziario 1983);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ind w:left="72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nno 1984</w:t>
      </w:r>
    </w:p>
    <w:p>
      <w:pPr>
        <w:pStyle w:val="Nessunaspaziatura"/>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43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egge regionale 03 febbraio 1984, n.1 (Autorizzazione all'esercizio provvisorio del bilancio di previsione per l'anno finanziario 1984);</w:t>
      </w:r>
    </w:p>
    <w:p>
      <w:pPr>
        <w:pStyle w:val="Nessunaspaziatura"/>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43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egge regionale 30 aprile 1984, n. 7 (Partecipazione della Regione alla Società finanziaria regionale per lo sviluppo economico della Calabria);</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43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23 maggio 1984, n. 10 (Inquadramento nel ruolo organico della Regione del personale ex leggi n. 386/1974, n. 349/1977 e n. 833/1978);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43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23 maggio 1984, n. 11 (Norme per l'inquadramento nel ruolo unico regionale del personale di cui al D.P.R 24 luglio 1977, n. 616, ed alla legge 21 ottobre 1978, n. 641);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43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egge regionale 28 giugno 1984, n. 15 (Disposizioni per la formazione del bilancio annuale 1984 e pluriennale 1984-1986 della Regione Calabria (Legge finanziaria));</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43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28 giugno 1984, n.16 (Bilancio di previsione della Regione per l'anno finanziario 1984 e bilancio pluriennale per il triennio 1984-1986);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43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egge regionale 8 agosto 1984, n. 19 (Norme generali relative alla istituzione, composizione, funzionamento e competenze del Comitato regionale contro l'inquinamento atmosferico ed acustico per la Regione Calabria (CRIAC));</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43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egge regionale 17 agosto 1984, n. 20 (Istituzione fondo regionale per le calamità naturali);</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3 settembre 1984, n. 27 (Ordinamento della struttura operativa del Consiglio regionale);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pPr>
      <w:r>
        <w:rPr>
          <w:rFonts w:cs="Times New Roman;Times New Roman" w:ascii="Times New Roman;Times New Roman" w:hAnsi="Times New Roman;Times New Roman"/>
          <w:sz w:val="20"/>
          <w:szCs w:val="20"/>
        </w:rPr>
        <w:t xml:space="preserve">legge regionale 3 settembre 1984, n. 28 (Superamento dell'emarginazione dei cittadini portatori di </w:t>
      </w:r>
      <w:r>
        <w:rPr>
          <w:rFonts w:cs="Times New Roman;Times New Roman" w:ascii="Times New Roman;Times New Roman" w:hAnsi="Times New Roman;Times New Roman"/>
          <w:i/>
          <w:sz w:val="20"/>
          <w:szCs w:val="20"/>
        </w:rPr>
        <w:t>handicap</w:t>
      </w:r>
      <w:r>
        <w:rPr>
          <w:rFonts w:cs="Times New Roman;Times New Roman" w:ascii="Times New Roman;Times New Roman" w:hAnsi="Times New Roman;Times New Roman"/>
          <w:sz w:val="20"/>
          <w:szCs w:val="20"/>
        </w:rPr>
        <w:t xml:space="preserve">);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21 dicembre 1984, n.36 (Variazione al bilancio per l'anno finanziario 1984);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ind w:left="72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nno 1985</w:t>
      </w:r>
    </w:p>
    <w:p>
      <w:pPr>
        <w:pStyle w:val="Nessunaspaziatura"/>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pPr>
      <w:r>
        <w:rPr>
          <w:rFonts w:cs="Times New Roman;Times New Roman" w:ascii="Times New Roman;Times New Roman" w:hAnsi="Times New Roman;Times New Roman"/>
          <w:sz w:val="20"/>
          <w:szCs w:val="20"/>
        </w:rPr>
        <w:t xml:space="preserve">legge regionale 7 gennaio 1985, n.2 (Approvazione del rendiconto consuntivo della Regione Calabria per l'esercizio finanziario 1972); </w:t>
      </w:r>
    </w:p>
    <w:p>
      <w:pPr>
        <w:pStyle w:val="Nessunaspaziatura"/>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16 gennaio 1985, n.3 (Norme per l'assegnazione degli alloggi dei nuovi centri abitati realizzati dalla Regione Calabria a seguito degli interventi di trasferimento di cui alle leggi regionali 31 agosto 1973, n. 16 e 20 agosto 1977, n. 22);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egge regionale 16 gennaio 1985, n.5 (Direttive regionali in materia di orari di negozi di attività di vendita al dettaglio, di impianti stradali di distribuzione di carburanti e dei pubblici esercizi di vendita e consumo di alimenti e bevande);</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16 gennaio 1985, n. 6 (Procedura amministrativa per l'estinzione delle Istituzioni Pubbliche di Assistenza e Beneficenza);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egge regionale 06 febbraio 1985, n.7 (Autorizzazione all'esercizio provvisorio del bilancio di previsione per l'anno finanziario 1985);</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pPr>
      <w:r>
        <w:rPr>
          <w:rFonts w:cs="Times New Roman;Times New Roman" w:ascii="Times New Roman;Times New Roman" w:hAnsi="Times New Roman;Times New Roman"/>
          <w:sz w:val="20"/>
          <w:szCs w:val="20"/>
        </w:rPr>
        <w:t xml:space="preserve">legge regionale 22 aprile 1985, n.21 (Norme per il recepimento dell'accordo del 29 aprile 1983 per il personale del l'Ente di Sviluppo Agricolo in Calabria (ESAC));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pPr>
      <w:r>
        <w:rPr>
          <w:rFonts w:cs="Times New Roman;Times New Roman" w:ascii="Times New Roman;Times New Roman" w:hAnsi="Times New Roman;Times New Roman"/>
          <w:sz w:val="20"/>
          <w:szCs w:val="20"/>
        </w:rPr>
        <w:t xml:space="preserve">legge regionale 19 dicembre 1985, n.28 (Disposizioni per la formazione del bilancio annuale 1985 e pluriennale </w:t>
      </w:r>
      <w:r>
        <w:rPr>
          <w:rFonts w:cs="Times New Roman;Times New Roman" w:ascii="Times New Roman;Times New Roman" w:hAnsi="Times New Roman;Times New Roman"/>
          <w:iCs/>
          <w:sz w:val="20"/>
          <w:szCs w:val="20"/>
        </w:rPr>
        <w:t>1985/1987</w:t>
      </w:r>
      <w:r>
        <w:rPr>
          <w:rFonts w:cs="Times New Roman;Times New Roman" w:ascii="Times New Roman;Times New Roman" w:hAnsi="Times New Roman;Times New Roman"/>
          <w:i/>
          <w:iCs/>
          <w:sz w:val="20"/>
          <w:szCs w:val="20"/>
        </w:rPr>
        <w:t xml:space="preserve"> </w:t>
      </w:r>
      <w:r>
        <w:rPr>
          <w:rFonts w:cs="Times New Roman;Times New Roman" w:ascii="Times New Roman;Times New Roman" w:hAnsi="Times New Roman;Times New Roman"/>
          <w:sz w:val="20"/>
          <w:szCs w:val="20"/>
        </w:rPr>
        <w:t xml:space="preserve">della Regione Calabria (Legge Finanziaria));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pPr>
      <w:r>
        <w:rPr>
          <w:rFonts w:cs="Times New Roman;Times New Roman" w:ascii="Times New Roman;Times New Roman" w:hAnsi="Times New Roman;Times New Roman"/>
          <w:sz w:val="20"/>
          <w:szCs w:val="20"/>
        </w:rPr>
        <w:t xml:space="preserve">legge regionale 19 dicembre 1985, n.29 (Bilancio di previsione della Regione per l'anno finanziario 1985 e bilancio pluriennale per il triennio 1985-1987);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19 dicembre 1985, n.30 (Approvazione rendiconto consuntivo della Regione Calabria per l'esercizio 1973);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ind w:left="72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nno 1986</w:t>
      </w:r>
    </w:p>
    <w:p>
      <w:pPr>
        <w:pStyle w:val="Nessunaspaziatura"/>
        <w:ind w:left="72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egge regionale 2 gennaio 1986, n.1 (Disciplina degli scarichi delle imprese che esercitano attività di trasformazione e di valorizzazione della produzione olivicola e delle cantine vinicole;</w:t>
      </w:r>
    </w:p>
    <w:p>
      <w:pPr>
        <w:pStyle w:val="Nessunaspaziatura"/>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egge regionale 3 febbraio 1986, n.4 (Autorizzazione all'esercizio provvisorio del bilancio di previsione per l'anno finanziario 1986);</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pPr>
      <w:r>
        <w:rPr>
          <w:rFonts w:cs="Times New Roman;Times New Roman" w:ascii="Times New Roman;Times New Roman" w:hAnsi="Times New Roman;Times New Roman"/>
          <w:sz w:val="20"/>
          <w:szCs w:val="20"/>
        </w:rPr>
        <w:t xml:space="preserve">legge regionale 3 marzo 1986, n. 6 (Modifica della legge regionale 10 maggio 1984, n. 9 recante: “Norme per la funzionalità dei servizi di laboratorio per la diagnostica medica”);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17 marzo 1986, n.9 (Modifica degli articoli 3, 4, 6 e 15 della legge regionale 16 gennaio 1985, n. 5. Direttive regionali in materia di orari di negozi di attività di vendite al dettaglio di impianti stradali di distribuzione di carburante e dei pubblici esercizi di vendita e consumo di alimenti e bevande);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17 marzo 1986, n.10 (Approvazione rendiconto consuntivo della Regione Calabria per l'esercizio finanziario 1974) ;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24 aprile 1986, n.17 (Approvazione rendiconto consuntivo della Regione Calabria per l'esercizio finanziario 1975) ;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egge regionale 19 giugno 1986, n.24 (Disposizioni per la formazione del bilancio annuale 1986 e pluriennale 1986-1988 della Regione Calabria (Legge Finanziaria));</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19 giugno 1986, n.25 (Bilancio di previsione della Regione per l'anno finanziario 1986 e Bilancio pluriennale per il triennio 1986-1988);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11 luglio 1986, n. 29 (Norme per l'assegnazione degli alloggi dei nuovi centri abitati realizzati dalla Regione Calabria a seguito degli interventi di trasferimento di cui alle leggi regionali nn. 16/1973 e 22/1977. Modifiche ed integrazioni alla legge regionale 16 gennaio 1985, n. 3);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egge regionale 04 giugno 1986, n.32 (Integrazione alla legge regionale n. 25 del 19 giugno 1986 recante: (Bilancio di previsione della Regione per l'anno finanziario 1986 e Bilancio pluriennale per il triennio 1986/1988);</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11 agosto 1986, n. 33 (Norme in materia di tariffe per le strutture ricettive gestite da imprese turistiche e sub delega alle Province delle relative funzioni amministrative);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11 agosto 1986, n.37 (Rendiconto consuntivo della Regione Calabria per l'esercizio finanziario 1976); </w:t>
      </w:r>
    </w:p>
    <w:p>
      <w:pPr>
        <w:pStyle w:val="Nessunaspaziatura"/>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nno 1987</w:t>
      </w:r>
    </w:p>
    <w:p>
      <w:pPr>
        <w:pStyle w:val="Nessunaspaziatura"/>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pPr>
      <w:r>
        <w:rPr>
          <w:rFonts w:cs="Times New Roman;Times New Roman" w:ascii="Times New Roman;Times New Roman" w:hAnsi="Times New Roman;Times New Roman"/>
          <w:sz w:val="20"/>
          <w:szCs w:val="20"/>
        </w:rPr>
        <w:t xml:space="preserve">legge regionale 26 gennaio 1987, n.1 (Misure di protezione delle coste in attesa dell'applicazione del piano urbanistico regionale - Proroga delle leggi regionali nn. 14/1973 - 18/1975 - 1/1978 - 4/1980 - 4/1982 - 4/1984 e 20/1985); </w:t>
      </w:r>
    </w:p>
    <w:p>
      <w:pPr>
        <w:pStyle w:val="Nessunaspaziatura"/>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06 febbraio 1987, n.8 (Autorizzazione all'esercizio del bilancio di previsione per l'anno finanziario 1987);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egge regionale 27 marzo 1987, n. 10 (Norme per l'assegnazione degli alloggi dei nuovi centri abitati realizzati dalla Regione Calabria a seguito degli interventi di trasferimento di cui alle leggi regionali n.16/1973 e 22/1977 e legge 28 marzo 1968, n. 437);</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21 aprile 1987, n. 11 (Ordinamento degli uffici regionali);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07 maggio 1987, n.12 (Approvazione rendiconto consuntivo della Regione Calabria per l'esercizio finanziario 1977);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07 maggio 1987, n.13 (Approvazione rendiconto consuntivo della Regione Calabria per l'esercizio finanziario 1978);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4 giugno 1987, n. 19 (Disciplina transitoria della gestione del fondo di previdenza dei consiglieri regionali della Calabria);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27 luglio 1987, n.21(Autorizzazione all'ESAC per la contrazione di mutui per le finalità di cui alla legge regionale 14 dicembre 1978, n.28);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27 luglio 1987, n. 22 (Bilancio di previsione della Regione Calabria per l'anno finanziario 1987 e bilancio pluriennale per il triennio 1987/1989);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egge regionale 03 settembre 1987, n. 28 (Approvazione rendiconto consuntivo della Regione Calabria per l'esercizio finanziario 1979);</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21 dicembre 1987, n.29 (Prima variazione al bilancio della Regione per l'esercizio finanziario 1987);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21 dicembre 1987, n,30. (Seconda variazione al bilancio della Regione per l'esercizio finanziario 1987);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ind w:left="72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nno 1988</w:t>
      </w:r>
    </w:p>
    <w:p>
      <w:pPr>
        <w:pStyle w:val="Nessunaspaziatura"/>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27 gennaio 1988, n.1 (Autorizzazione all'esercizio provvisorio del bilancio di previsione per l'anno finanziario 1988); </w:t>
      </w:r>
    </w:p>
    <w:p>
      <w:pPr>
        <w:pStyle w:val="Nessunaspaziatura"/>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egge regionale 7 marzo 1988, n, 4 (Misure di protezione delle coste. Proroga legge regionale 30 agosto 1973, n. 14 e successive modificazioni ed integrazioni);</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10 marzo 1988, n.6 (Agevolazioni creditizie per il ripianamento delle passività onerose delle imprese agricole);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21 marzo 1988, n. 7 (Integrazione dell'art. 61 della legge regionale 28 marzo 1975, n. 9);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egge regionale 8 aprile 1988, n.13 (Approvazione rendiconto consuntivo della Regione Calabria per l'esercizio finanziario 1980);</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pPr>
      <w:r>
        <w:rPr>
          <w:rFonts w:cs="Times New Roman;Times New Roman" w:ascii="Times New Roman;Times New Roman" w:hAnsi="Times New Roman;Times New Roman"/>
          <w:sz w:val="20"/>
          <w:szCs w:val="20"/>
        </w:rPr>
        <w:t xml:space="preserve">legge regionale 7 luglio 1988, n. 16 (Bilancio di previsione della Regione Calabria per l'anno finanziario 1988 e bilancio pluriennale per il triennio 1988/1990);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4 agosto 1988, n. 19 (Adeguamento e revisione indennità componenti Comitati di controllo);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pPr>
      <w:r>
        <w:rPr>
          <w:rFonts w:cs="Times New Roman;Times New Roman" w:ascii="Times New Roman;Times New Roman" w:hAnsi="Times New Roman;Times New Roman"/>
          <w:sz w:val="20"/>
          <w:szCs w:val="20"/>
        </w:rPr>
        <w:t xml:space="preserve">legge regionale 7 settembre 1988, n.24 (Approvazione rendiconto consuntivo della Regione Calabria per l'anno finanziario 1981);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egge regionale 1 dicembre 1988, n. 25 (Istituzione del Servizio Centrale per la gestione tecnico - amministrativa - contabile della Forestazione Inquadramento del personale);</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29 dicembre 1988, n.33 (Variazione al bilancio della Regione per l'esercizio finanziario 1988);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ind w:left="72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nno 1989</w:t>
      </w:r>
    </w:p>
    <w:p>
      <w:pPr>
        <w:pStyle w:val="Nessunaspaziatura"/>
        <w:ind w:left="72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egge regionale 15 febbraio 1989, n.1 (Autorizzazione all'esercizio provvisorio del bilancio di previsione per l'anno finanziario 1989);</w:t>
      </w:r>
    </w:p>
    <w:p>
      <w:pPr>
        <w:pStyle w:val="Nessunaspaziatura"/>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09 novembre 1989, n.3 (Bilancio di previsione della Regione Calabria per l'anno finanziario 1989, e bilancio pluriennale per il triennio 1989/1991);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25 novembre 1989, n. 9 (Misure di protezione delle coste in attesa dell'applicazione del piano urbanistiche regionale. Proroga della legge regionale n.14/1973 e successive modificazioni ed integrazioni);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ind w:left="72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nno 1990</w:t>
      </w:r>
    </w:p>
    <w:p>
      <w:pPr>
        <w:pStyle w:val="Nessunaspaziatura"/>
        <w:ind w:left="72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8 gennaio 1990, n.7 (Approvazione conto consuntivo della Regione Calabria per l'anno finanziario 1982); </w:t>
      </w:r>
    </w:p>
    <w:p>
      <w:pPr>
        <w:pStyle w:val="Nessunaspaziatura"/>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8 gennaio 1990, n. 8 (Approvazione conto consuntivo della Regione Calabria per l'anno finanziario 1983);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8 gennaio 1990, n.9 (Approvazione conto consuntivo della Regione Calabria per l'anno finanziario 1984);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pPr>
      <w:r>
        <w:rPr>
          <w:rFonts w:cs="Times New Roman;Times New Roman" w:ascii="Times New Roman;Times New Roman" w:hAnsi="Times New Roman;Times New Roman"/>
          <w:sz w:val="20"/>
          <w:szCs w:val="20"/>
        </w:rPr>
        <w:t xml:space="preserve">legge regionale 19 febbraio 1990, n. 11 (Personale legge regionale n. 11 del 14 marzo 1985. Inquadramento nel ruolo regionale);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19 febbraio 1990, n. 12 (Integrazioni e modificazioni della legge regionale 4 giugno 1987, n. 19. Disciplina transitoria della gestione del fondo di previdenza dei consiglieri regionali della Calabria);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24 febbraio 1990, n.13 (Autorizzazione all'esercizio provvisorio del bilancio di previsione per l'anno finanziario 1990);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16 marzo 1990, n. 15 (Istituzione di un ruolo speciale ad esaurimento della Giunta regionale per il personale della formazione professionale convenzionata);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pPr>
      <w:r>
        <w:rPr>
          <w:rFonts w:cs="Times New Roman;Times New Roman" w:ascii="Times New Roman;Times New Roman" w:hAnsi="Times New Roman;Times New Roman"/>
          <w:sz w:val="20"/>
          <w:szCs w:val="20"/>
        </w:rPr>
        <w:t xml:space="preserve">legge regionale 12 aprile 1990, n. 19 (Integrazione alla legge regionale n. 19 del 4 agosto 1988);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pPr>
      <w:r>
        <w:rPr>
          <w:rFonts w:cs="Times New Roman;Times New Roman" w:ascii="Times New Roman;Times New Roman" w:hAnsi="Times New Roman;Times New Roman"/>
          <w:sz w:val="20"/>
          <w:szCs w:val="20"/>
        </w:rPr>
        <w:t xml:space="preserve">legge regionale 4 maggio 1990, n. 29 (Elevazione limite di età per collocamento a riposo);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5 maggio 1990, n. 30 (Norme sullo stato giuridico e sul trattamento economico del personale regionale in attuazione dell’accordo nazionale per il triennio </w:t>
      </w:r>
      <w:r>
        <w:rPr>
          <w:rFonts w:cs="Times New Roman;Times New Roman" w:ascii="Times New Roman;Times New Roman" w:hAnsi="Times New Roman;Times New Roman"/>
          <w:iCs/>
          <w:sz w:val="20"/>
          <w:szCs w:val="20"/>
        </w:rPr>
        <w:t>1988/1990);</w:t>
      </w:r>
    </w:p>
    <w:p>
      <w:pPr>
        <w:pStyle w:val="Paragrafoelenco"/>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5 maggio 1990, n. 32 (Costituzione del Consorzio di ricerca forestale per la trasformazione del legno e per l'ambiente);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5 maggio 1990, n. 33 (Modifiche ed integrazioni legge regionale n. </w:t>
      </w:r>
      <w:r>
        <w:rPr>
          <w:rFonts w:cs="Times New Roman;Times New Roman" w:ascii="Times New Roman;Times New Roman" w:hAnsi="Times New Roman;Times New Roman"/>
          <w:iCs/>
          <w:sz w:val="20"/>
          <w:szCs w:val="20"/>
        </w:rPr>
        <w:t>25/1988</w:t>
      </w:r>
      <w:r>
        <w:rPr>
          <w:rFonts w:cs="Times New Roman;Times New Roman" w:ascii="Times New Roman;Times New Roman" w:hAnsi="Times New Roman;Times New Roman"/>
          <w:i/>
          <w:iCs/>
          <w:sz w:val="20"/>
          <w:szCs w:val="20"/>
        </w:rPr>
        <w:t xml:space="preserve"> </w:t>
      </w:r>
      <w:r>
        <w:rPr>
          <w:rFonts w:cs="Times New Roman;Times New Roman" w:ascii="Times New Roman;Times New Roman" w:hAnsi="Times New Roman;Times New Roman"/>
          <w:sz w:val="20"/>
          <w:szCs w:val="20"/>
        </w:rPr>
        <w:t>recante: “Istituzione del Servizio centrale per la gestione tecnico-amministrativa contabile della forestazione - Inquadramento del personale”);</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pPr>
      <w:r>
        <w:rPr>
          <w:rFonts w:cs="Times New Roman;Times New Roman" w:ascii="Times New Roman;Times New Roman" w:hAnsi="Times New Roman;Times New Roman"/>
          <w:sz w:val="20"/>
          <w:szCs w:val="20"/>
        </w:rPr>
        <w:t xml:space="preserve">legge regionale 5 maggio 1990, n. 34 (Integrazione alla legge regionale 1 dicembre 1988, n. 25, recante: “Istituzione del Servizio centrale per la gestione tecnico-amministrativa-contabile della forestazione - Inquadramento del personale” (ESAC);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5 maggio 1990, n. 40 (Adeguamento del gettone di presenza a favore dei componenti le commissioni per gli alloggi popolari);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egge regionale 5 maggio 1990, n. 42 (Norme per il controllo degli Istituti Autonomi Case Popolari);</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5 maggio 1990, n. 55 (Modifiche ed integrazioni alle leggi regionali n. </w:t>
      </w:r>
      <w:r>
        <w:rPr>
          <w:rFonts w:cs="Times New Roman;Times New Roman" w:ascii="Times New Roman;Times New Roman" w:hAnsi="Times New Roman;Times New Roman"/>
          <w:iCs/>
          <w:sz w:val="20"/>
          <w:szCs w:val="20"/>
        </w:rPr>
        <w:t>34/1984</w:t>
      </w:r>
      <w:r>
        <w:rPr>
          <w:rFonts w:cs="Times New Roman;Times New Roman" w:ascii="Times New Roman;Times New Roman" w:hAnsi="Times New Roman;Times New Roman"/>
          <w:i/>
          <w:iCs/>
          <w:sz w:val="20"/>
          <w:szCs w:val="20"/>
        </w:rPr>
        <w:t xml:space="preserve"> </w:t>
      </w:r>
      <w:r>
        <w:rPr>
          <w:rFonts w:cs="Times New Roman;Times New Roman" w:ascii="Times New Roman;Times New Roman" w:hAnsi="Times New Roman;Times New Roman"/>
          <w:sz w:val="20"/>
          <w:szCs w:val="20"/>
        </w:rPr>
        <w:t xml:space="preserve">e n. </w:t>
      </w:r>
      <w:r>
        <w:rPr>
          <w:rFonts w:cs="Times New Roman;Times New Roman" w:ascii="Times New Roman;Times New Roman" w:hAnsi="Times New Roman;Times New Roman"/>
          <w:iCs/>
          <w:sz w:val="20"/>
          <w:szCs w:val="20"/>
        </w:rPr>
        <w:t>11/1987</w:t>
      </w:r>
      <w:r>
        <w:rPr>
          <w:rFonts w:cs="Times New Roman;Times New Roman" w:ascii="Times New Roman;Times New Roman" w:hAnsi="Times New Roman;Times New Roman"/>
          <w:i/>
          <w:iCs/>
          <w:sz w:val="20"/>
          <w:szCs w:val="20"/>
        </w:rPr>
        <w:t>)</w:t>
      </w:r>
      <w:r>
        <w:rPr>
          <w:rFonts w:cs="Times New Roman;Times New Roman" w:ascii="Times New Roman;Times New Roman" w:hAnsi="Times New Roman;Times New Roman"/>
          <w:iCs/>
          <w:sz w:val="20"/>
          <w:szCs w:val="20"/>
        </w:rPr>
        <w:t>;</w:t>
      </w:r>
      <w:r>
        <w:rPr>
          <w:rFonts w:cs="Times New Roman;Times New Roman" w:ascii="Times New Roman;Times New Roman" w:hAnsi="Times New Roman;Times New Roman"/>
          <w:i/>
          <w:iCs/>
          <w:sz w:val="20"/>
          <w:szCs w:val="20"/>
        </w:rPr>
        <w:t xml:space="preserve">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12 novembre 1990, n.58 (Disposizioni per la formazione del bilancio annuale 1990 e pluriennale </w:t>
      </w:r>
      <w:r>
        <w:rPr>
          <w:rFonts w:cs="Times New Roman;Times New Roman" w:ascii="Times New Roman;Times New Roman" w:hAnsi="Times New Roman;Times New Roman"/>
          <w:iCs/>
          <w:sz w:val="20"/>
          <w:szCs w:val="20"/>
        </w:rPr>
        <w:t>1990/1992</w:t>
      </w:r>
      <w:r>
        <w:rPr>
          <w:rFonts w:cs="Times New Roman;Times New Roman" w:ascii="Times New Roman;Times New Roman" w:hAnsi="Times New Roman;Times New Roman"/>
          <w:i/>
          <w:iCs/>
          <w:sz w:val="20"/>
          <w:szCs w:val="20"/>
        </w:rPr>
        <w:t xml:space="preserve"> </w:t>
      </w:r>
      <w:r>
        <w:rPr>
          <w:rFonts w:cs="Times New Roman;Times New Roman" w:ascii="Times New Roman;Times New Roman" w:hAnsi="Times New Roman;Times New Roman"/>
          <w:sz w:val="20"/>
          <w:szCs w:val="20"/>
        </w:rPr>
        <w:t>della Regione Calabria (Legge Finanziaria));</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pPr>
      <w:r>
        <w:rPr>
          <w:rFonts w:cs="Times New Roman;Times New Roman" w:ascii="Times New Roman;Times New Roman" w:hAnsi="Times New Roman;Times New Roman"/>
          <w:sz w:val="20"/>
          <w:szCs w:val="20"/>
        </w:rPr>
        <w:t xml:space="preserve">legge regionale 12 novembre 1990, n.59 (Bilancio di previsione della Regione Calabria per l'anno finanziario 1990 e bilancio pluriennale per il triennio </w:t>
      </w:r>
      <w:r>
        <w:rPr>
          <w:rFonts w:cs="Times New Roman;Times New Roman" w:ascii="Times New Roman;Times New Roman" w:hAnsi="Times New Roman;Times New Roman"/>
          <w:iCs/>
          <w:sz w:val="20"/>
          <w:szCs w:val="20"/>
        </w:rPr>
        <w:t>1990/1992);</w:t>
      </w:r>
      <w:r>
        <w:rPr>
          <w:rFonts w:cs="Times New Roman;Times New Roman" w:ascii="Times New Roman;Times New Roman" w:hAnsi="Times New Roman;Times New Roman"/>
          <w:sz w:val="20"/>
          <w:szCs w:val="20"/>
        </w:rPr>
        <w:t xml:space="preserve"> </w:t>
      </w:r>
    </w:p>
    <w:p>
      <w:pPr>
        <w:pStyle w:val="Nessunaspaziatura"/>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nno 1991</w:t>
      </w:r>
    </w:p>
    <w:p>
      <w:pPr>
        <w:pStyle w:val="Nessunaspaziatura"/>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11 febbraio 1991, n.2 (Autorizzazione all'esercizio provvisorio del bilancio di previsione per ,'anno finanziario 1991); </w:t>
      </w:r>
    </w:p>
    <w:p>
      <w:pPr>
        <w:pStyle w:val="Nessunaspaziatura"/>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2 maggio 1991, n.7 (Adeguamento del trattamento economico del Direttore Generale dell'ESAC);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pPr>
      <w:r>
        <w:rPr>
          <w:rFonts w:cs="Times New Roman;Times New Roman" w:ascii="Times New Roman;Times New Roman" w:hAnsi="Times New Roman;Times New Roman"/>
          <w:sz w:val="20"/>
          <w:szCs w:val="20"/>
        </w:rPr>
        <w:t xml:space="preserve">legge regionale 20 maggio 1991, n.9 (Bilancio di previsione della Regione Calabria per l'anno finanziario 1991 e bilancio pluriennale per il triennio 1991/1993);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3 settembre 1991, n. 14 (Modifica ed integrazione all'articolo 46 della legge regionale 5 maggio 1990, n. 30);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11 novembre 1991, n.18 (Variazioni al bilancio annuale 1991 e pluriennale 1991/1993 della Regione); </w:t>
      </w:r>
    </w:p>
    <w:p>
      <w:pPr>
        <w:pStyle w:val="Nessunaspaziatura"/>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nno 1992</w:t>
      </w:r>
    </w:p>
    <w:p>
      <w:pPr>
        <w:pStyle w:val="Nessunaspaziatura"/>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5 marzo 1992, n.1 (Autorizzazione all'esercizio provvisorio del bilancio di previsione per l'anno finanziario 1992); </w:t>
      </w:r>
    </w:p>
    <w:p>
      <w:pPr>
        <w:pStyle w:val="Nessunaspaziatura"/>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pPr>
      <w:r>
        <w:rPr>
          <w:rFonts w:cs="Times New Roman;Times New Roman" w:ascii="Times New Roman;Times New Roman" w:hAnsi="Times New Roman;Times New Roman"/>
          <w:sz w:val="20"/>
          <w:szCs w:val="20"/>
        </w:rPr>
        <w:t xml:space="preserve">legge regionale 8 luglio 1992, n. 8 (Interpretazione autentica dell'art. 1 della legge regionale 14 marzo 1985, n. 11, concernente: “Definizione rapporto di lavoro personale precario);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egge regionale 8 luglio 1992, n.10 (Bilancio di previsione della Regione Calabria per l'anno finanziario 1992 e bilancio pluriennale per il trienni01992/1994);</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28 dicembre 1992, n.22 (Variazione al bilancio annuale 1992 e pluriennale 1992/94 della Regione);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ind w:left="72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nno 1993</w:t>
      </w:r>
    </w:p>
    <w:p>
      <w:pPr>
        <w:pStyle w:val="Nessunaspaziatura"/>
        <w:ind w:left="72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5 gennaio 1993, n.1 (Approvazione conto consuntivo relativo all'esercizio finanziario 1985); </w:t>
      </w:r>
    </w:p>
    <w:p>
      <w:pPr>
        <w:pStyle w:val="Nessunaspaziatura"/>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5 gennaio 1993, n.2 (Approvazione conto consuntivo relativo all'esercizio finanziario 1986);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5 gennaio 1993, n.3 (Approvazione conto consuntivo relativo all'esercizio finanziario 1987);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8 marzo 1993, n.4 (Autorizzazione all'esercizio provvisorio del bilancio di previsione per l'anno finanziario 1993);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22 marzo 1993, n .5 (Approvazione conto consuntivo relativo all'esercizio finanziario 1988);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22 marzo 1993, n. 6 (Approvazione conto consuntivo relativo all'esercizio finanziario 1989);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egge regionale 22 marzo 1993, n. 7 (Approvazione conto consuntivo relativo all'esercizio finanziario 1990);</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pPr>
      <w:r>
        <w:rPr>
          <w:rFonts w:cs="Times New Roman;Times New Roman" w:ascii="Times New Roman;Times New Roman" w:hAnsi="Times New Roman;Times New Roman"/>
          <w:sz w:val="20"/>
          <w:szCs w:val="20"/>
        </w:rPr>
        <w:t xml:space="preserve">legge regionale 1 aprile 1993, n.8 (Modifiche ed integrazioni alla Legge Regionale 22 aprile 1985, n. 21, concernente il personale dell'E.S.A.C. - Ente di Sviluppo Agricolo in Calabria);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egge regionale 8 settembre 1993, n. 10 (Bilancio di previsione della Regione Calabria per l'anno finanziario 1993 e bilancio pluriennale per il triennio 1993/1995);</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pPr>
      <w:r>
        <w:rPr>
          <w:rFonts w:cs="Times New Roman;Times New Roman" w:ascii="Times New Roman;Times New Roman" w:hAnsi="Times New Roman;Times New Roman"/>
          <w:sz w:val="20"/>
          <w:szCs w:val="20"/>
        </w:rPr>
        <w:t xml:space="preserve">legge regionale 24 novembre 1993, n. 12 (Modifiche ed integrazioni alla legge regionale 12 aprile 1990, n. 23, recante: “Norme in materia di pianificazione regionale e disposizioni connesse alla attuazione della legge 8 agosto 1985, n. 431”);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24 novembre 1993, n.13 (Approvazione conto consuntivo relativo all'esercizio finanziario 1991);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22 dicembre 1993, n.17 (Variazione al bilancio annuale 1993 e pluriennale 1993/95 della Regione);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ind w:left="72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nno 1994</w:t>
      </w:r>
    </w:p>
    <w:p>
      <w:pPr>
        <w:pStyle w:val="Nessunaspaziatura"/>
        <w:ind w:left="72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5 febbraio 1994, n.2 (Autorizzazione all'esercizio provvisorio del bilancio di previsione per l'anno 1994); </w:t>
      </w:r>
    </w:p>
    <w:p>
      <w:pPr>
        <w:pStyle w:val="Nessunaspaziatura"/>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7 febbraio 1994, n. 3 (Interpretazione autentica dell'art. 35 della legge regionale 22 aprile 1985 n. 21);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7 febbraio 1994, n.4 (Modifiche alla legge regionale 8 settembre 1993, n. 9);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18 febbraio 1994, n. 7 (Modifiche alla legge regionale 2 maggio 1991, n. 6, concernente l'indennità di funzione dirigenziale);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21 marzo 1994, n. 10 (Interpretazione autentica dell'articolo 1, comma 1, della legge regionale 16 marzo 1990, n. 15);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21 marzo 1994, n. 11· (Istituzione strutture organizzative nelle province di Crotone e Vibo Valentia. Modifiche ed integrazioni alle leggi regionali n. 11/87 e n. 55/90);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pPr>
      <w:r>
        <w:rPr>
          <w:rFonts w:cs="Times New Roman;Times New Roman" w:ascii="Times New Roman;Times New Roman" w:hAnsi="Times New Roman;Times New Roman"/>
          <w:sz w:val="20"/>
          <w:szCs w:val="20"/>
        </w:rPr>
        <w:t xml:space="preserve">legge regionale 27 maggio 1994, n. 14 (Modifiche alla legge regionale 4 giugno 1987, n. 19, recante: “Disciplina transitoria della gestione del fondo di previdenza dei Consiglieri regionali della Calabria”);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11 lugli01994, n.16 (Norme in materia di termini perentori per l'approvazione degli strumenti urbanistici ed accelerazione delle procedure per la loro formazione);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11 luglio 1994, n. 17 (Snelli mento delle procedure previste dalla legge 2 febbraio 1974, n. 64, per costruzioni in zone sismiche);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11 luglio 1994, n. 18 (Collocazione sul mercato e dismissione delle attività dell'ex ESAC Impresa);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egge regionale 9 settembre 1994, n.20 (Bilancio di previsione della Regione Calabria per l'anno finanziario 1994 e bilancio pluriennale per il triennio 1994/1996);</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9 settembre 1994, n. 21 (Costituzione commissione consiliare per le riforme istituzionali);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pPr>
      <w:r>
        <w:rPr>
          <w:rFonts w:cs="Times New Roman;Times New Roman" w:ascii="Times New Roman;Times New Roman" w:hAnsi="Times New Roman;Times New Roman"/>
          <w:sz w:val="20"/>
          <w:szCs w:val="20"/>
        </w:rPr>
        <w:t xml:space="preserve">legge regionale 26 ottobre 1994 n. 24 (Integrazione legge regionale n. 11 del 21.04.1987: “Ordinamento degli uffici regionali”);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22 dicembre 1994, n.29 (Variazione al bilancio 1994 e pluriennale 1994/1996 della Regione);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pPr>
      <w:r>
        <w:rPr>
          <w:rFonts w:cs="Times New Roman;Times New Roman" w:ascii="Times New Roman;Times New Roman" w:hAnsi="Times New Roman;Times New Roman"/>
          <w:sz w:val="20"/>
          <w:szCs w:val="20"/>
        </w:rPr>
        <w:t xml:space="preserve">legge regionale 23 dicembre 1994, n. 30 (Modifiche ed integrazioni alla legge regionale 11 luglio 1994, n. 16 – “Norme in materia di termini perentori per l'approvazione degli strumenti urbanistici ed accelerazione delle procedure per la loro formazione”); </w:t>
      </w:r>
    </w:p>
    <w:p>
      <w:pPr>
        <w:pStyle w:val="Nessunaspaziatura"/>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nno 1995</w:t>
      </w:r>
    </w:p>
    <w:p>
      <w:pPr>
        <w:pStyle w:val="Nessunaspaziatura"/>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9 gennaio 1995, n.1 (Autorizzazione all'esercizio provvisorio del bilancio di previsione per l'anno finanziario 19959); </w:t>
      </w:r>
    </w:p>
    <w:p>
      <w:pPr>
        <w:pStyle w:val="Nessunaspaziatura"/>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pPr>
      <w:r>
        <w:rPr>
          <w:rFonts w:cs="Times New Roman;Times New Roman" w:ascii="Times New Roman;Times New Roman" w:hAnsi="Times New Roman;Times New Roman"/>
          <w:sz w:val="20"/>
          <w:szCs w:val="20"/>
        </w:rPr>
        <w:t xml:space="preserve">legge regionale 13 aprile 1995, n.17 (Bilancio di previsione della Regione Calabria per l'anno finanziario 1995 e bilancio pluriennale per il triennio 1995/1997);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19 aprile 1995, n. 21 (Art. 4, comma 4, legge regionale 21 marzo 1994, n. 11, proroga termini);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egge regionale 19 dicembre 1995, n.41 (Ricostituzione Commissione regionale Consiliare per le Riforme Istituzionali);</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22 dicembre 1995, n.43 (Variazione al bilancio annuale 1995 e pluriennale 1995/97 della Regione);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ind w:left="72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nno 1996</w:t>
      </w:r>
    </w:p>
    <w:p>
      <w:pPr>
        <w:pStyle w:val="Nessunaspaziatura"/>
        <w:ind w:left="72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egge regionale 10 gennaio 1996, n.1 (Autorizzazione all'esercizio provvisorio del bilancio di previsione per l'anno finanziario 1996);</w:t>
      </w:r>
    </w:p>
    <w:p>
      <w:pPr>
        <w:pStyle w:val="Nessunaspaziatura"/>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egge regionale 1 marzo 1996, n. 4 (Integrazione alla legge regionale 16 gennaio 1985, n. 6, recante: “Procedura amministrativa per l'estinzione delle Istituzioni Pubbliche di Assistenza e Beneficenza”. Abrogazione legge regionale 3 marzo 1986, n. 7);</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17 giugno 1996, n. 14 (Costituenda Società Tesi S.p.A);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30 luglio 1996, n.16 (Disposizioni per la formazione del bilancio annuale 1996 e pluriennale 1996/1998 della Regione Calabria. Legge finanziaria);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egge regionale 30 luglio 1996, n.17 (Bilancio di previsione della Regione Calabria per l'anno finanziario 1996 e bilancio pluriennale per il triennio 1996/1998);</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8 agosto 1996, n.19 (Conto consuntivo della Regione Calabria per l'esercizio finanziario 1992);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pPr>
      <w:r>
        <w:rPr>
          <w:rFonts w:cs="Times New Roman;Times New Roman" w:ascii="Times New Roman;Times New Roman" w:hAnsi="Times New Roman;Times New Roman"/>
          <w:sz w:val="20"/>
          <w:szCs w:val="20"/>
        </w:rPr>
        <w:t xml:space="preserve">legge regionale 8 agosto 1996, n.20 (Integrazione alla legge regionale approvata con deliberazione del Consiglio regionale n. 117 del 24/6/1996, recante: “Conto consuntivo della Regione Calabria per l'esercizio finanziario 1992”);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12 agosto 1996, n.22 (Conto consuntivo della Regione Calabria per l'esercizio finanziario 1993);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egge regionale 12 agosto 1996, n.24 (Partecipazione della Regione per il tramite della Fincalabra alla costituenda Società Cellulosa 2000 S.p.A);</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pPr>
      <w:r>
        <w:rPr>
          <w:rFonts w:cs="Times New Roman;Times New Roman" w:ascii="Times New Roman;Times New Roman" w:hAnsi="Times New Roman;Times New Roman"/>
          <w:sz w:val="20"/>
          <w:szCs w:val="20"/>
        </w:rPr>
        <w:t xml:space="preserve">legge regionale 12 agosto 1996, n. 26 (Modifiche ed integrazioni alla legge 19 dicembre 1995, n. 41, recante: “Ricostituzione Commissione regionale consiliare per le riforme istituzionali”);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30 agosto 1996, n. 29 (Norme per l'assegnazione degli alloggi realizzati dalla Regione Calabria, ai sensi delle leggi regionali n. 16/1973, n. 22/1977 e della legge 437/1968 nei centri abitati totalmente o parzialmente trasferiti a seguito di calamità naturali. Modifiche alla legge regionale 16 gennaio 1985, n. 3);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pPr>
      <w:r>
        <w:rPr>
          <w:rFonts w:cs="Times New Roman;Times New Roman" w:ascii="Times New Roman;Times New Roman" w:hAnsi="Times New Roman;Times New Roman"/>
          <w:sz w:val="20"/>
          <w:szCs w:val="20"/>
        </w:rPr>
        <w:t xml:space="preserve">legge regionale 18 novembre 1996, n. 31 (Modifica legge di bilancio n. 17/1996 al capitolo 2211231: “Contributo al Comune di Reggio Calabria per la gestione ed il funzionamento dell'impianto di Sambatello”);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pPr>
      <w:r>
        <w:rPr>
          <w:rFonts w:cs="Times New Roman;Times New Roman" w:ascii="Times New Roman;Times New Roman" w:hAnsi="Times New Roman;Times New Roman"/>
          <w:sz w:val="20"/>
          <w:szCs w:val="20"/>
        </w:rPr>
        <w:t xml:space="preserve">legge regionale 9 dicembre 1996, n. 36 (POP Calabria 1994/1999. Termini presentazione istanze contributo);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23 dicembre 1996, n.40 (Variazione al bilancio annuale 1996 e pluriennale 1996/1998 della Regione);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23 dicembre 1996, n. 41 (Provvidenze in favore delle popolazioni di Crotone colpite dalle calamità naturali nel mese di ottobre 1996);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ind w:left="72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nno 1997</w:t>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22 gennaio 1997, n.1 (Autorizzazione all'esercizio provvisorio del bilancio di previsione per lo anno finanziario 1997); </w:t>
      </w:r>
    </w:p>
    <w:p>
      <w:pPr>
        <w:pStyle w:val="Nessunaspaziatura"/>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24 gennaio 1997, n. 2 (Istituzione nell'ambito dei posti della dotazione organica del ruolo regionale di un contingente ad esaurimento per gli operatori delle equipe socio-psicopedagogiche);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pPr>
      <w:r>
        <w:rPr>
          <w:rFonts w:cs="Times New Roman;Times New Roman" w:ascii="Times New Roman;Times New Roman" w:hAnsi="Times New Roman;Times New Roman"/>
          <w:sz w:val="20"/>
          <w:szCs w:val="20"/>
        </w:rPr>
        <w:t xml:space="preserve">legge regionale 24 gennaio 1997, n. 3 (Integrazione a modifiche alla legge regionale del </w:t>
      </w:r>
      <w:r>
        <w:rPr>
          <w:rFonts w:cs="Times New Roman;Times New Roman" w:ascii="Times New Roman;Times New Roman" w:hAnsi="Times New Roman;Times New Roman"/>
          <w:iCs/>
          <w:sz w:val="20"/>
          <w:szCs w:val="20"/>
        </w:rPr>
        <w:t>24/02/1979,</w:t>
      </w:r>
      <w:r>
        <w:rPr>
          <w:rFonts w:cs="Times New Roman;Times New Roman" w:ascii="Times New Roman;Times New Roman" w:hAnsi="Times New Roman;Times New Roman"/>
          <w:i/>
          <w:iCs/>
          <w:sz w:val="20"/>
          <w:szCs w:val="20"/>
        </w:rPr>
        <w:t xml:space="preserve"> </w:t>
      </w:r>
      <w:r>
        <w:rPr>
          <w:rFonts w:cs="Times New Roman;Times New Roman" w:ascii="Times New Roman;Times New Roman" w:hAnsi="Times New Roman;Times New Roman"/>
          <w:sz w:val="20"/>
          <w:szCs w:val="20"/>
        </w:rPr>
        <w:t xml:space="preserve">n. 2, recante: “Disciplina degli interventi nelle zone della provincia di Reggio Calabria colpite dagli eventi sismici del marzo-aprile 1978”);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17 ottobre 1997, n.13 (Bilancio di previsione della Regione Calabria per l'anno finanziario 1997 e bilancio pluriennale per il triennio 1997/1999);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ind w:left="72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nno 1998</w:t>
      </w:r>
    </w:p>
    <w:p>
      <w:pPr>
        <w:pStyle w:val="Nessunaspaziatura"/>
        <w:ind w:left="72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egge regionale 2 febbraio 1998, n.1 (Autorizzazione all'esercizio provvisorio del bilancio di previsione per lo anno finanziario 1998);</w:t>
      </w:r>
    </w:p>
    <w:p>
      <w:pPr>
        <w:pStyle w:val="Nessunaspaziatura"/>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24 febbraio 1998, n. 6 (Modifica articolo 3, comma 2, lettera b) della legge regionale n. 16/1996);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egge regionale 27 aprile 1998, n. 7 (Disciplina per le costruzioni ricadenti in zone sismiche. Snellimento delle procedure in attuazione dell'art. 20 della Legge 10 dicembre 1981, n. 741);</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22 settembre 1998, n.11 (Bilancio di previsione della Regione Calabria per l'anno finanziario 1998 e bilancio pluriennale per il triennio 1998/2000);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21 dicembre 1998, n.13 (Variazione al bilancio annuale 1998 e pluriennale 1998/2000 della Regione);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ind w:left="72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nno 1999</w:t>
      </w:r>
    </w:p>
    <w:p>
      <w:pPr>
        <w:pStyle w:val="Nessunaspaziatura"/>
        <w:ind w:left="72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25 gennaio 1999, n.1 (Autorizzazione all'esercizio provvisorio del bilancio di previsione per l'anno finanziario 1999); </w:t>
      </w:r>
    </w:p>
    <w:p>
      <w:pPr>
        <w:pStyle w:val="Nessunaspaziatura"/>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29 marz01999, n.6 (Disposizioni transitorie per l'inquadramento in ruolo di personale a tempo indeterminato del Consiglio regionale);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20 aprile 1999, n.10 (Istituzione Commissione speciale d'inchiesta sulle case di cura private);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18 maggio 1999, n.13 (Bilancio di previsione della Regione Calabria per l'anno 1999 e bilancio pluriennale per il triennio 1999/2001);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7 settembre 1999, n.25 (Approvazione conto consuntivo relativo all'esercizio finanziario 1995);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ind w:left="72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nno 2000</w:t>
      </w:r>
    </w:p>
    <w:p>
      <w:pPr>
        <w:pStyle w:val="Nessunaspaziatura"/>
        <w:ind w:left="72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pPr>
      <w:r>
        <w:rPr>
          <w:rFonts w:cs="Times New Roman;Times New Roman" w:ascii="Times New Roman;Times New Roman" w:hAnsi="Times New Roman;Times New Roman"/>
          <w:sz w:val="20"/>
          <w:szCs w:val="20"/>
        </w:rPr>
        <w:t xml:space="preserve">legge regionale 3 marzo 2000, n.8 (Istituzione di un fondo a favore di imprese societarie che operano nel campo dei servizi informatici e telematici specializzati su </w:t>
      </w:r>
      <w:r>
        <w:rPr>
          <w:rFonts w:cs="Times New Roman;Times New Roman" w:ascii="Times New Roman;Times New Roman" w:hAnsi="Times New Roman;Times New Roman"/>
          <w:i/>
          <w:sz w:val="20"/>
          <w:szCs w:val="20"/>
        </w:rPr>
        <w:t>Internet</w:t>
      </w:r>
      <w:r>
        <w:rPr>
          <w:rFonts w:cs="Times New Roman;Times New Roman" w:ascii="Times New Roman;Times New Roman" w:hAnsi="Times New Roman;Times New Roman"/>
          <w:sz w:val="20"/>
          <w:szCs w:val="20"/>
        </w:rPr>
        <w:t xml:space="preserve">); </w:t>
      </w:r>
    </w:p>
    <w:p>
      <w:pPr>
        <w:pStyle w:val="Nessunaspaziatura"/>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20 marzo 2000, n.11 (Autorizzazione all'esercizio provvisorio del bilancio di previsione per l'anno finanziario 2000);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5 aprile 2000, n.12 (Approvazione conto consuntivo relativo all'esercizio finanziario 1997);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5 aprile 2000, n.13 (Approvazione conto consuntivo relativo all'esercizio finanziario 1998);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28 agosto 2000, n.15 (Bilancio di previsione della Regione Calabria per l'anno finanziario 2000 e bilancio pluriennale per il triennio 2000/2002);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pPr>
      <w:r>
        <w:rPr>
          <w:rFonts w:cs="Times New Roman;Times New Roman" w:ascii="Times New Roman;Times New Roman" w:hAnsi="Times New Roman;Times New Roman"/>
          <w:sz w:val="20"/>
          <w:szCs w:val="20"/>
        </w:rPr>
        <w:t xml:space="preserve">legge regionale 15 dicembre 2000, n.20 (Variazione al bilancio annuale 2000 e pluriennale 2000/2002 della Regione);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18 dicembre 2000, n.21 (Istituzione della Commissione consiliare per l'Autoriforma della Regione Calabria);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ind w:left="72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nno 2001</w:t>
      </w:r>
    </w:p>
    <w:p>
      <w:pPr>
        <w:pStyle w:val="Nessunaspaziatura"/>
        <w:ind w:left="72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pPr>
      <w:r>
        <w:rPr>
          <w:rFonts w:cs="Times New Roman;Times New Roman" w:ascii="Times New Roman;Times New Roman" w:hAnsi="Times New Roman;Times New Roman"/>
          <w:sz w:val="20"/>
          <w:szCs w:val="20"/>
        </w:rPr>
        <w:t xml:space="preserve">legge regionale 22 gennaio 2001, n.1 (Autorizzazione all'esercizio provvisorio del bilancio di previsione per l'anno finanziario 2001); </w:t>
      </w:r>
    </w:p>
    <w:p>
      <w:pPr>
        <w:pStyle w:val="Nessunaspaziatura"/>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26 marzo 2001, n.8 (Bilancio di previsione della Regione Calabria per l'anno finanziario 2001 e bilancio pluriennale per il triennio 2001/2003);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pPr>
      <w:r>
        <w:rPr>
          <w:rFonts w:cs="Times New Roman;Times New Roman" w:ascii="Times New Roman;Times New Roman" w:hAnsi="Times New Roman;Times New Roman"/>
          <w:sz w:val="20"/>
          <w:szCs w:val="20"/>
        </w:rPr>
        <w:t xml:space="preserve">legge regionale 3 maggio 2001, n.17 (Interventi a sostegno di iniziative infrastrutturali ed imprenditoriali per lo sviluppo della </w:t>
      </w:r>
      <w:r>
        <w:rPr>
          <w:rFonts w:cs="Times New Roman;Times New Roman" w:ascii="Times New Roman;Times New Roman" w:hAnsi="Times New Roman;Times New Roman"/>
          <w:i/>
          <w:sz w:val="20"/>
          <w:szCs w:val="20"/>
        </w:rPr>
        <w:t>New Economy</w:t>
      </w:r>
      <w:r>
        <w:rPr>
          <w:rFonts w:cs="Times New Roman;Times New Roman" w:ascii="Times New Roman;Times New Roman" w:hAnsi="Times New Roman;Times New Roman"/>
          <w:sz w:val="20"/>
          <w:szCs w:val="20"/>
        </w:rPr>
        <w:t xml:space="preserve"> in Calabria);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13 agosto 2001, n. 18 (Interventi urgenti nel settore del trasporto);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26 novembre 2001, n.31 (Approvazione rendiconto generale relativo all'esercizio finanziario 1999);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10 dicembre 2001, n.37 (Variazione al bilancio annuale 2001 e pluriennale 2001/2003);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ind w:left="72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nno 2002</w:t>
      </w:r>
    </w:p>
    <w:p>
      <w:pPr>
        <w:pStyle w:val="Nessunaspaziatura"/>
        <w:ind w:left="72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11 gennaio 2002,n.7 (Norme per favorire l'esodo dei dirigenti e dipendenti della Regione Calabria); </w:t>
      </w:r>
    </w:p>
    <w:p>
      <w:pPr>
        <w:pStyle w:val="Nessunaspaziatura"/>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4 febbraio 2002, n.9 (Autorizzazione all'esercizio provvisorio del bilancio di previsione per l'anno finanziario 2002);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26 febbraio 2002, n. 12 (Modifiche ed integrazioni alla legge regionale 11 gennaio 2002, n. 7);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pPr>
      <w:r>
        <w:rPr>
          <w:rFonts w:cs="Times New Roman;Times New Roman" w:ascii="Times New Roman;Times New Roman" w:hAnsi="Times New Roman;Times New Roman"/>
          <w:sz w:val="20"/>
          <w:szCs w:val="20"/>
        </w:rPr>
        <w:t xml:space="preserve">legge regionale 15 marzo 2002, n. 14 (Disposizioni sulla </w:t>
      </w:r>
      <w:r>
        <w:rPr>
          <w:rFonts w:cs="Times New Roman;Times New Roman" w:ascii="Times New Roman;Times New Roman" w:hAnsi="Times New Roman;Times New Roman"/>
          <w:i/>
          <w:sz w:val="20"/>
          <w:szCs w:val="20"/>
        </w:rPr>
        <w:t>prorogatio</w:t>
      </w:r>
      <w:r>
        <w:rPr>
          <w:rFonts w:cs="Times New Roman;Times New Roman" w:ascii="Times New Roman;Times New Roman" w:hAnsi="Times New Roman;Times New Roman"/>
          <w:sz w:val="20"/>
          <w:szCs w:val="20"/>
        </w:rPr>
        <w:t xml:space="preserve"> degli organi regionali);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egge regionale 13 maggio 2002, n.21 (Disposizioni per la formazione del bilancio annuale e pluriennale della Regione Calabria. (Legge finanziaria 2002));</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pPr>
      <w:r>
        <w:rPr>
          <w:rFonts w:cs="Times New Roman;Times New Roman" w:ascii="Times New Roman;Times New Roman" w:hAnsi="Times New Roman;Times New Roman"/>
          <w:sz w:val="20"/>
          <w:szCs w:val="20"/>
        </w:rPr>
        <w:t xml:space="preserve">legge regionale 13 maggio 2002, n.22 (Bilancio di previsione della Regione Calabria per l'anno finanziario 2002 e bilancio pluriennale per il triennio 2002/2004);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8 luglio 2002, n.25 (Variazioni di bilancio per entrate e spese tassativamente regolate dalla legge (art. 23, comma 2, della legge regionale 4 febbraio 2002, n. 8). Esercizio finanziario 2002);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29 luglio 2002, n.27 (Modifica della legge regionale 22 maggio 2002, n. 23);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3 ottobre 2002, n. 36 (Modifiche alla legge regionale 7 agosto 2002, n. 33);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10 ottobre 2002, n.38 (Variazione al bilancio 2002);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10 ottobre 2002, n.40 (Modifica della legge regionale 13 settembre 1999, n. 27);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13 novembre 2002, n. 43 (Modifica alla legge regionale n. 14/1999);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13 novembre 2002, n. 46 (Interpretazione autentica dell'art. 2 della legge regionale 11 gennaio 2002, n. 7);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22 novembre 2002, n. 47 (Integrazione e modifiche della legge regionale n. 38 del 10 ottobre 2002);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pPr>
      <w:r>
        <w:rPr>
          <w:rFonts w:cs="Times New Roman;Times New Roman" w:ascii="Times New Roman;Times New Roman" w:hAnsi="Times New Roman;Times New Roman"/>
          <w:sz w:val="20"/>
          <w:szCs w:val="20"/>
        </w:rPr>
        <w:t xml:space="preserve">legge regionale 22 novembre 2002, n.49 (Variazioni al bilancio annuale di previsione della Regione Calabria per l'anno finanziario 2002 e bilancio pluriennale per il triennio 2002/2004 (Articolo 23, comma 1, della legge regionale 4/2/2002, n. 8));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19 dicembre 2002, n.51 (Autorizzazione all'esercizio provvisorio del bilancio di previsione per l'anno finanziario 2003);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19 dicembre 2002, n. 52, (Modifiche ed integrazioni alla legge regionale n. 36 del 10 dicembre 2001).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ind w:left="72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nno 2003</w:t>
      </w:r>
    </w:p>
    <w:p>
      <w:pPr>
        <w:pStyle w:val="Nessunaspaziatura"/>
        <w:ind w:left="72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14 marzo 2003, n.5 (Norme per il sollievo della emergenza sociale a favore dei calabresi in Argentina); </w:t>
      </w:r>
    </w:p>
    <w:p>
      <w:pPr>
        <w:pStyle w:val="Nessunaspaziatura"/>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1 aprile 2003, n. 6 (Modifiche ed integrazioni alla legge regionale n. 52 del 27 dicembre 2002);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pPr>
      <w:r>
        <w:rPr>
          <w:rFonts w:cs="Times New Roman;Times New Roman" w:ascii="Times New Roman;Times New Roman" w:hAnsi="Times New Roman;Times New Roman"/>
          <w:sz w:val="20"/>
          <w:szCs w:val="20"/>
        </w:rPr>
        <w:t xml:space="preserve">legge regionale 26 giugno 2003, n.7 (Disposizione per la formazione del bilancio annuale 2003 e pluriennale 2003/2005 della Regione Calabria (Legge Finanziaria));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26 giugno 2003, n.9 (Bilancio annuale di previsione della Regione Calabria per l'anno finanziario 2003 e bilancio pluriennale per il triennio 2003/2005);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pPr>
      <w:r>
        <w:rPr>
          <w:rFonts w:cs="Times New Roman;Times New Roman" w:ascii="Times New Roman;Times New Roman" w:hAnsi="Times New Roman;Times New Roman"/>
          <w:sz w:val="20"/>
          <w:szCs w:val="20"/>
        </w:rPr>
        <w:t xml:space="preserve">legge regionale 5 dicembre 2003, n. 26 (Dichiarazione della Calabria denuclearizzata. Misure di prevenzione dall'inquinamento proveniente da materiale radioattivo. Monitoraggio e salvaguardia ambientale e della salute dei cittadini.);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egge regionale 5 dicembre 2003, n. 28 (Inquadramento degli Ispettori Fitosanitari);</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29 dicembre 2003, n.29 (Autorizzazione all'esercizio provvisorio del bilancio di previsione per l'anno finanziario 2004);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ind w:left="72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nno 2004</w:t>
      </w:r>
    </w:p>
    <w:p>
      <w:pPr>
        <w:pStyle w:val="Nessunaspaziatura"/>
        <w:ind w:left="72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8 marzo 2004, n. 6 (Istituzione Commissione speciale d'inchiesta sullo stato della sanità in Calabria); </w:t>
      </w:r>
    </w:p>
    <w:p>
      <w:pPr>
        <w:pStyle w:val="Nessunaspaziatura"/>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16 marzo 2004, n.7 (Collegato alla manovra di finanza regionale per l'anno 2004);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pPr>
      <w:r>
        <w:rPr>
          <w:rFonts w:cs="Times New Roman;Times New Roman" w:ascii="Times New Roman;Times New Roman" w:hAnsi="Times New Roman;Times New Roman"/>
          <w:sz w:val="20"/>
          <w:szCs w:val="20"/>
        </w:rPr>
        <w:t xml:space="preserve">legge regionale 16 marzo 2004, n.8 (Disposizioni per la formazione del bilancio annuale 2004 e pluriennale 2004/2006 della Regione Calabria (Legge Finanziaria));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16 marzo 2004, n.9 (Bilancio annuale di previsione della Regione Calabria per l'anno finanziario 2004 e bilancio pluriennale per il triennio 2004/2006);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pPr>
      <w:r>
        <w:rPr>
          <w:rFonts w:cs="Times New Roman;Times New Roman" w:ascii="Times New Roman;Times New Roman" w:hAnsi="Times New Roman;Times New Roman"/>
          <w:sz w:val="20"/>
          <w:szCs w:val="20"/>
        </w:rPr>
        <w:t xml:space="preserve">legge regionale 26 aprile 2004, n.16 (Modifiche alla legge regionale 14 marzo 2003, n. 5, recante: “Norme per il sollievo della emergenza sociale a favore dei calabresi in Argentina”);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11 agosto 2004, n.19 (Legge finanziaria regionale adottata in coincidenza con l'approvazione della legge di assestamento del bilancio di previsione per "esercizio finanziario 2004 e del bilancio pluriennale 2004-2006);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11 agosto 2004, n.20 (Assestamento del bilancio di previsione della Regione Calabria per l'esercizio finanziario 2004 e del bilancio pluriennale 2004-2006 a norma dell'articolo 22 della legge regionale 4 febbraio 2002, n. 8);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pPr>
      <w:r>
        <w:rPr>
          <w:rFonts w:cs="Times New Roman;Times New Roman" w:ascii="Times New Roman;Times New Roman" w:hAnsi="Times New Roman;Times New Roman"/>
          <w:sz w:val="20"/>
          <w:szCs w:val="20"/>
        </w:rPr>
        <w:t xml:space="preserve">legge regionale 12 novembre 2004, n.30 (Disposizioni inerenti al II° provvedimento di variazione al bilancio di previsione annuale 2004 e pluriennale 2004-2006 della Regione Calabria (Legge Finanziaria));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pPr>
      <w:r>
        <w:rPr>
          <w:rFonts w:cs="Times New Roman;Times New Roman" w:ascii="Times New Roman;Times New Roman" w:hAnsi="Times New Roman;Times New Roman"/>
          <w:sz w:val="20"/>
          <w:szCs w:val="20"/>
        </w:rPr>
        <w:t xml:space="preserve">legge regionale 12 novembre 2004, n.31 (II° Provvedimento di variazione al bilancio di previsione annuale 2004 e pluriennale 2004-2006. Manovra di copertura dei disavanzi della sanità anno 2003 (art. 23, comma 1, della legge regionale 4 febbraio 2003, n. 8));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29 dicembre 2004, n.35 (Autorizzazione all'esercizio provvisorio del bilancio di previsione della Regione Calabria per l'anno finanziario 2005);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ind w:left="72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nno 2005</w:t>
      </w:r>
    </w:p>
    <w:p>
      <w:pPr>
        <w:pStyle w:val="Nessunaspaziatura"/>
        <w:ind w:left="72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egge regionale 2 marzo 2005, n.9 (Disposizioni per la formazione del bilancio annuale 2005 e pluriennale 2005/2007 della Regione Calabria (Legge finanziaria));</w:t>
      </w:r>
    </w:p>
    <w:p>
      <w:pPr>
        <w:pStyle w:val="Nessunaspaziatura"/>
        <w:ind w:left="720" w:hanging="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2 marzo 2005, n.10 (Bilancio annuale di previsione della Regione Calabria per l'anno finanziario 2005 e bilancio pluriennale per il triennio 2005/2007);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17 agosto 2005, n.14 (Legge finanziaria regionale adottata in coincidenza con l'approvazione della legge di assestamento del bilancio di previsione per l'esercizio finanziario 2005 e del bilancio pluriennale 2005/2007);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17 agosto 2005, n.15 (Assestamento del bilancio di previsione della Regione Calabria per l'esercizio finanziario 2005 e del bilancio pluriennale 2005/2007 a norma dell'art. 22 della legge regionale 4 febbraio 2002, n. 8); </w:t>
      </w:r>
    </w:p>
    <w:p>
      <w:pPr>
        <w:pStyle w:val="Nessunaspaziatura"/>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nno 2006</w:t>
      </w:r>
    </w:p>
    <w:p>
      <w:pPr>
        <w:pStyle w:val="Nessunaspaziatura"/>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pPr>
      <w:r>
        <w:rPr>
          <w:rFonts w:cs="Times New Roman;Times New Roman" w:ascii="Times New Roman;Times New Roman" w:hAnsi="Times New Roman;Times New Roman"/>
          <w:sz w:val="20"/>
          <w:szCs w:val="20"/>
        </w:rPr>
        <w:t xml:space="preserve">legge regionale 11 gennaio 2006, n.2 (Disposizioni per la formazione del bilancio annuale 2006 e pluriennale 2006/2008 della Regione Calabria (Legge Finanziaria)); </w:t>
      </w:r>
    </w:p>
    <w:p>
      <w:pPr>
        <w:pStyle w:val="Nessunaspaziatura"/>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egge regionale 23 febbraio 2006, n.5 (Approvazione Rendiconto Generale relativo all'esercizio finanziario 2004);</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21 agosto2006, n.8 (Legge Finanziaria Regionale adottata in coincidenza con l'approvazione della Legge di assestamento del bilancio di previsione per l'esercizio finanziario 2006 e del bilancio pluriennale 2006/2008);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pPr>
      <w:r>
        <w:rPr>
          <w:rFonts w:cs="Times New Roman;Times New Roman" w:ascii="Times New Roman;Times New Roman" w:hAnsi="Times New Roman;Times New Roman"/>
          <w:sz w:val="20"/>
          <w:szCs w:val="20"/>
        </w:rPr>
        <w:t xml:space="preserve">legge regionale 21 agosto 2006, n.9 (Assestamento del Bilancio di previsione della Regione Calabria per l'esercizio finanziario 2006 e del bilancio pluriennale 2006/2008 a norma dell'art. 22 della Legge regionale 4 febbraio 2002, n. 8);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11 dicembre 2006, n.16 (Disposizioni di carattere finanziario -Variazione al bilancio di previsione 2006);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28 dicembre 2006, n.17 (Autorizzazione all'esercizio provvisorio del bilancio di previsione della Regione Calabria per l'anno finanziario 2007);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ind w:left="72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nno 2007</w:t>
      </w:r>
    </w:p>
    <w:p>
      <w:pPr>
        <w:pStyle w:val="Nessunaspaziatura"/>
        <w:ind w:left="72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egge regionale 5 gennaio 2007, n. 2 (Istituzione e disciplina della Consulta Statutaria);</w:t>
      </w:r>
    </w:p>
    <w:p>
      <w:pPr>
        <w:pStyle w:val="Nessunaspaziatura"/>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egge regionale 11 maggio 2007, n.10 (Disposizioni per la formazione del bilancio annuale 2007 e pluriennale 2007/2009 della Regione Calabria (Legge Finanziaria));</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11 maggio 2007, n.11 (Bilancio annuale di previsione della Regione Calabria per l'anno finanziario 2007 e bilancio pluriennale per il triennio 2007/2009);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pPr>
      <w:r>
        <w:rPr>
          <w:rFonts w:cs="Times New Roman;Times New Roman" w:ascii="Times New Roman;Times New Roman" w:hAnsi="Times New Roman;Times New Roman"/>
          <w:sz w:val="20"/>
          <w:szCs w:val="20"/>
        </w:rPr>
        <w:t xml:space="preserve">legge regionale 21 agosto 2007, n. 17 (Istituzione Consiglio regionale dell'Economia e del Lavoro CREL - art. 56 Statuto);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5 ottobre 2007, n.23 (Assestamento del bilancio della Regione Calabria per l'esercizio finanziario 2007 e del bilancio pluriennale 2007-2009 a norma dell'art. 22 legge regionale 4 febbraio 2002, n. 8);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28 dicembre 2007, n.28 (Autorizzazione dell'esercizio provvisorio del bilancio di previsione della Regione Calabria per l'anno finanziario 2008);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27 marzo 2008, n.4 (Approvazione rendiconto generale relativo all'Esercizio Finanziario 2005); </w:t>
      </w:r>
    </w:p>
    <w:p>
      <w:pPr>
        <w:pStyle w:val="Nessunaspaziatura"/>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nno 2008</w:t>
      </w:r>
    </w:p>
    <w:p>
      <w:pPr>
        <w:pStyle w:val="Nessunaspaziatura"/>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27 marzo 2008, n.5 (Approvazione rendiconto generale relativo all'Esercizio Finanziario 2006); </w:t>
      </w:r>
    </w:p>
    <w:p>
      <w:pPr>
        <w:pStyle w:val="Nessunaspaziatura"/>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27 marzo 2008, n.7 (Riapertura del termine di cui all'art. 27 della Legge regionale 21 agosto 2007, n. 18, recante: "Norme in materia di usi civici");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16 ottobre 2008, n.32 (Copertura finanziaria delle spese sostenute dall'ATERP di Catanzaro per le attività svolte al sensi della legge regionale 30 agosto 1996, n. 27);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16 ottobre 2008, n.33 (Modifica alla legge regionale 27 marzo 2008, n. 7);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11 novembre 2008, n. 38 (Proroga del termine di cui al comma 3, art. 53, Legge regionale n. 15 del 13 giugno 2008);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31 dicembre 2008, n.45 (Autorizzazione all'esercizio provvisorio del bilancio di previsione della Regione Calabria per l'anno finanziario 2009 (art. 16 della legge regionale 4 febbraio 2002, n. 8);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ind w:left="72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nno 2009</w:t>
      </w:r>
    </w:p>
    <w:p>
      <w:pPr>
        <w:pStyle w:val="Nessunaspaziatura"/>
        <w:ind w:left="72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egge regionale 15 gennaio 2009, n. 4 (Delega alla Giunta regionale per la redazione di Testi Unici in materia di attività produttive lavoro e istruzione);</w:t>
      </w:r>
    </w:p>
    <w:p>
      <w:pPr>
        <w:pStyle w:val="Nessunaspaziatura"/>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30 aprile 2009, n. 12 (Delega alla Giunta regionale per la redazione dì Testi Unici in materia di agricoltura e lavori pubblici);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
        </w:numPr>
        <w:ind w:left="720" w:hanging="578"/>
        <w:rPr/>
      </w:pPr>
      <w:r>
        <w:rPr>
          <w:rFonts w:cs="Times New Roman;Times New Roman" w:ascii="Times New Roman;Times New Roman" w:hAnsi="Times New Roman;Times New Roman"/>
          <w:sz w:val="20"/>
          <w:szCs w:val="20"/>
        </w:rPr>
        <w:t xml:space="preserve">legge regionale 17 agosto 2009, n. 26 (Proroga del termine di cui al comma 5, articolo 43 della Legge regionale 13 giugno 2008, n. 15). </w:t>
      </w:r>
    </w:p>
    <w:p>
      <w:pPr>
        <w:pStyle w:val="Nessunaspaziatura"/>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Allegato B </w:t>
      </w:r>
    </w:p>
    <w:p>
      <w:pPr>
        <w:pStyle w:val="Nessunaspaziatura"/>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essunaspaziatura"/>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LEGGI PARZIALMENTE ABROGATE</w:t>
      </w:r>
    </w:p>
    <w:p>
      <w:pPr>
        <w:pStyle w:val="Nessunaspaziatura"/>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essunaspaziatura"/>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ono abrogate tutte le disposizioni contenute nelle leggi elencate ad eccezione degli articoli indicati. </w:t>
      </w:r>
    </w:p>
    <w:p>
      <w:pPr>
        <w:pStyle w:val="Nessunaspaziatura"/>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11"/>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31 luglio 1987, n. 23 (Disposizioni per la formazione del bilancio annuale 1987 e pluriennale 198771989 della Regione Calabria (legge finanziaria). </w:t>
      </w:r>
    </w:p>
    <w:p>
      <w:pPr>
        <w:pStyle w:val="Nessunaspaziatura"/>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0"/>
        </w:numPr>
        <w:ind w:left="993" w:hanging="2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icolo 1 comma 3,4,5;</w:t>
      </w:r>
    </w:p>
    <w:p>
      <w:pPr>
        <w:pStyle w:val="Nessunaspaziatura"/>
        <w:ind w:left="99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0"/>
        </w:numPr>
        <w:ind w:left="993" w:hanging="2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icolo 5 comma 6;</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0"/>
        </w:numPr>
        <w:ind w:left="993" w:hanging="2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icolo 22;</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0"/>
        </w:numPr>
        <w:ind w:left="993" w:hanging="2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icolo 33 comma 2;</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0"/>
        </w:numPr>
        <w:ind w:left="993" w:hanging="2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icolo 39 comma 3;</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30"/>
        </w:numPr>
        <w:ind w:left="993" w:hanging="2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40 commi 2,3,4. </w:t>
      </w:r>
    </w:p>
    <w:p>
      <w:pPr>
        <w:pStyle w:val="Nessunaspaziatura"/>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11"/>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egge regionale 7 luglio 1988, n.15 (Disposizioni per la formazione del bilancio annuale 1988 e pluriennali 1988/1990 della Regione Calabria. (Legge Finanziaria).</w:t>
      </w:r>
    </w:p>
    <w:p>
      <w:pPr>
        <w:pStyle w:val="Nessunaspaziatura"/>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27"/>
        </w:numPr>
        <w:ind w:left="993" w:hanging="2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icolo 1 comma 2;</w:t>
      </w:r>
    </w:p>
    <w:p>
      <w:pPr>
        <w:pStyle w:val="Nessunaspaziatura"/>
        <w:ind w:left="99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27"/>
        </w:numPr>
        <w:ind w:left="993" w:hanging="2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icolo 3 comma 4;</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27"/>
        </w:numPr>
        <w:ind w:left="993" w:hanging="2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8 comma 8;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27"/>
        </w:numPr>
        <w:ind w:left="993" w:hanging="2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18 comma 2;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27"/>
        </w:numPr>
        <w:ind w:left="993" w:hanging="2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21 comma 3;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27"/>
        </w:numPr>
        <w:ind w:left="993" w:hanging="2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24 comma 4;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27"/>
        </w:numPr>
        <w:ind w:left="993" w:hanging="284"/>
        <w:rPr/>
      </w:pPr>
      <w:r>
        <w:rPr>
          <w:rFonts w:cs="Times New Roman;Times New Roman" w:ascii="Times New Roman;Times New Roman" w:hAnsi="Times New Roman;Times New Roman"/>
          <w:sz w:val="20"/>
          <w:szCs w:val="20"/>
        </w:rPr>
        <w:t xml:space="preserve">Articolo 38 comma 2;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27"/>
        </w:numPr>
        <w:ind w:left="993" w:hanging="2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44 comma 3. </w:t>
      </w:r>
    </w:p>
    <w:p>
      <w:pPr>
        <w:pStyle w:val="Nessunaspaziatura"/>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11"/>
        </w:numPr>
        <w:rPr/>
      </w:pPr>
      <w:r>
        <w:rPr>
          <w:rFonts w:cs="Times New Roman;Times New Roman" w:ascii="Times New Roman;Times New Roman" w:hAnsi="Times New Roman;Times New Roman"/>
          <w:sz w:val="20"/>
          <w:szCs w:val="20"/>
        </w:rPr>
        <w:t xml:space="preserve">Legge </w:t>
      </w:r>
      <w:r>
        <w:rPr>
          <w:rFonts w:cs="Times New Roman;Times New Roman" w:ascii="Times New Roman;Times New Roman" w:hAnsi="Times New Roman;Times New Roman"/>
          <w:i/>
          <w:sz w:val="20"/>
          <w:szCs w:val="20"/>
        </w:rPr>
        <w:t>regionale 2 novembre 1989, n.2 (Disposizioni per la formazione del bilancio annuale 1989 e pluriennale 1989/1991 della Regione</w:t>
      </w:r>
      <w:r>
        <w:rPr>
          <w:rFonts w:cs="Times New Roman;Times New Roman" w:ascii="Times New Roman;Times New Roman" w:hAnsi="Times New Roman;Times New Roman"/>
          <w:sz w:val="20"/>
          <w:szCs w:val="20"/>
        </w:rPr>
        <w:t xml:space="preserve"> Calabria (Legge finanziaria). </w:t>
      </w:r>
    </w:p>
    <w:p>
      <w:pPr>
        <w:pStyle w:val="Nessunaspaziatura"/>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16"/>
        </w:numPr>
        <w:ind w:left="993" w:hanging="2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5 comma 3; </w:t>
      </w:r>
    </w:p>
    <w:p>
      <w:pPr>
        <w:pStyle w:val="Nessunaspaziatura"/>
        <w:ind w:left="99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16"/>
        </w:numPr>
        <w:ind w:left="993" w:hanging="284"/>
        <w:rPr/>
      </w:pPr>
      <w:r>
        <w:rPr>
          <w:rFonts w:cs="Times New Roman;Times New Roman" w:ascii="Times New Roman;Times New Roman" w:hAnsi="Times New Roman;Times New Roman"/>
          <w:sz w:val="20"/>
          <w:szCs w:val="20"/>
        </w:rPr>
        <w:t xml:space="preserve">Articolo 8 commi 8,14,15,16,17,18;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16"/>
        </w:numPr>
        <w:ind w:left="993" w:hanging="2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icolo 17 comma 3;</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16"/>
        </w:numPr>
        <w:ind w:left="993" w:hanging="284"/>
        <w:rPr/>
      </w:pPr>
      <w:r>
        <w:rPr>
          <w:rFonts w:cs="Times New Roman;Times New Roman" w:ascii="Times New Roman;Times New Roman" w:hAnsi="Times New Roman;Times New Roman"/>
          <w:sz w:val="20"/>
          <w:szCs w:val="20"/>
        </w:rPr>
        <w:t xml:space="preserve">Articolo 18 comma 2;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16"/>
        </w:numPr>
        <w:ind w:left="993" w:hanging="2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24 commi 4, 5. </w:t>
      </w:r>
    </w:p>
    <w:p>
      <w:pPr>
        <w:pStyle w:val="Nessunaspaziatura"/>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11"/>
        </w:numPr>
        <w:rPr/>
      </w:pPr>
      <w:r>
        <w:rPr>
          <w:rFonts w:cs="Times New Roman;Times New Roman" w:ascii="Times New Roman;Times New Roman" w:hAnsi="Times New Roman;Times New Roman"/>
          <w:sz w:val="20"/>
          <w:szCs w:val="20"/>
        </w:rPr>
        <w:t xml:space="preserve">Legge </w:t>
      </w:r>
      <w:r>
        <w:rPr>
          <w:rFonts w:cs="Times New Roman;Times New Roman" w:ascii="Times New Roman;Times New Roman" w:hAnsi="Times New Roman;Times New Roman"/>
          <w:i/>
          <w:sz w:val="20"/>
          <w:szCs w:val="20"/>
        </w:rPr>
        <w:t xml:space="preserve">regionale 20 maggio 1991, n.8 (Disposizioni per la formazione del bilancio annuale 1991 e pluriennale 1991/1993 della Regione Calabria (Legge finanziaria). </w:t>
      </w:r>
    </w:p>
    <w:p>
      <w:pPr>
        <w:pStyle w:val="Nessunaspaziatura"/>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essunaspaziatura"/>
        <w:numPr>
          <w:ilvl w:val="0"/>
          <w:numId w:val="4"/>
        </w:numPr>
        <w:ind w:left="993" w:hanging="284"/>
        <w:rPr/>
      </w:pPr>
      <w:r>
        <w:rPr>
          <w:rFonts w:cs="Times New Roman;Times New Roman" w:ascii="Times New Roman;Times New Roman" w:hAnsi="Times New Roman;Times New Roman"/>
          <w:sz w:val="20"/>
          <w:szCs w:val="20"/>
        </w:rPr>
        <w:t xml:space="preserve">Articolo 10 comma 7; </w:t>
      </w:r>
    </w:p>
    <w:p>
      <w:pPr>
        <w:pStyle w:val="Nessunaspaziatura"/>
        <w:ind w:left="99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4"/>
        </w:numPr>
        <w:ind w:left="993" w:hanging="2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24 comma 5;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4"/>
        </w:numPr>
        <w:ind w:left="993" w:hanging="2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icolo 49.</w:t>
      </w:r>
    </w:p>
    <w:p>
      <w:pPr>
        <w:pStyle w:val="Nessunaspaziatura"/>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11"/>
        </w:numPr>
        <w:rPr/>
      </w:pPr>
      <w:r>
        <w:rPr>
          <w:rFonts w:cs="Times New Roman;Times New Roman" w:ascii="Times New Roman;Times New Roman" w:hAnsi="Times New Roman;Times New Roman"/>
          <w:sz w:val="20"/>
          <w:szCs w:val="20"/>
        </w:rPr>
        <w:t xml:space="preserve">Legge </w:t>
      </w:r>
      <w:r>
        <w:rPr>
          <w:rFonts w:cs="Times New Roman;Times New Roman" w:ascii="Times New Roman;Times New Roman" w:hAnsi="Times New Roman;Times New Roman"/>
          <w:i/>
          <w:sz w:val="20"/>
          <w:szCs w:val="20"/>
        </w:rPr>
        <w:t xml:space="preserve">regionale 11 novembre 1991, n.17 (Disposizioni per la variazione al bilancio annuale 1991 e pluriennale 1991/1993 della Regione). </w:t>
      </w:r>
    </w:p>
    <w:p>
      <w:pPr>
        <w:pStyle w:val="Nessunaspaziatura"/>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essunaspaziatura"/>
        <w:numPr>
          <w:ilvl w:val="0"/>
          <w:numId w:val="6"/>
        </w:numPr>
        <w:ind w:left="993" w:hanging="2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icolo 4 comma 3.</w:t>
      </w:r>
    </w:p>
    <w:p>
      <w:pPr>
        <w:pStyle w:val="Nessunaspaziatura"/>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11"/>
        </w:numPr>
        <w:rPr/>
      </w:pPr>
      <w:r>
        <w:rPr>
          <w:rFonts w:cs="Times New Roman;Times New Roman" w:ascii="Times New Roman;Times New Roman" w:hAnsi="Times New Roman;Times New Roman"/>
          <w:sz w:val="20"/>
          <w:szCs w:val="20"/>
        </w:rPr>
        <w:t xml:space="preserve">Legge regionale 8 </w:t>
      </w:r>
      <w:r>
        <w:rPr>
          <w:rFonts w:cs="Times New Roman;Times New Roman" w:ascii="Times New Roman;Times New Roman" w:hAnsi="Times New Roman;Times New Roman"/>
          <w:i/>
          <w:sz w:val="20"/>
          <w:szCs w:val="20"/>
        </w:rPr>
        <w:t xml:space="preserve">luglio 1992, n.9 (Disposizioni per la formazione del bilancio annuale 1992 e pluriennale 1992/1994 della Regione Calabria (Legge finanziaria). </w:t>
      </w:r>
    </w:p>
    <w:p>
      <w:pPr>
        <w:pStyle w:val="Nessunaspaziatura"/>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essunaspaziatura"/>
        <w:numPr>
          <w:ilvl w:val="0"/>
          <w:numId w:val="6"/>
        </w:numPr>
        <w:ind w:left="993" w:hanging="2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5 comma 5; </w:t>
      </w:r>
    </w:p>
    <w:p>
      <w:pPr>
        <w:pStyle w:val="Nessunaspaziatura"/>
        <w:ind w:left="99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6"/>
        </w:numPr>
        <w:ind w:left="993" w:hanging="2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9 comma 13;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6"/>
        </w:numPr>
        <w:ind w:left="993" w:hanging="2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24 comma 4;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6"/>
        </w:numPr>
        <w:ind w:left="993" w:hanging="284"/>
        <w:rPr/>
      </w:pPr>
      <w:r>
        <w:rPr>
          <w:rFonts w:cs="Times New Roman;Times New Roman" w:ascii="Times New Roman;Times New Roman" w:hAnsi="Times New Roman;Times New Roman"/>
          <w:sz w:val="20"/>
          <w:szCs w:val="20"/>
        </w:rPr>
        <w:t xml:space="preserve">Articolo 35 comma 2. </w:t>
      </w:r>
    </w:p>
    <w:p>
      <w:pPr>
        <w:pStyle w:val="Nessunaspaziatura"/>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11"/>
        </w:numP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sz w:val="20"/>
          <w:szCs w:val="20"/>
        </w:rPr>
        <w:t xml:space="preserve">Legge regionale 8 </w:t>
      </w:r>
      <w:r>
        <w:rPr>
          <w:rFonts w:cs="Times New Roman;Times New Roman" w:ascii="Times New Roman;Times New Roman" w:hAnsi="Times New Roman;Times New Roman"/>
          <w:i/>
          <w:sz w:val="20"/>
          <w:szCs w:val="20"/>
        </w:rPr>
        <w:t>settembre 1993, n.9 (Disposizioni per la formazione del bilancio annuale 1993 e pluriennale 1993/1995 della Regione Calabria (Legge finanziaria).</w:t>
      </w:r>
    </w:p>
    <w:p>
      <w:pPr>
        <w:pStyle w:val="Nessunaspaziatura"/>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essunaspaziatura"/>
        <w:numPr>
          <w:ilvl w:val="0"/>
          <w:numId w:val="17"/>
        </w:numPr>
        <w:ind w:left="993" w:hanging="2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icolo 7 comma 2, 3 e 4;</w:t>
      </w:r>
    </w:p>
    <w:p>
      <w:pPr>
        <w:pStyle w:val="Nessunaspaziatura"/>
        <w:ind w:left="99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17"/>
        </w:numPr>
        <w:ind w:left="993" w:hanging="284"/>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Articolo 10 comma 7;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17"/>
        </w:numPr>
        <w:ind w:left="993" w:hanging="2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42 comma 5;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17"/>
        </w:numPr>
        <w:ind w:left="993" w:hanging="2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all'articolo 49 all'articolo 54.</w:t>
      </w:r>
    </w:p>
    <w:p>
      <w:pPr>
        <w:pStyle w:val="Nessunaspaziatura"/>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11"/>
        </w:numPr>
        <w:rPr/>
      </w:pPr>
      <w:r>
        <w:rPr>
          <w:rFonts w:cs="Times New Roman;Times New Roman" w:ascii="Times New Roman;Times New Roman" w:hAnsi="Times New Roman;Times New Roman"/>
          <w:sz w:val="20"/>
          <w:szCs w:val="20"/>
        </w:rPr>
        <w:t xml:space="preserve">Legge regionale 22 </w:t>
      </w:r>
      <w:r>
        <w:rPr>
          <w:rFonts w:cs="Times New Roman;Times New Roman" w:ascii="Times New Roman;Times New Roman" w:hAnsi="Times New Roman;Times New Roman"/>
          <w:i/>
          <w:sz w:val="20"/>
          <w:szCs w:val="20"/>
        </w:rPr>
        <w:t xml:space="preserve">dicembre 1993, n.16 (Disposizioni per la variazione al bilancio annuale 1993 e pluriennale 1993/1995 della Regione). </w:t>
      </w:r>
    </w:p>
    <w:p>
      <w:pPr>
        <w:pStyle w:val="Nessunaspaziatura"/>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essunaspaziatura"/>
        <w:numPr>
          <w:ilvl w:val="0"/>
          <w:numId w:val="21"/>
        </w:numPr>
        <w:ind w:left="993" w:hanging="2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icolo 2 commi 2, 6 e 7.</w:t>
      </w:r>
    </w:p>
    <w:p>
      <w:pPr>
        <w:pStyle w:val="Nessunaspaziatura"/>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11"/>
        </w:numP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sz w:val="20"/>
          <w:szCs w:val="20"/>
        </w:rPr>
        <w:t xml:space="preserve">Legge regionale </w:t>
      </w:r>
      <w:r>
        <w:rPr>
          <w:rFonts w:cs="Times New Roman;Times New Roman" w:ascii="Times New Roman;Times New Roman" w:hAnsi="Times New Roman;Times New Roman"/>
          <w:i/>
          <w:sz w:val="20"/>
          <w:szCs w:val="20"/>
        </w:rPr>
        <w:t>9 settembre 1994, n.19 (Disposizioni per la formazione del bilancio annuale 1994 e pluriennale 1994/1996 della Regione Calabria (Legge finanziaria).</w:t>
      </w:r>
    </w:p>
    <w:p>
      <w:pPr>
        <w:pStyle w:val="Nessunaspaziatura"/>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essunaspaziatura"/>
        <w:numPr>
          <w:ilvl w:val="0"/>
          <w:numId w:val="21"/>
        </w:numPr>
        <w:ind w:left="993" w:hanging="2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icolo 37 comma 5 e 9.</w:t>
      </w:r>
    </w:p>
    <w:p>
      <w:pPr>
        <w:pStyle w:val="Nessunaspaziatura"/>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11"/>
        </w:numPr>
        <w:ind w:left="709" w:hanging="436"/>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sz w:val="20"/>
          <w:szCs w:val="20"/>
        </w:rPr>
        <w:t xml:space="preserve">Legge </w:t>
      </w:r>
      <w:r>
        <w:rPr>
          <w:rFonts w:cs="Times New Roman;Times New Roman" w:ascii="Times New Roman;Times New Roman" w:hAnsi="Times New Roman;Times New Roman"/>
          <w:i/>
          <w:sz w:val="20"/>
          <w:szCs w:val="20"/>
        </w:rPr>
        <w:t>regionale 22 dicembre 1994, n. 28 (Disposizioni per la variazione al bilancio annuale 1994 e pluriennale 1994/1996 della Regione).</w:t>
      </w:r>
    </w:p>
    <w:p>
      <w:pPr>
        <w:pStyle w:val="Nessunaspaziatura"/>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essunaspaziatura"/>
        <w:numPr>
          <w:ilvl w:val="0"/>
          <w:numId w:val="21"/>
        </w:numPr>
        <w:ind w:left="993" w:hanging="2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icolo 3.</w:t>
      </w:r>
    </w:p>
    <w:p>
      <w:pPr>
        <w:pStyle w:val="Nessunaspaziatura"/>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11"/>
        </w:numPr>
        <w:ind w:left="720" w:hanging="43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w:t>
      </w:r>
      <w:r>
        <w:rPr>
          <w:rFonts w:cs="Times New Roman;Times New Roman" w:ascii="Times New Roman;Times New Roman" w:hAnsi="Times New Roman;Times New Roman"/>
          <w:i/>
          <w:sz w:val="20"/>
          <w:szCs w:val="20"/>
        </w:rPr>
        <w:t>regionale 13 aprile 1995, n. 16 (Disposizioni per la formazione del bilancio annuale 1995 e pluriennale 1995/1997 della</w:t>
      </w:r>
      <w:r>
        <w:rPr>
          <w:rFonts w:cs="Times New Roman;Times New Roman" w:ascii="Times New Roman;Times New Roman" w:hAnsi="Times New Roman;Times New Roman"/>
          <w:sz w:val="20"/>
          <w:szCs w:val="20"/>
        </w:rPr>
        <w:t xml:space="preserve"> Regione Calabria (Legge finanziaria).</w:t>
      </w:r>
    </w:p>
    <w:p>
      <w:pPr>
        <w:pStyle w:val="Nessunaspaziatura"/>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21"/>
        </w:numPr>
        <w:ind w:left="993" w:hanging="2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22 commi 4 e 5; </w:t>
      </w:r>
    </w:p>
    <w:p>
      <w:pPr>
        <w:pStyle w:val="Nessunaspaziatura"/>
        <w:ind w:left="99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21"/>
        </w:numPr>
        <w:ind w:left="993" w:hanging="284"/>
        <w:rPr/>
      </w:pPr>
      <w:r>
        <w:rPr>
          <w:rFonts w:cs="Times New Roman;Times New Roman" w:ascii="Times New Roman;Times New Roman" w:hAnsi="Times New Roman;Times New Roman"/>
          <w:sz w:val="20"/>
          <w:szCs w:val="20"/>
        </w:rPr>
        <w:t>Articolo 30 comma 2;</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21"/>
        </w:numPr>
        <w:ind w:left="993" w:hanging="284"/>
        <w:rPr/>
      </w:pPr>
      <w:r>
        <w:rPr>
          <w:rFonts w:cs="Times New Roman;Times New Roman" w:ascii="Times New Roman;Times New Roman" w:hAnsi="Times New Roman;Times New Roman"/>
          <w:sz w:val="20"/>
          <w:szCs w:val="20"/>
        </w:rPr>
        <w:t xml:space="preserve">Articolo 37 commi 5, 6, 7, 8 e 9. </w:t>
      </w:r>
    </w:p>
    <w:p>
      <w:pPr>
        <w:pStyle w:val="Nessunaspaziatura"/>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11"/>
        </w:numPr>
        <w:ind w:left="720" w:hanging="43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w:t>
      </w:r>
      <w:r>
        <w:rPr>
          <w:rFonts w:cs="Times New Roman;Times New Roman" w:ascii="Times New Roman;Times New Roman" w:hAnsi="Times New Roman;Times New Roman"/>
          <w:i/>
          <w:sz w:val="20"/>
          <w:szCs w:val="20"/>
        </w:rPr>
        <w:t>22 dicembre 1995, n. 42 (Disposizioni per la variazione al bilancio annuale 1994 e pluriennale 1994/1996 della Regione).</w:t>
      </w:r>
    </w:p>
    <w:p>
      <w:pPr>
        <w:pStyle w:val="Nessunaspaziatura"/>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15"/>
        </w:numPr>
        <w:ind w:left="993" w:hanging="2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icolo 3 commi 1,2,3,4.</w:t>
      </w:r>
    </w:p>
    <w:p>
      <w:pPr>
        <w:pStyle w:val="Nessunaspaziatura"/>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11"/>
        </w:numPr>
        <w:ind w:left="720" w:hanging="436"/>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sz w:val="20"/>
          <w:szCs w:val="20"/>
        </w:rPr>
        <w:t xml:space="preserve">Legge regionale </w:t>
      </w:r>
      <w:r>
        <w:rPr>
          <w:rFonts w:cs="Times New Roman;Times New Roman" w:ascii="Times New Roman;Times New Roman" w:hAnsi="Times New Roman;Times New Roman"/>
          <w:i/>
          <w:sz w:val="20"/>
          <w:szCs w:val="20"/>
        </w:rPr>
        <w:t>30 luglio 1996, n.16 (Disposizioni per la formazione del bilancio annuale 1996 e pluriennale 1996/1998 della Regione Calabria (Legge finanziaria).</w:t>
      </w:r>
    </w:p>
    <w:p>
      <w:pPr>
        <w:pStyle w:val="Nessunaspaziatura"/>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essunaspaziatura"/>
        <w:numPr>
          <w:ilvl w:val="0"/>
          <w:numId w:val="15"/>
        </w:numPr>
        <w:ind w:left="993" w:hanging="284"/>
        <w:rPr/>
      </w:pPr>
      <w:r>
        <w:rPr>
          <w:rFonts w:cs="Times New Roman;Times New Roman" w:ascii="Times New Roman;Times New Roman" w:hAnsi="Times New Roman;Times New Roman"/>
          <w:i/>
          <w:sz w:val="20"/>
          <w:szCs w:val="20"/>
        </w:rPr>
        <w:t xml:space="preserve">Articolo 1 commi 3, 4; </w:t>
      </w:r>
    </w:p>
    <w:p>
      <w:pPr>
        <w:pStyle w:val="Nessunaspaziatura"/>
        <w:ind w:left="993" w:hanging="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essunaspaziatura"/>
        <w:numPr>
          <w:ilvl w:val="0"/>
          <w:numId w:val="15"/>
        </w:numPr>
        <w:ind w:left="993" w:hanging="284"/>
        <w:rPr/>
      </w:pPr>
      <w:r>
        <w:rPr>
          <w:rFonts w:cs="Times New Roman;Times New Roman" w:ascii="Times New Roman;Times New Roman" w:hAnsi="Times New Roman;Times New Roman"/>
          <w:sz w:val="20"/>
          <w:szCs w:val="20"/>
        </w:rPr>
        <w:t xml:space="preserve">Articolo 5 comma 5;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15"/>
        </w:numPr>
        <w:ind w:left="993" w:hanging="2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7 comma 5,6,7;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15"/>
        </w:numPr>
        <w:ind w:left="993" w:hanging="2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icolo 37 comma 6.</w:t>
      </w:r>
    </w:p>
    <w:p>
      <w:pPr>
        <w:pStyle w:val="Nessunaspaziatura"/>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11"/>
        </w:numPr>
        <w:ind w:left="720" w:hanging="436"/>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sz w:val="20"/>
          <w:szCs w:val="20"/>
        </w:rPr>
        <w:t xml:space="preserve">Legge </w:t>
      </w:r>
      <w:r>
        <w:rPr>
          <w:rFonts w:cs="Times New Roman;Times New Roman" w:ascii="Times New Roman;Times New Roman" w:hAnsi="Times New Roman;Times New Roman"/>
          <w:i/>
          <w:sz w:val="20"/>
          <w:szCs w:val="20"/>
        </w:rPr>
        <w:t>regionale 23 dicembre 1996, n.39 (Disposizioni per la variazione al bilancio annuale 1994 e pluriennale 1994/1996 della Regione).</w:t>
      </w:r>
    </w:p>
    <w:p>
      <w:pPr>
        <w:pStyle w:val="Nessunaspaziatura"/>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essunaspaziatura"/>
        <w:numPr>
          <w:ilvl w:val="0"/>
          <w:numId w:val="7"/>
        </w:numPr>
        <w:ind w:left="993" w:hanging="2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1 comma 27, 32; </w:t>
      </w:r>
    </w:p>
    <w:p>
      <w:pPr>
        <w:pStyle w:val="Nessunaspaziatura"/>
        <w:ind w:left="99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7"/>
        </w:numPr>
        <w:ind w:left="993" w:hanging="284"/>
        <w:rPr/>
      </w:pPr>
      <w:r>
        <w:rPr>
          <w:rFonts w:cs="Times New Roman;Times New Roman" w:ascii="Times New Roman;Times New Roman" w:hAnsi="Times New Roman;Times New Roman"/>
          <w:sz w:val="20"/>
          <w:szCs w:val="20"/>
        </w:rPr>
        <w:t xml:space="preserve">Articolo 3;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7"/>
        </w:numPr>
        <w:ind w:left="993" w:hanging="2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icolo 4.</w:t>
      </w:r>
    </w:p>
    <w:p>
      <w:pPr>
        <w:pStyle w:val="Nessunaspaziatura"/>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11"/>
        </w:numPr>
        <w:ind w:left="720" w:hanging="436"/>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sz w:val="20"/>
          <w:szCs w:val="20"/>
        </w:rPr>
        <w:t xml:space="preserve">Legge </w:t>
      </w:r>
      <w:r>
        <w:rPr>
          <w:rFonts w:cs="Times New Roman;Times New Roman" w:ascii="Times New Roman;Times New Roman" w:hAnsi="Times New Roman;Times New Roman"/>
          <w:i/>
          <w:sz w:val="20"/>
          <w:szCs w:val="20"/>
        </w:rPr>
        <w:t>regionale 17 ottobre 1997, n.12 (Disposizioni per la formazione del bilancio annuale 1997 e pluriennale 1997/1999 della Regione Calabria (Legge finanziaria).</w:t>
      </w:r>
    </w:p>
    <w:p>
      <w:pPr>
        <w:pStyle w:val="Nessunaspaziatura"/>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essunaspaziatura"/>
        <w:numPr>
          <w:ilvl w:val="0"/>
          <w:numId w:val="23"/>
        </w:numPr>
        <w:ind w:left="993" w:hanging="284"/>
        <w:rPr/>
      </w:pPr>
      <w:r>
        <w:rPr>
          <w:rFonts w:cs="Times New Roman;Times New Roman" w:ascii="Times New Roman;Times New Roman" w:hAnsi="Times New Roman;Times New Roman"/>
          <w:i/>
          <w:sz w:val="20"/>
          <w:szCs w:val="20"/>
        </w:rPr>
        <w:t>Articolo 1 commi</w:t>
      </w:r>
      <w:r>
        <w:rPr>
          <w:rFonts w:cs="Times New Roman;Times New Roman" w:ascii="Times New Roman;Times New Roman" w:hAnsi="Times New Roman;Times New Roman"/>
          <w:sz w:val="20"/>
          <w:szCs w:val="20"/>
        </w:rPr>
        <w:t xml:space="preserve"> 4, 5; </w:t>
      </w:r>
    </w:p>
    <w:p>
      <w:pPr>
        <w:pStyle w:val="Nessunaspaziatura"/>
        <w:ind w:left="99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23"/>
        </w:numPr>
        <w:ind w:left="993" w:hanging="2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6 comma 9;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23"/>
        </w:numPr>
        <w:ind w:left="993" w:hanging="2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7 comma 5;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23"/>
        </w:numPr>
        <w:ind w:left="993" w:hanging="284"/>
        <w:rPr/>
      </w:pPr>
      <w:r>
        <w:rPr>
          <w:rFonts w:cs="Times New Roman;Times New Roman" w:ascii="Times New Roman;Times New Roman" w:hAnsi="Times New Roman;Times New Roman"/>
          <w:sz w:val="20"/>
          <w:szCs w:val="20"/>
        </w:rPr>
        <w:t xml:space="preserve">Articolo 9 comma 23;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23"/>
        </w:numPr>
        <w:ind w:left="993" w:hanging="2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9 bis;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23"/>
        </w:numPr>
        <w:ind w:left="993" w:hanging="2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20 comma 6;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23"/>
        </w:numPr>
        <w:ind w:left="993" w:hanging="284"/>
        <w:rPr/>
      </w:pPr>
      <w:r>
        <w:rPr>
          <w:rFonts w:cs="Times New Roman;Times New Roman" w:ascii="Times New Roman;Times New Roman" w:hAnsi="Times New Roman;Times New Roman"/>
          <w:sz w:val="20"/>
          <w:szCs w:val="20"/>
        </w:rPr>
        <w:t xml:space="preserve">Articolo 31 comma 3;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23"/>
        </w:numPr>
        <w:ind w:left="993" w:hanging="284"/>
        <w:rPr/>
      </w:pPr>
      <w:r>
        <w:rPr>
          <w:rFonts w:cs="Times New Roman;Times New Roman" w:ascii="Times New Roman;Times New Roman" w:hAnsi="Times New Roman;Times New Roman"/>
          <w:sz w:val="20"/>
          <w:szCs w:val="20"/>
        </w:rPr>
        <w:t xml:space="preserve">Articolo 32 comma 2 e 3;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23"/>
        </w:numPr>
        <w:ind w:left="993" w:hanging="284"/>
        <w:rPr/>
      </w:pPr>
      <w:r>
        <w:rPr>
          <w:rFonts w:cs="Times New Roman;Times New Roman" w:ascii="Times New Roman;Times New Roman" w:hAnsi="Times New Roman;Times New Roman"/>
          <w:sz w:val="20"/>
          <w:szCs w:val="20"/>
        </w:rPr>
        <w:t xml:space="preserve">Articolo 37 comma 10;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23"/>
        </w:numPr>
        <w:ind w:left="993" w:hanging="284"/>
        <w:rPr/>
      </w:pPr>
      <w:r>
        <w:rPr>
          <w:rFonts w:cs="Times New Roman;Times New Roman" w:ascii="Times New Roman;Times New Roman" w:hAnsi="Times New Roman;Times New Roman"/>
          <w:sz w:val="20"/>
          <w:szCs w:val="20"/>
        </w:rPr>
        <w:t xml:space="preserve">Articolo 37 comma ter comma 3;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23"/>
        </w:numPr>
        <w:ind w:left="993" w:hanging="2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icolo 38 comma 2 .</w:t>
      </w:r>
    </w:p>
    <w:p>
      <w:pPr>
        <w:pStyle w:val="Nessunaspaziatura"/>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11"/>
        </w:numPr>
        <w:ind w:left="720" w:hanging="436"/>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sz w:val="20"/>
          <w:szCs w:val="20"/>
        </w:rPr>
        <w:t xml:space="preserve">Legge regionale </w:t>
      </w:r>
      <w:r>
        <w:rPr>
          <w:rFonts w:cs="Times New Roman;Times New Roman" w:ascii="Times New Roman;Times New Roman" w:hAnsi="Times New Roman;Times New Roman"/>
          <w:i/>
          <w:sz w:val="20"/>
          <w:szCs w:val="20"/>
        </w:rPr>
        <w:t>22 settembre 1998, n.10 (Disposizioni per la formazione del bilancio annuale 1998 e pluriennale 1998/2000 della Regione Calabria (Legge finanziaria).</w:t>
      </w:r>
    </w:p>
    <w:p>
      <w:pPr>
        <w:pStyle w:val="Nessunaspaziatura"/>
        <w:ind w:left="284" w:hanging="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essunaspaziatura"/>
        <w:numPr>
          <w:ilvl w:val="0"/>
          <w:numId w:val="13"/>
        </w:numPr>
        <w:rPr/>
      </w:pPr>
      <w:r>
        <w:rPr>
          <w:rFonts w:cs="Times New Roman;Times New Roman" w:ascii="Times New Roman;Times New Roman" w:hAnsi="Times New Roman;Times New Roman"/>
          <w:i/>
          <w:sz w:val="20"/>
          <w:szCs w:val="20"/>
        </w:rPr>
        <w:t>Articolo 1 comma 5,</w:t>
      </w:r>
      <w:r>
        <w:rPr>
          <w:rFonts w:cs="Times New Roman;Times New Roman" w:ascii="Times New Roman;Times New Roman" w:hAnsi="Times New Roman;Times New Roman"/>
          <w:sz w:val="20"/>
          <w:szCs w:val="20"/>
        </w:rPr>
        <w:t xml:space="preserve">7,8; </w:t>
      </w:r>
    </w:p>
    <w:p>
      <w:pPr>
        <w:pStyle w:val="Nessunaspaziatura"/>
        <w:ind w:left="100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13"/>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2 comma 4;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13"/>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3 comma 4;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13"/>
        </w:numPr>
        <w:rPr/>
      </w:pPr>
      <w:r>
        <w:rPr>
          <w:rFonts w:cs="Times New Roman;Times New Roman" w:ascii="Times New Roman;Times New Roman" w:hAnsi="Times New Roman;Times New Roman"/>
          <w:sz w:val="20"/>
          <w:szCs w:val="20"/>
        </w:rPr>
        <w:t xml:space="preserve">Articolo 7 commi 5, 6, 7, 8 , 9;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13"/>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27 comma 3;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13"/>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30 commi 3, 4;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13"/>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31 commi 5, 6, 8, 10;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13"/>
        </w:numPr>
        <w:rPr/>
      </w:pPr>
      <w:r>
        <w:rPr>
          <w:rFonts w:cs="Times New Roman;Times New Roman" w:ascii="Times New Roman;Times New Roman" w:hAnsi="Times New Roman;Times New Roman"/>
          <w:sz w:val="20"/>
          <w:szCs w:val="20"/>
        </w:rPr>
        <w:t xml:space="preserve">Articolo 32 dal comma 2 al comma 14;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13"/>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34 comma 2;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13"/>
        </w:numPr>
        <w:rPr/>
      </w:pPr>
      <w:r>
        <w:rPr>
          <w:rFonts w:cs="Times New Roman;Times New Roman" w:ascii="Times New Roman;Times New Roman" w:hAnsi="Times New Roman;Times New Roman"/>
          <w:sz w:val="20"/>
          <w:szCs w:val="20"/>
        </w:rPr>
        <w:t xml:space="preserve">Articolo 37 dal comma 6 al comma 12 bis;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13"/>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37 ter. </w:t>
      </w:r>
    </w:p>
    <w:p>
      <w:pPr>
        <w:pStyle w:val="Nessunaspaziatura"/>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11"/>
        </w:numPr>
        <w:ind w:left="720" w:hanging="436"/>
        <w:rPr/>
      </w:pPr>
      <w:r>
        <w:rPr>
          <w:rFonts w:cs="Times New Roman;Times New Roman" w:ascii="Times New Roman;Times New Roman" w:hAnsi="Times New Roman;Times New Roman"/>
          <w:sz w:val="20"/>
          <w:szCs w:val="20"/>
        </w:rPr>
        <w:t xml:space="preserve">Legge </w:t>
      </w:r>
      <w:r>
        <w:rPr>
          <w:rFonts w:cs="Times New Roman;Times New Roman" w:ascii="Times New Roman;Times New Roman" w:hAnsi="Times New Roman;Times New Roman"/>
          <w:i/>
          <w:sz w:val="20"/>
          <w:szCs w:val="20"/>
        </w:rPr>
        <w:t xml:space="preserve">regionale 21 dicembre 1998, n. 12 (Disposizioni per la variazione al bilancio annuale 1998 e pluriennale 1998/2000 della Regione (Legge finanziaria). </w:t>
      </w:r>
    </w:p>
    <w:p>
      <w:pPr>
        <w:pStyle w:val="Nessunaspaziatura"/>
        <w:ind w:left="284" w:hanging="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essunaspaziatura"/>
        <w:numPr>
          <w:ilvl w:val="0"/>
          <w:numId w:val="26"/>
        </w:numP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 xml:space="preserve">Articolo 1; </w:t>
      </w:r>
    </w:p>
    <w:p>
      <w:pPr>
        <w:pStyle w:val="Nessunaspaziatura"/>
        <w:ind w:left="1004" w:hanging="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essunaspaziatura"/>
        <w:numPr>
          <w:ilvl w:val="0"/>
          <w:numId w:val="26"/>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2;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26"/>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3 comma 12;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26"/>
        </w:numPr>
        <w:rPr/>
      </w:pPr>
      <w:r>
        <w:rPr>
          <w:rFonts w:cs="Times New Roman;Times New Roman" w:ascii="Times New Roman;Times New Roman" w:hAnsi="Times New Roman;Times New Roman"/>
          <w:sz w:val="20"/>
          <w:szCs w:val="20"/>
        </w:rPr>
        <w:t xml:space="preserve">Articolo 4 dal comma 1 al comma 5;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26"/>
        </w:numPr>
        <w:rPr/>
      </w:pPr>
      <w:r>
        <w:rPr>
          <w:rFonts w:cs="Times New Roman;Times New Roman" w:ascii="Times New Roman;Times New Roman" w:hAnsi="Times New Roman;Times New Roman"/>
          <w:sz w:val="20"/>
          <w:szCs w:val="20"/>
        </w:rPr>
        <w:t xml:space="preserve">Articolo 5 comma 1;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26"/>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icolo 6.</w:t>
      </w:r>
    </w:p>
    <w:p>
      <w:pPr>
        <w:pStyle w:val="Nessunaspaziatura"/>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11"/>
        </w:numPr>
        <w:ind w:left="720" w:hanging="436"/>
        <w:rPr/>
      </w:pPr>
      <w:r>
        <w:rPr>
          <w:rFonts w:cs="Times New Roman;Times New Roman" w:ascii="Times New Roman;Times New Roman" w:hAnsi="Times New Roman;Times New Roman"/>
          <w:sz w:val="20"/>
          <w:szCs w:val="20"/>
        </w:rPr>
        <w:t xml:space="preserve">Legge </w:t>
      </w:r>
      <w:r>
        <w:rPr>
          <w:rFonts w:cs="Times New Roman;Times New Roman" w:ascii="Times New Roman;Times New Roman" w:hAnsi="Times New Roman;Times New Roman"/>
          <w:i/>
          <w:sz w:val="20"/>
          <w:szCs w:val="20"/>
        </w:rPr>
        <w:t xml:space="preserve">regionale 24 maggio 1999, n. 14 (Disposizioni per la formazione del bilancio annuale 1999 e pluriennale 1999/2001 della Regione Calabria (Legge finanziaria). </w:t>
      </w:r>
    </w:p>
    <w:p>
      <w:pPr>
        <w:pStyle w:val="Nessunaspaziatura"/>
        <w:ind w:left="284" w:hanging="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essunaspaziatura"/>
        <w:numPr>
          <w:ilvl w:val="0"/>
          <w:numId w:val="20"/>
        </w:numP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 xml:space="preserve">Articolo 1 bis; </w:t>
      </w:r>
    </w:p>
    <w:p>
      <w:pPr>
        <w:pStyle w:val="Nessunaspaziatura"/>
        <w:ind w:left="1004" w:hanging="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essunaspaziatura"/>
        <w:numPr>
          <w:ilvl w:val="0"/>
          <w:numId w:val="20"/>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3 comma 5;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20"/>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4 comma 3;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20"/>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icolo 7 commi 6,7,8;</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20"/>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7 bis;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20"/>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7 ter;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20"/>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12 commi 3,4;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20"/>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icolo 13 comma 6 e 7;</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20"/>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icolo 17 comma 3;</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20"/>
        </w:numPr>
        <w:rPr/>
      </w:pPr>
      <w:r>
        <w:rPr>
          <w:rFonts w:cs="Times New Roman;Times New Roman" w:ascii="Times New Roman;Times New Roman" w:hAnsi="Times New Roman;Times New Roman"/>
          <w:sz w:val="20"/>
          <w:szCs w:val="20"/>
        </w:rPr>
        <w:t xml:space="preserve">Articolo 19 comma 3;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20"/>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25 comma 3;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20"/>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30 comma 4;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20"/>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icolo 31 commi 6 e 7;</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20"/>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31 bis;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20"/>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36 comma 1;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20"/>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36 bis;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20"/>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icolo 36 ter.</w:t>
      </w:r>
    </w:p>
    <w:p>
      <w:pPr>
        <w:pStyle w:val="Nessunaspaziatura"/>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11"/>
        </w:numPr>
        <w:ind w:left="720" w:hanging="436"/>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sz w:val="20"/>
          <w:szCs w:val="20"/>
        </w:rPr>
        <w:t xml:space="preserve">Legge </w:t>
      </w:r>
      <w:r>
        <w:rPr>
          <w:rFonts w:cs="Times New Roman;Times New Roman" w:ascii="Times New Roman;Times New Roman" w:hAnsi="Times New Roman;Times New Roman"/>
          <w:i/>
          <w:sz w:val="20"/>
          <w:szCs w:val="20"/>
        </w:rPr>
        <w:t>regionale 15 dicembre 2000; n, 19 (Disposizioni per la variazione al bilancio annuale 2000 e pluriennale 2000/2002 della Regione (Legge finanziaria).</w:t>
      </w:r>
    </w:p>
    <w:p>
      <w:pPr>
        <w:pStyle w:val="Nessunaspaziatura"/>
        <w:ind w:left="720" w:hanging="0"/>
        <w:rPr>
          <w:rFonts w:ascii="Times New Roman;Times New Roman" w:hAnsi="Times New Roman;Times New Roman" w:eastAsia="Times New Roman;Times New Roman" w:cs="Times New Roman;Times New Roman"/>
          <w:i/>
          <w:i/>
          <w:sz w:val="20"/>
          <w:szCs w:val="20"/>
        </w:rPr>
      </w:pPr>
      <w:r>
        <w:rPr>
          <w:rFonts w:eastAsia="Times New Roman;Times New Roman" w:cs="Times New Roman;Times New Roman" w:ascii="Times New Roman;Times New Roman" w:hAnsi="Times New Roman;Times New Roman"/>
          <w:i/>
          <w:sz w:val="20"/>
          <w:szCs w:val="20"/>
        </w:rPr>
        <w:t xml:space="preserve"> </w:t>
      </w:r>
    </w:p>
    <w:p>
      <w:pPr>
        <w:pStyle w:val="Nessunaspaziatura"/>
        <w:numPr>
          <w:ilvl w:val="0"/>
          <w:numId w:val="12"/>
        </w:numP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 xml:space="preserve">Articolo 4 comma 1; </w:t>
      </w:r>
    </w:p>
    <w:p>
      <w:pPr>
        <w:pStyle w:val="Nessunaspaziatura"/>
        <w:ind w:left="1004" w:hanging="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essunaspaziatura"/>
        <w:numPr>
          <w:ilvl w:val="0"/>
          <w:numId w:val="12"/>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5;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12"/>
        </w:numPr>
        <w:rPr/>
      </w:pPr>
      <w:r>
        <w:rPr>
          <w:rFonts w:cs="Times New Roman;Times New Roman" w:ascii="Times New Roman;Times New Roman" w:hAnsi="Times New Roman;Times New Roman"/>
          <w:sz w:val="20"/>
          <w:szCs w:val="20"/>
        </w:rPr>
        <w:t xml:space="preserve">Articolo 6 comma 1. </w:t>
      </w:r>
    </w:p>
    <w:p>
      <w:pPr>
        <w:pStyle w:val="Nessunaspaziatura"/>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11"/>
        </w:numPr>
        <w:ind w:left="720" w:hanging="436"/>
        <w:rPr/>
      </w:pPr>
      <w:r>
        <w:rPr>
          <w:rFonts w:cs="Times New Roman;Times New Roman" w:ascii="Times New Roman;Times New Roman" w:hAnsi="Times New Roman;Times New Roman"/>
          <w:i/>
          <w:sz w:val="20"/>
          <w:szCs w:val="20"/>
        </w:rPr>
        <w:t xml:space="preserve">Legge regionale 26 marzo 2001, n.7 (Disposizioni per la formazione del bilancio annuale 1999 e pluriennale 1999/2001 della Regione Calabria (Legge finanziaria). </w:t>
      </w:r>
    </w:p>
    <w:p>
      <w:pPr>
        <w:pStyle w:val="Nessunaspaziatura"/>
        <w:ind w:left="284" w:hanging="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essunaspaziatura"/>
        <w:numPr>
          <w:ilvl w:val="0"/>
          <w:numId w:val="25"/>
        </w:numP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 xml:space="preserve">Articolo 1 bis; </w:t>
      </w:r>
    </w:p>
    <w:p>
      <w:pPr>
        <w:pStyle w:val="Nessunaspaziatura"/>
        <w:ind w:left="1004" w:hanging="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essunaspaziatura"/>
        <w:numPr>
          <w:ilvl w:val="0"/>
          <w:numId w:val="25"/>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2bis;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25"/>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2 ter;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25"/>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3 comma 4,6,12;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25"/>
        </w:numPr>
        <w:rPr/>
      </w:pPr>
      <w:r>
        <w:rPr>
          <w:rFonts w:cs="Times New Roman;Times New Roman" w:ascii="Times New Roman;Times New Roman" w:hAnsi="Times New Roman;Times New Roman"/>
          <w:sz w:val="20"/>
          <w:szCs w:val="20"/>
        </w:rPr>
        <w:t xml:space="preserve">Articolo 3 bis; -Articolo 4 bis;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25"/>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icolo 4 ter;</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25"/>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6 comma 1, 12, 14;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25"/>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6 bis;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25"/>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6 ter;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25"/>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7 comma 11;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25"/>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8 commi 7,8,11;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25"/>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8 bis;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25"/>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8 ter;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25"/>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9 commi 24, 25;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25"/>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9 bis;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25"/>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11 comma 3;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25"/>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18 bis;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25"/>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20 bis comma 1;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25"/>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20 ter;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25"/>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31 bis;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25"/>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31 ter;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25"/>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31 quater;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25"/>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32 bis comma 1;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25"/>
        </w:numPr>
        <w:rPr/>
      </w:pPr>
      <w:r>
        <w:rPr>
          <w:rFonts w:cs="Times New Roman;Times New Roman" w:ascii="Times New Roman;Times New Roman" w:hAnsi="Times New Roman;Times New Roman"/>
          <w:sz w:val="20"/>
          <w:szCs w:val="20"/>
        </w:rPr>
        <w:t xml:space="preserve">Articolo 34 comma 2;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25"/>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35 commi 2,3,4;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25"/>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36 commi 3,4;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25"/>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37 bis comma 3;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25"/>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37 ter. </w:t>
      </w:r>
    </w:p>
    <w:p>
      <w:pPr>
        <w:pStyle w:val="Nessunaspaziatura"/>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11"/>
        </w:numPr>
        <w:ind w:left="720" w:hanging="436"/>
        <w:rPr/>
      </w:pPr>
      <w:r>
        <w:rPr>
          <w:rFonts w:cs="Times New Roman;Times New Roman" w:ascii="Times New Roman;Times New Roman" w:hAnsi="Times New Roman;Times New Roman"/>
          <w:i/>
          <w:sz w:val="20"/>
          <w:szCs w:val="20"/>
        </w:rPr>
        <w:t>Legge regionale 10 dicembre 2001, n.36 (Disposizioni per la variazione al bilancio annuale 2001 e pluriennale 2001/2003</w:t>
      </w:r>
      <w:r>
        <w:rPr>
          <w:rFonts w:cs="Times New Roman;Times New Roman" w:ascii="Times New Roman;Times New Roman" w:hAnsi="Times New Roman;Times New Roman"/>
          <w:sz w:val="20"/>
          <w:szCs w:val="20"/>
        </w:rPr>
        <w:t xml:space="preserve"> della Regione (Legge finanziaria). </w:t>
      </w:r>
    </w:p>
    <w:p>
      <w:pPr>
        <w:pStyle w:val="Nessunaspaziatura"/>
        <w:ind w:left="28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18"/>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1 comma 7; </w:t>
      </w:r>
    </w:p>
    <w:p>
      <w:pPr>
        <w:pStyle w:val="Nessunaspaziatura"/>
        <w:ind w:left="100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18"/>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2 bis comma 1;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18"/>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2 ter commi 1,2;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18"/>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4 comma 8;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18"/>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5 comma 1;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18"/>
        </w:numPr>
        <w:rPr/>
      </w:pPr>
      <w:r>
        <w:rPr>
          <w:rFonts w:cs="Times New Roman;Times New Roman" w:ascii="Times New Roman;Times New Roman" w:hAnsi="Times New Roman;Times New Roman"/>
          <w:sz w:val="20"/>
          <w:szCs w:val="20"/>
        </w:rPr>
        <w:t xml:space="preserve">Dall' articolo 7 all'articolo 10. </w:t>
      </w:r>
    </w:p>
    <w:p>
      <w:pPr>
        <w:pStyle w:val="Nessunaspaziatura"/>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11"/>
        </w:numPr>
        <w:ind w:left="720" w:hanging="436"/>
        <w:rPr/>
      </w:pPr>
      <w:r>
        <w:rPr>
          <w:rFonts w:cs="Times New Roman;Times New Roman" w:ascii="Times New Roman;Times New Roman" w:hAnsi="Times New Roman;Times New Roman"/>
          <w:sz w:val="20"/>
          <w:szCs w:val="20"/>
        </w:rPr>
        <w:t xml:space="preserve">Legge regionale 22 maggio 2002, n. 23 (Provvedimento generale recante norme di tipo ordinamentale finanziario (collegato alla manovra di finanza regionale). Articolo 3 comma 4, legge regionale n.8/2002. </w:t>
      </w:r>
    </w:p>
    <w:p>
      <w:pPr>
        <w:pStyle w:val="Nessunaspaziatura"/>
        <w:ind w:left="28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9"/>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1 comma 16; </w:t>
      </w:r>
    </w:p>
    <w:p>
      <w:pPr>
        <w:pStyle w:val="Nessunaspaziatura"/>
        <w:ind w:left="100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9"/>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5 commi 1,3,5,7;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9"/>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6 commi 1,4,5,6,7,8,9,11. </w:t>
      </w:r>
    </w:p>
    <w:p>
      <w:pPr>
        <w:pStyle w:val="Nessunaspaziatura"/>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11"/>
        </w:numPr>
        <w:ind w:left="720" w:hanging="436"/>
        <w:rPr/>
      </w:pPr>
      <w:r>
        <w:rPr>
          <w:rFonts w:cs="Times New Roman;Times New Roman" w:ascii="Times New Roman;Times New Roman" w:hAnsi="Times New Roman;Times New Roman"/>
          <w:sz w:val="20"/>
          <w:szCs w:val="20"/>
        </w:rPr>
        <w:t xml:space="preserve">Legge regionale 7 agosto 2002, n.33 (Norme di tipo ordinamentale e procedurale (collegato alla manovra di finanza regionale). Articolo 3 comma 4, legge regionale n.8/2002. </w:t>
      </w:r>
    </w:p>
    <w:p>
      <w:pPr>
        <w:pStyle w:val="Nessunaspaziatura"/>
        <w:ind w:left="28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14"/>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icolo 1 commi 1,3,4.</w:t>
      </w:r>
    </w:p>
    <w:p>
      <w:pPr>
        <w:pStyle w:val="Nessunaspaziatura"/>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11"/>
        </w:numPr>
        <w:ind w:left="720" w:hanging="436"/>
        <w:rPr/>
      </w:pPr>
      <w:r>
        <w:rPr>
          <w:rFonts w:cs="Times New Roman;Times New Roman" w:ascii="Times New Roman;Times New Roman" w:hAnsi="Times New Roman;Times New Roman"/>
          <w:sz w:val="20"/>
          <w:szCs w:val="20"/>
        </w:rPr>
        <w:t xml:space="preserve">Legge regionale 26 giugno 2003, n.8 (Provvedimento generale recante norme di tipo ordinamentale finanziario (collegato alla manovra di finanza regionale). Articolo 3 comma 4, legge regionale n.8/2002. </w:t>
      </w:r>
    </w:p>
    <w:p>
      <w:pPr>
        <w:pStyle w:val="Nessunaspaziatura"/>
        <w:ind w:left="28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14"/>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icolo 2;</w:t>
      </w:r>
    </w:p>
    <w:p>
      <w:pPr>
        <w:pStyle w:val="Nessunaspaziatura"/>
        <w:ind w:left="100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14"/>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2 bis comma 1; </w:t>
      </w:r>
    </w:p>
    <w:p>
      <w:pPr>
        <w:pStyle w:val="Nessunaspaziatura"/>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14"/>
        </w:numPr>
        <w:rPr/>
      </w:pPr>
      <w:r>
        <w:rPr>
          <w:rFonts w:cs="Times New Roman;Times New Roman" w:ascii="Times New Roman;Times New Roman" w:hAnsi="Times New Roman;Times New Roman"/>
          <w:sz w:val="20"/>
          <w:szCs w:val="20"/>
        </w:rPr>
        <w:t xml:space="preserve">Articolo 2 ter commi 2,3,4,5,7,8,9; </w:t>
      </w:r>
    </w:p>
    <w:p>
      <w:pPr>
        <w:pStyle w:val="Nessunaspaziatura"/>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14"/>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3;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14"/>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3 bis comma 1;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14"/>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4 commi 3,4;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14"/>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7 comma 7;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14"/>
        </w:numPr>
        <w:rPr/>
      </w:pPr>
      <w:r>
        <w:rPr>
          <w:rFonts w:cs="Times New Roman;Times New Roman" w:ascii="Times New Roman;Times New Roman" w:hAnsi="Times New Roman;Times New Roman"/>
          <w:sz w:val="20"/>
          <w:szCs w:val="20"/>
        </w:rPr>
        <w:t xml:space="preserve">Articolo 8 commi 1,2,3;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14"/>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12 comma 6;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14"/>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13 comma 2;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14"/>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14 bis;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14"/>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16;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14"/>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17 commi 5,7;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14"/>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20 comma 2;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14"/>
        </w:numPr>
        <w:rPr/>
      </w:pPr>
      <w:r>
        <w:rPr>
          <w:rFonts w:cs="Times New Roman;Times New Roman" w:ascii="Times New Roman;Times New Roman" w:hAnsi="Times New Roman;Times New Roman"/>
          <w:sz w:val="20"/>
          <w:szCs w:val="20"/>
        </w:rPr>
        <w:t xml:space="preserve">Dall’articolo 16 all'articolo 36. </w:t>
      </w:r>
    </w:p>
    <w:p>
      <w:pPr>
        <w:pStyle w:val="Nessunaspaziatura"/>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11"/>
        </w:numPr>
        <w:ind w:left="720" w:hanging="436"/>
        <w:rPr/>
      </w:pPr>
      <w:r>
        <w:rPr>
          <w:rFonts w:cs="Times New Roman;Times New Roman" w:ascii="Times New Roman;Times New Roman" w:hAnsi="Times New Roman;Times New Roman"/>
          <w:sz w:val="20"/>
          <w:szCs w:val="20"/>
        </w:rPr>
        <w:t xml:space="preserve">Legge regionale 11 agosto 2004, n.18 (Provvedimento generale recante norme di tipo ordinamentale finanziario (collegato alla manovra di assestamento di bilancio per l'anno 2004 ai sensi dell'articolo 3 comma 4, legge regionale 4 febbraio 2002, n.8). </w:t>
      </w:r>
    </w:p>
    <w:p>
      <w:pPr>
        <w:pStyle w:val="Nessunaspaziatura"/>
        <w:ind w:left="28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2"/>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icolo 1 commi 3,4,5;</w:t>
      </w:r>
    </w:p>
    <w:p>
      <w:pPr>
        <w:pStyle w:val="Nessunaspaziatura"/>
        <w:ind w:left="100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2"/>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2 comma 5;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2"/>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3 comma 3;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2"/>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4 comma 6;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2"/>
        </w:numPr>
        <w:rPr/>
      </w:pPr>
      <w:r>
        <w:rPr>
          <w:rFonts w:cs="Times New Roman;Times New Roman" w:ascii="Times New Roman;Times New Roman" w:hAnsi="Times New Roman;Times New Roman"/>
          <w:sz w:val="20"/>
          <w:szCs w:val="20"/>
        </w:rPr>
        <w:t>Articolo 5 comma 4;</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2"/>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8 commi 8,10;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2"/>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10;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2"/>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icolo 10 bis;</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2"/>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icolo 10 ter;</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2"/>
        </w:numPr>
        <w:rPr/>
      </w:pPr>
      <w:r>
        <w:rPr>
          <w:rFonts w:cs="Times New Roman;Times New Roman" w:ascii="Times New Roman;Times New Roman" w:hAnsi="Times New Roman;Times New Roman"/>
          <w:sz w:val="20"/>
          <w:szCs w:val="20"/>
        </w:rPr>
        <w:t xml:space="preserve">Articolo 11 commi 3,4,5,7,8;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2"/>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icolo 12;</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2"/>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12 bis;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2"/>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17;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2"/>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18;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2"/>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icolo 19.</w:t>
      </w:r>
    </w:p>
    <w:p>
      <w:pPr>
        <w:pStyle w:val="Nessunaspaziatura"/>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11"/>
        </w:numPr>
        <w:ind w:left="720" w:hanging="43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gge regionale 2 </w:t>
      </w:r>
      <w:r>
        <w:rPr>
          <w:rFonts w:cs="Times New Roman;Times New Roman" w:ascii="Times New Roman;Times New Roman" w:hAnsi="Times New Roman;Times New Roman"/>
          <w:iCs/>
          <w:sz w:val="20"/>
          <w:szCs w:val="20"/>
        </w:rPr>
        <w:t>marzo</w:t>
      </w:r>
      <w:r>
        <w:rPr>
          <w:rFonts w:cs="Times New Roman;Times New Roman" w:ascii="Times New Roman;Times New Roman" w:hAnsi="Times New Roman;Times New Roman"/>
          <w:i/>
          <w:iCs/>
          <w:sz w:val="20"/>
          <w:szCs w:val="20"/>
        </w:rPr>
        <w:t xml:space="preserve"> </w:t>
      </w:r>
      <w:r>
        <w:rPr>
          <w:rFonts w:cs="Times New Roman;Times New Roman" w:ascii="Times New Roman;Times New Roman" w:hAnsi="Times New Roman;Times New Roman"/>
          <w:sz w:val="20"/>
          <w:szCs w:val="20"/>
        </w:rPr>
        <w:t>2005, n.8 (Provvedimento generale recante norme di tipo ordinamentale finanziario (collegato alla manovra di finanza regionale per l'anno 2005, articolo 3 comma 4, legge regionale n.8/2002.</w:t>
      </w:r>
    </w:p>
    <w:p>
      <w:pPr>
        <w:pStyle w:val="Nessunaspaziatura"/>
        <w:ind w:left="28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19"/>
        </w:numPr>
        <w:rPr/>
      </w:pPr>
      <w:r>
        <w:rPr>
          <w:rFonts w:cs="Times New Roman;Times New Roman" w:ascii="Times New Roman;Times New Roman" w:hAnsi="Times New Roman;Times New Roman"/>
          <w:sz w:val="20"/>
          <w:szCs w:val="20"/>
        </w:rPr>
        <w:t xml:space="preserve">Articolo 2 commi 7 e 9; </w:t>
      </w:r>
    </w:p>
    <w:p>
      <w:pPr>
        <w:pStyle w:val="Nessunaspaziatura"/>
        <w:ind w:left="100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19"/>
        </w:numPr>
        <w:rPr/>
      </w:pPr>
      <w:r>
        <w:rPr>
          <w:rFonts w:cs="Times New Roman;Times New Roman" w:ascii="Times New Roman;Times New Roman" w:hAnsi="Times New Roman;Times New Roman"/>
          <w:sz w:val="20"/>
          <w:szCs w:val="20"/>
        </w:rPr>
        <w:t xml:space="preserve">Articolo 3 dal comma 1 al comma 5;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19"/>
        </w:numPr>
        <w:rPr/>
      </w:pPr>
      <w:r>
        <w:rPr>
          <w:rFonts w:cs="Times New Roman;Times New Roman" w:ascii="Times New Roman;Times New Roman" w:hAnsi="Times New Roman;Times New Roman"/>
          <w:sz w:val="20"/>
          <w:szCs w:val="20"/>
        </w:rPr>
        <w:t xml:space="preserve">Articolo 5 dal comma 1 al comma 5;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19"/>
        </w:numPr>
        <w:rPr/>
      </w:pPr>
      <w:r>
        <w:rPr>
          <w:rFonts w:cs="Times New Roman;Times New Roman" w:ascii="Times New Roman;Times New Roman" w:hAnsi="Times New Roman;Times New Roman"/>
          <w:sz w:val="20"/>
          <w:szCs w:val="20"/>
        </w:rPr>
        <w:t xml:space="preserve">Articolo 6;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19"/>
        </w:numPr>
        <w:rPr/>
      </w:pPr>
      <w:r>
        <w:rPr>
          <w:rFonts w:cs="Times New Roman;Times New Roman" w:ascii="Times New Roman;Times New Roman" w:hAnsi="Times New Roman;Times New Roman"/>
          <w:sz w:val="20"/>
          <w:szCs w:val="20"/>
        </w:rPr>
        <w:t xml:space="preserve">Articolo 7 dal comma 1 al comma 9;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19"/>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8;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19"/>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9 commi 2,4;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19"/>
        </w:numPr>
        <w:rPr/>
      </w:pPr>
      <w:r>
        <w:rPr>
          <w:rFonts w:cs="Times New Roman;Times New Roman" w:ascii="Times New Roman;Times New Roman" w:hAnsi="Times New Roman;Times New Roman"/>
          <w:sz w:val="20"/>
          <w:szCs w:val="20"/>
        </w:rPr>
        <w:t xml:space="preserve">Articolo 10 commi 1,2,3,4,6,7,8,9,10;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19"/>
        </w:numPr>
        <w:rPr/>
      </w:pPr>
      <w:r>
        <w:rPr>
          <w:rFonts w:cs="Times New Roman;Times New Roman" w:ascii="Times New Roman;Times New Roman" w:hAnsi="Times New Roman;Times New Roman"/>
          <w:sz w:val="20"/>
          <w:szCs w:val="20"/>
        </w:rPr>
        <w:t xml:space="preserve">Articolo 11. </w:t>
      </w:r>
    </w:p>
    <w:p>
      <w:pPr>
        <w:pStyle w:val="Nessunaspaziatura"/>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11"/>
        </w:numPr>
        <w:ind w:left="720" w:hanging="436"/>
        <w:rPr/>
      </w:pPr>
      <w:r>
        <w:rPr>
          <w:rFonts w:cs="Times New Roman;Times New Roman" w:ascii="Times New Roman;Times New Roman" w:hAnsi="Times New Roman;Times New Roman"/>
          <w:sz w:val="20"/>
          <w:szCs w:val="20"/>
        </w:rPr>
        <w:t xml:space="preserve">Legge regionale 11 gennaio 2006, n. 1 (Provvedimento generale recante norme di tipo ordinamentale finanziario (collegato alla manovra di finanza regionale per l'anno 2006, articolo 3 comma 4, legge regionale n.8/2002). </w:t>
      </w:r>
    </w:p>
    <w:p>
      <w:pPr>
        <w:pStyle w:val="Nessunaspaziatura"/>
        <w:ind w:left="28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8"/>
        </w:numPr>
        <w:rPr/>
      </w:pPr>
      <w:r>
        <w:rPr>
          <w:rFonts w:cs="Times New Roman;Times New Roman" w:ascii="Times New Roman;Times New Roman" w:hAnsi="Times New Roman;Times New Roman"/>
          <w:sz w:val="20"/>
          <w:szCs w:val="20"/>
        </w:rPr>
        <w:t xml:space="preserve">Articolo 3 dal 1 comma al 4 comma; </w:t>
      </w:r>
    </w:p>
    <w:p>
      <w:pPr>
        <w:pStyle w:val="Nessunaspaziatura"/>
        <w:ind w:left="100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8"/>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5;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8"/>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6 comma 1;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8"/>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7 commi 4,6;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8"/>
        </w:numPr>
        <w:rPr/>
      </w:pPr>
      <w:r>
        <w:rPr>
          <w:rFonts w:cs="Times New Roman;Times New Roman" w:ascii="Times New Roman;Times New Roman" w:hAnsi="Times New Roman;Times New Roman"/>
          <w:sz w:val="20"/>
          <w:szCs w:val="20"/>
        </w:rPr>
        <w:t xml:space="preserve">Articolo 9 dal comma 3 al comma 6;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8"/>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10 comma 1;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8"/>
        </w:numPr>
        <w:rPr/>
      </w:pPr>
      <w:r>
        <w:rPr>
          <w:rFonts w:cs="Times New Roman;Times New Roman" w:ascii="Times New Roman;Times New Roman" w:hAnsi="Times New Roman;Times New Roman"/>
          <w:sz w:val="20"/>
          <w:szCs w:val="20"/>
        </w:rPr>
        <w:t xml:space="preserve">Articolo 11;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8"/>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12;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8"/>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14;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8"/>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15;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8"/>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16;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8"/>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17;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8"/>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18;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8"/>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19;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8"/>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20;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8"/>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21;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8"/>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25;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8"/>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26;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8"/>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icolo 27;</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8"/>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29 commi 1, 3;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8"/>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30;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8"/>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31. </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ind w:left="100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ind w:lef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35" w:hanging="375"/>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1004" w:hanging="360"/>
      </w:pPr>
      <w:rPr>
        <w:rFonts w:ascii="Symbol" w:hAnsi="Symbol" w:cs="Symbol" w:hint="default"/>
      </w:rPr>
    </w:lvl>
  </w:abstractNum>
  <w:abstractNum w:abstractNumId="26">
    <w:lvl w:ilvl="0">
      <w:start w:val="1"/>
      <w:numFmt w:val="bullet"/>
      <w:lvlText w:val=""/>
      <w:lvlJc w:val="left"/>
      <w:pPr>
        <w:tabs>
          <w:tab w:val="num" w:pos="0"/>
        </w:tabs>
        <w:ind w:left="1004"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480" w:after="480"/>
      <w:ind w:hanging="0"/>
      <w:jc w:val="center"/>
      <w:outlineLvl w:val="0"/>
    </w:pPr>
    <w:rPr>
      <w:b/>
      <w:smallCaps/>
      <w:kern w:val="2"/>
      <w:sz w:val="26"/>
    </w:rPr>
  </w:style>
  <w:style w:type="paragraph" w:styleId="Heading2">
    <w:name w:val="Heading 2"/>
    <w:basedOn w:val="Normal"/>
    <w:next w:val="Normal"/>
    <w:qFormat/>
    <w:pPr>
      <w:keepNext w:val="true"/>
      <w:numPr>
        <w:ilvl w:val="1"/>
        <w:numId w:val="1"/>
      </w:numPr>
      <w:spacing w:before="480" w:after="240"/>
      <w:ind w:hanging="0"/>
      <w:outlineLvl w:val="1"/>
    </w:pPr>
    <w:rPr>
      <w:b/>
      <w:sz w:val="24"/>
    </w:rPr>
  </w:style>
  <w:style w:type="paragraph" w:styleId="Heading3">
    <w:name w:val="Heading 3"/>
    <w:basedOn w:val="Normal"/>
    <w:next w:val="Normal"/>
    <w:qFormat/>
    <w:pPr>
      <w:keepNext w:val="true"/>
      <w:numPr>
        <w:ilvl w:val="2"/>
        <w:numId w:val="1"/>
      </w:numPr>
      <w:spacing w:before="240" w:after="180"/>
      <w:ind w:hanging="0"/>
      <w:outlineLvl w:val="2"/>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atterepredefinitoparagrafo">
    <w:name w:val="Carattere predefinito paragrafo"/>
    <w:qFormat/>
    <w:rPr/>
  </w:style>
  <w:style w:type="character" w:styleId="Carattere">
    <w:name w:val=" Carattere"/>
    <w:basedOn w:val="Caratterepredefinitoparagrafo"/>
    <w:qFormat/>
    <w:rPr>
      <w:rFonts w:ascii="Arial" w:hAnsi="Arial" w:cs="Arial"/>
      <w:b/>
      <w:smallCaps/>
      <w:kern w:val="2"/>
      <w:sz w:val="26"/>
    </w:rPr>
  </w:style>
  <w:style w:type="character" w:styleId="WWCarattere">
    <w:name w:val="WW- Carattere"/>
    <w:basedOn w:val="Caratterepredefinitoparagrafo"/>
    <w:qFormat/>
    <w:rPr>
      <w:rFonts w:ascii="Arial" w:hAnsi="Arial" w:cs="Arial"/>
      <w:b/>
      <w:sz w:val="24"/>
    </w:rPr>
  </w:style>
  <w:style w:type="character" w:styleId="WWCarattere1">
    <w:name w:val="WW- Carattere1"/>
    <w:basedOn w:val="Caratterepredefinitoparagrafo"/>
    <w:qFormat/>
    <w:rPr>
      <w:rFonts w:ascii="Arial" w:hAnsi="Arial" w:cs="Arial"/>
      <w:b/>
      <w:i/>
      <w:sz w:val="22"/>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jc w:val="both"/>
    </w:pPr>
    <w:rPr>
      <w:rFonts w:ascii="Calibri" w:hAnsi="Calibri" w:eastAsia="Calibri" w:cs="Calibri"/>
      <w:color w:val="auto"/>
      <w:sz w:val="22"/>
      <w:szCs w:val="22"/>
      <w:lang w:val="it-IT" w:bidi="ar-SA" w:eastAsia="zh-CN"/>
    </w:rPr>
  </w:style>
  <w:style w:type="paragraph" w:styleId="Paragrafoelenco">
    <w:name w:val="Paragrafo elenco"/>
    <w:basedOn w:val="Normal"/>
    <w:qFormat/>
    <w:pPr>
      <w:suppressAutoHyphens w:val="false"/>
      <w:spacing w:lineRule="auto" w:line="240" w:before="0" w:after="0"/>
      <w:ind w:left="720" w:hanging="0"/>
      <w:contextualSpacing/>
    </w:pPr>
    <w:rPr>
      <w:rFonts w:ascii="Calibri" w:hAnsi="Calibri" w:eastAsia="Calibri" w:cs="Calibri"/>
      <w:szCs w:val="22"/>
    </w:rPr>
  </w:style>
  <w:style w:type="paragraph" w:styleId="Default">
    <w:name w:val="Default"/>
    <w:qFormat/>
    <w:pPr>
      <w:widowControl/>
      <w:autoSpaceDE w:val="false"/>
      <w:bidi w:val="0"/>
    </w:pPr>
    <w:rPr>
      <w:rFonts w:ascii="Arial" w:hAnsi="Arial" w:eastAsia="Times New Roman;Times New Roman" w:cs="Arial"/>
      <w:color w:val="000000"/>
      <w:sz w:val="24"/>
      <w:szCs w:val="24"/>
      <w:lang w:val="it-IT" w:bidi="ar-SA" w:eastAsia="zh-CN"/>
    </w:rPr>
  </w:style>
  <w:style w:type="paragraph" w:styleId="CM1">
    <w:name w:val="CM1"/>
    <w:basedOn w:val="Default"/>
    <w:next w:val="Default"/>
    <w:qFormat/>
    <w:pPr>
      <w:spacing w:lineRule="atLeast" w:line="276"/>
    </w:pPr>
    <w:rPr>
      <w:color w:val="000000"/>
    </w:rPr>
  </w:style>
  <w:style w:type="paragraph" w:styleId="CM2">
    <w:name w:val="CM2"/>
    <w:basedOn w:val="Default"/>
    <w:next w:val="Default"/>
    <w:qFormat/>
    <w:pPr>
      <w:spacing w:lineRule="atLeast" w:line="278"/>
    </w:pPr>
    <w:rPr>
      <w:color w:val="000000"/>
    </w:rPr>
  </w:style>
  <w:style w:type="paragraph" w:styleId="CM11">
    <w:name w:val="CM11"/>
    <w:basedOn w:val="Default"/>
    <w:next w:val="Default"/>
    <w:qFormat/>
    <w:pPr/>
    <w:rPr>
      <w:color w:val="000000"/>
    </w:rPr>
  </w:style>
  <w:style w:type="paragraph" w:styleId="CM3">
    <w:name w:val="CM3"/>
    <w:basedOn w:val="Default"/>
    <w:next w:val="Default"/>
    <w:qFormat/>
    <w:pPr>
      <w:spacing w:lineRule="atLeast" w:line="278"/>
    </w:pPr>
    <w:rPr>
      <w:color w:val="000000"/>
    </w:rPr>
  </w:style>
  <w:style w:type="paragraph" w:styleId="CM4">
    <w:name w:val="CM4"/>
    <w:basedOn w:val="Default"/>
    <w:next w:val="Default"/>
    <w:qFormat/>
    <w:pPr/>
    <w:rPr>
      <w:color w:val="000000"/>
    </w:rPr>
  </w:style>
  <w:style w:type="paragraph" w:styleId="CM5">
    <w:name w:val="CM5"/>
    <w:basedOn w:val="Default"/>
    <w:next w:val="Default"/>
    <w:qFormat/>
    <w:pPr/>
    <w:rPr>
      <w:color w:val="000000"/>
    </w:rPr>
  </w:style>
  <w:style w:type="paragraph" w:styleId="CM6">
    <w:name w:val="CM6"/>
    <w:basedOn w:val="Default"/>
    <w:next w:val="Default"/>
    <w:qFormat/>
    <w:pPr>
      <w:spacing w:lineRule="atLeast" w:line="276"/>
    </w:pPr>
    <w:rPr>
      <w:color w:val="000000"/>
    </w:rPr>
  </w:style>
  <w:style w:type="paragraph" w:styleId="CM12">
    <w:name w:val="CM12"/>
    <w:basedOn w:val="Default"/>
    <w:next w:val="Default"/>
    <w:qFormat/>
    <w:pPr/>
    <w:rPr>
      <w:color w:val="000000"/>
    </w:rPr>
  </w:style>
  <w:style w:type="paragraph" w:styleId="CM7">
    <w:name w:val="CM7"/>
    <w:basedOn w:val="Default"/>
    <w:next w:val="Default"/>
    <w:qFormat/>
    <w:pPr>
      <w:spacing w:lineRule="atLeast" w:line="278"/>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8:42:00Z</dcterms:created>
  <dc:creator>User1</dc:creator>
  <dc:description/>
  <dc:language>en-US</dc:language>
  <cp:lastModifiedBy>Giovanni</cp:lastModifiedBy>
  <dcterms:modified xsi:type="dcterms:W3CDTF">2011-08-29T13:02:00Z</dcterms:modified>
  <cp:revision>57</cp:revision>
  <dc:subject/>
  <dc:title/>
</cp:coreProperties>
</file>