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7_8_09_27</w:t>
      </w:r>
    </w:p>
    <w:p>
      <w:pPr>
        <w:pStyle w:val="Normal"/>
        <w:rPr>
          <w:sz w:val="20"/>
          <w:szCs w:val="20"/>
        </w:rPr>
      </w:pPr>
      <w:r>
        <w:rPr>
          <w:sz w:val="20"/>
          <w:szCs w:val="20"/>
        </w:rPr>
        <w:t>Legge Basilicata n. 27 del 07-08-2009</w:t>
      </w:r>
    </w:p>
    <w:p>
      <w:pPr>
        <w:pStyle w:val="Normal"/>
        <w:rPr/>
      </w:pPr>
      <w:r>
        <w:rPr>
          <w:sz w:val="20"/>
          <w:szCs w:val="20"/>
        </w:rPr>
        <w:t>Assestamento del Bilancio di Previsione per l’Esercizio Finanziario 2009 e del Bilancio Pluriennale per il triennio 2009/2011.</w:t>
      </w:r>
    </w:p>
    <w:p>
      <w:pPr>
        <w:pStyle w:val="Normal"/>
        <w:rPr>
          <w:sz w:val="20"/>
          <w:szCs w:val="20"/>
        </w:rPr>
      </w:pPr>
      <w:r>
        <w:rPr>
          <w:sz w:val="20"/>
          <w:szCs w:val="20"/>
        </w:rPr>
        <w:t>Fonte: BOLLETTINO UFFICIALE DELLA REGIONE BASILICATA N. 36 del 7 agost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ggiornamento dei residui attivi e passiv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aldo Finanziario al 31.12.200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del Fondo di Cass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corso al mercato finanziario</w:t>
      </w:r>
    </w:p>
    <w:p>
      <w:pPr>
        <w:pStyle w:val="Normal"/>
        <w:rPr>
          <w:sz w:val="20"/>
          <w:szCs w:val="20"/>
        </w:rPr>
      </w:pPr>
      <w:r>
        <w:rPr>
          <w:sz w:val="20"/>
          <w:szCs w:val="20"/>
        </w:rPr>
      </w:r>
    </w:p>
    <w:p>
      <w:pPr>
        <w:pStyle w:val="Normal"/>
        <w:rPr/>
      </w:pPr>
      <w:r>
        <w:rPr>
          <w:sz w:val="20"/>
          <w:szCs w:val="20"/>
        </w:rPr>
        <w:t>1. L’autorizzazione al ricorso al mercato finanziario, mediante la contrazione di mutui o altre forme di prestito, disposta dall’art. 12, comma 1, della L.R. 28 dicembre 2007, n. 29, è rinnovata, ai sensi dell’art. 12, comma 2, della L.R. 24 dicembre 2008, n. 32 per l’esercizio finanziario 2009, per l’importo di € 39.623.889,96, corrispondente al totale degli impegni assunti nel corso dell’esercizio finanziario 2008, relativamente alle spese contenute nell’allegato n. 9 al bilancio di previsione 2008, come modificato dall’art. 7 comma 3 della L.R. 6 agosto 2008, n. 20, non coperti mediante la stipulazione dei contratti di prestito entro la chiusura dell’esercizio 2008 per effetto del disposto di cui all’art. 12, comma 6, della medesima L.R. 28 dicembre 2007, n. 29.</w:t>
      </w:r>
    </w:p>
    <w:p>
      <w:pPr>
        <w:pStyle w:val="Normal"/>
        <w:rPr/>
      </w:pPr>
      <w:r>
        <w:rPr>
          <w:sz w:val="20"/>
          <w:szCs w:val="20"/>
        </w:rPr>
        <w:t>2. L’autorizzazione disposta all’art. 1, comma 2 lett. c) della L.R. 24 dicembre 2008, n. 31, ed all’art. 12, comma 3, lettera b), della L.R. 24 dicembre 2008, n. 32, finalizzata al finanziamento delle spese di investimento indicate nell’allegato n. 10 di cui all’art. 6, comma 6, della L.R. 24 dicembre 2008, n. 32, è rideterminata nella misura di  € 67.132.427,55, corrispondente all’ammontare definitivo dei mutui o altre forme di prestito da contrarre per le finalità richiamate.</w:t>
      </w:r>
    </w:p>
    <w:p>
      <w:pPr>
        <w:pStyle w:val="Normal"/>
        <w:rPr/>
      </w:pPr>
      <w:r>
        <w:rPr>
          <w:sz w:val="20"/>
          <w:szCs w:val="20"/>
        </w:rPr>
        <w:t>3. L’autorizzazione disposta all’art. 1 comma 2 lett. a) della L.R. 24 dicembre 2008, n. 31, ed all’art. 12 comma 3 lett. a) della L.R. 24 dicembre 2008 n. 32 finalizzata alla copertura della quota di cofinanziamento regionale riferita agli interventi da realizzarsi nell’ambito del Programma Operativo Regionale F.E.S.R. 2007-2013 è rideterminata nella misura di € 26.219.796,78 corrispondente all’ammontare definitivo dei mutui o altre forme di prestito da contrarre per le finalità richiamate.</w:t>
      </w:r>
    </w:p>
    <w:p>
      <w:pPr>
        <w:pStyle w:val="Normal"/>
        <w:rPr/>
      </w:pPr>
      <w:r>
        <w:rPr>
          <w:sz w:val="20"/>
          <w:szCs w:val="20"/>
        </w:rPr>
        <w:t>4. Il limite massimo di indebitamento di cui all’art. 1 comma 1 della L.R. 24 dicembre 2008, n. 31, di € 105.327.025,06, per effetto di quanto disposto ai commi 1, 2 e 3 del presente articolo, è conseguentemente rideterminato in € 148.916.982,29.</w:t>
      </w:r>
    </w:p>
    <w:p>
      <w:pPr>
        <w:pStyle w:val="Normal"/>
        <w:rPr/>
      </w:pPr>
      <w:r>
        <w:rPr>
          <w:sz w:val="20"/>
          <w:szCs w:val="20"/>
        </w:rPr>
        <w:t>5. L’onere presunto relativo alle rate di ammortamento derivante dalla rideterminazione del limite massimo di indebitamento di cui al comma 5 del presente articolo, rientra negli stanziamenti posti a carico della UPB 1212.01 “Rimborso quote di capitale per ammortamento prestiti, anticipazioni di cassa e finanziamenti a totale carico della Regione”, per la quota capitale, e della UPB 1212.02 “Rimborso quote di interessi per ammortamento prestiti, anticipazioni di cassa e finanziamenti a totale carico della Regione”, per quanto riguarda la quota interessi, iscritti nello stato di previsione del bilancio per l’esercizio finanziario 2009 e nel bilancio pluriennale per gli anni successivi.</w:t>
      </w:r>
    </w:p>
    <w:p>
      <w:pPr>
        <w:pStyle w:val="Normal"/>
        <w:rPr/>
      </w:pPr>
      <w:r>
        <w:rPr>
          <w:sz w:val="20"/>
          <w:szCs w:val="20"/>
        </w:rPr>
        <w:t>6. In relazione a quanto disposto ai precedenti commi del presente articolo, sono autorizzate le conseguenti variazioni allo stato di previsione dell’entrata e delle uscite del bilancio per l’esercizio finanziario 2009, contenute negli allegati n. 5A, 5B, 6A e 6B di cui ai successivi articoli 5 e 6 de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Variazioni allo stato di previsione dell’entrat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ariazioni allo stato di previsione delle uscit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Variazioni Bilancio Pluriennale 2009-201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R. 24 dicembre 2008 n. 32 Bilancio di Previsione per l’Esercizio Finanziario 2009 e Bilancio Pluriennale per il triennio 2009/201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alla L.R. 24 dicembre 2008 n. 31 Disposizioni per la formazione del Bilancio di Previsione annuale e pluriennale della Regione Basilicata – Legge finanziaria 200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ributi per le spese di funzionamento dell’Agenzia Regionale per le Erogazioni in Agricoltura (ARBE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i per le spese di funzionamento dell’Agenzia Regionale per la Protezione dell’Ambiente della Basilicata (ARPAB)</w:t>
      </w:r>
    </w:p>
    <w:p>
      <w:pPr>
        <w:pStyle w:val="Normal"/>
        <w:rPr>
          <w:sz w:val="20"/>
          <w:szCs w:val="20"/>
        </w:rPr>
      </w:pPr>
      <w:r>
        <w:rPr>
          <w:sz w:val="20"/>
          <w:szCs w:val="20"/>
        </w:rPr>
      </w:r>
    </w:p>
    <w:p>
      <w:pPr>
        <w:pStyle w:val="Normal"/>
        <w:rPr/>
      </w:pPr>
      <w:r>
        <w:rPr>
          <w:sz w:val="20"/>
          <w:szCs w:val="20"/>
        </w:rPr>
        <w:t>1. Il finanziamento relativo all’esercizio finanziario 2009 per le spese di gestione dell’Agenzia Regionale per la Protezione dell’Ambiente della Basilicata (ARPAB), fissato all’art. 4 della Legge Regionale 24 dicembre 2008, n. 31 in € 7.680.000,00 è incrementato di € 1.000.000,00.</w:t>
      </w:r>
    </w:p>
    <w:p>
      <w:pPr>
        <w:pStyle w:val="Normal"/>
        <w:rPr/>
      </w:pPr>
      <w:r>
        <w:rPr>
          <w:sz w:val="20"/>
          <w:szCs w:val="20"/>
        </w:rPr>
        <w:t>2. Il contributo regionale complessivo riconosciuto all’Agenzia Regionale per la Protezione dell’Ambiente della Basilicata (ARPAB) per le spese di gestione relative all’esercizio finanziario 2009, per effetto dell’incremento di cui al comma precedente, è rideterminato nella misura di € 8.680.000,00.</w:t>
      </w:r>
    </w:p>
    <w:p>
      <w:pPr>
        <w:pStyle w:val="Normal"/>
        <w:rPr/>
      </w:pPr>
      <w:r>
        <w:rPr>
          <w:sz w:val="20"/>
          <w:szCs w:val="20"/>
        </w:rPr>
        <w:t>3. L’Agenzia Regionale per la Protezione dell’Ambiente della Basilicata (ARPAB) è autorizzata ad apportare le necessarie variazioni al Bilancio di Previsione per l’esercizio finanziario 2009 conseguenti all’incremento di cui ai precedenti commi.</w:t>
      </w:r>
    </w:p>
    <w:p>
      <w:pPr>
        <w:pStyle w:val="Normal"/>
        <w:rPr/>
      </w:pPr>
      <w:r>
        <w:rPr>
          <w:sz w:val="20"/>
          <w:szCs w:val="20"/>
        </w:rPr>
        <w:t>4. Resta fermo l’obbligo da parte dell’Agenzia Regionale per la Protezione dell’Ambiente della Basilicata (ARPAB) di sottoporre le variazioni di cui al precedente comma 3 alle approvazioni previste dalla vigente normativa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ibuti alle spese per immissione reflui nei canali consortili Legge Regionale 28 novembre 2006, n. 29</w:t>
      </w:r>
    </w:p>
    <w:p>
      <w:pPr>
        <w:pStyle w:val="Normal"/>
        <w:rPr>
          <w:sz w:val="20"/>
          <w:szCs w:val="20"/>
        </w:rPr>
      </w:pPr>
      <w:r>
        <w:rPr>
          <w:sz w:val="20"/>
          <w:szCs w:val="20"/>
        </w:rPr>
      </w:r>
    </w:p>
    <w:p>
      <w:pPr>
        <w:pStyle w:val="Normal"/>
        <w:rPr/>
      </w:pPr>
      <w:r>
        <w:rPr>
          <w:sz w:val="20"/>
          <w:szCs w:val="20"/>
        </w:rPr>
        <w:t>1. Nelle more dell’adeguamento del Piano d’Ambito dell’AATO Basilicata alle disposizioni previste dalla Legge Regionale n. 29/2006, per gli anni 2007, 2008 e 2009 le somme da erogare ai Consorzi di Bonifica Alta Val d’Agri e Bradano e Metaponto ai sensi della DGR n. 736/2007, pari a complessivi € 1.800.000,00 annui, sono poste a carico del bilancio regionale.</w:t>
      </w:r>
    </w:p>
    <w:p>
      <w:pPr>
        <w:pStyle w:val="Normal"/>
        <w:rPr/>
      </w:pPr>
      <w:r>
        <w:rPr>
          <w:sz w:val="20"/>
          <w:szCs w:val="20"/>
        </w:rPr>
        <w:t>2. La somma di € 1.800.000,00 già erogata a favore dei suddetti Consorzi di Bonifica a titolo di anticipazione per l’anno 2007 è da considerarsi, ai sensi del precedente comma, trasferita a titolo definitivo.</w:t>
      </w:r>
    </w:p>
    <w:p>
      <w:pPr>
        <w:pStyle w:val="Normal"/>
        <w:rPr/>
      </w:pPr>
      <w:r>
        <w:rPr>
          <w:sz w:val="20"/>
          <w:szCs w:val="20"/>
        </w:rPr>
        <w:t>3. La copertura finanziaria è assicurata dagli stanziamenti iscritti nel bilancio regionale 2009 alla UPB 0630.02.</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di degli uffici regionali</w:t>
      </w:r>
    </w:p>
    <w:p>
      <w:pPr>
        <w:pStyle w:val="Normal"/>
        <w:rPr>
          <w:sz w:val="20"/>
          <w:szCs w:val="20"/>
        </w:rPr>
      </w:pPr>
      <w:r>
        <w:rPr>
          <w:sz w:val="20"/>
          <w:szCs w:val="20"/>
        </w:rPr>
      </w:r>
    </w:p>
    <w:p>
      <w:pPr>
        <w:pStyle w:val="Normal"/>
        <w:rPr/>
      </w:pPr>
      <w:r>
        <w:rPr>
          <w:sz w:val="20"/>
          <w:szCs w:val="20"/>
        </w:rPr>
        <w:t>1. La Giunta Regionale, al fine del contenimento della spesa corrente per oneri di locazione, è altresì autorizzata ad approvare un programma di acquisizione degli edifici adibiti a sedi territoriali degli uffici della Regione Basilicata.</w:t>
      </w:r>
    </w:p>
    <w:p>
      <w:pPr>
        <w:pStyle w:val="Normal"/>
        <w:rPr/>
      </w:pPr>
      <w:r>
        <w:rPr>
          <w:sz w:val="20"/>
          <w:szCs w:val="20"/>
        </w:rPr>
        <w:t>2. La spesa massima autorizzata per l’anno finanziario 2009, relativa al programma di cui al comma 2, è pari ad € 1.000.000,00.</w:t>
      </w:r>
    </w:p>
    <w:p>
      <w:pPr>
        <w:pStyle w:val="Normal"/>
        <w:rPr/>
      </w:pPr>
      <w:r>
        <w:rPr>
          <w:sz w:val="20"/>
          <w:szCs w:val="20"/>
        </w:rPr>
        <w:t>3. Il prezzo di acquisto degli immobili di cui al comma 2 è stabilito previa verifica di congruità da parte della Agenzia del Territorio competente.</w:t>
      </w:r>
    </w:p>
    <w:p>
      <w:pPr>
        <w:pStyle w:val="Normal"/>
        <w:rPr/>
      </w:pPr>
      <w:r>
        <w:rPr>
          <w:sz w:val="20"/>
          <w:szCs w:val="20"/>
        </w:rPr>
        <w:t>4. La copertura finanziaria per gli oneri derivanti dal presente articolo è assicurata dagli stanziamenti iscritti alla UPB 0134.05 del bilancio regionale per l’esercizio finanziario 2009.</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dell’articolo 3, comma 2, della Legge Regionale 2 febbraio 1998, n. 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dell’articolo 10, comma 2, della Legge Regionale 2 febbraio 1998, n. 8</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ntributo all’ Agenzia Regionale per la Protezione dell’Ambiente della Basilicata (ARPAB) per l’ acquisto di una sede a Matera</w:t>
      </w:r>
    </w:p>
    <w:p>
      <w:pPr>
        <w:pStyle w:val="Normal"/>
        <w:rPr>
          <w:sz w:val="20"/>
          <w:szCs w:val="20"/>
        </w:rPr>
      </w:pPr>
      <w:r>
        <w:rPr>
          <w:sz w:val="20"/>
          <w:szCs w:val="20"/>
        </w:rPr>
      </w:r>
    </w:p>
    <w:p>
      <w:pPr>
        <w:pStyle w:val="Normal"/>
        <w:rPr/>
      </w:pPr>
      <w:r>
        <w:rPr>
          <w:sz w:val="20"/>
          <w:szCs w:val="20"/>
        </w:rPr>
        <w:t>1. La Regione, al fine di consentire l’acquisto di una sede a Matera, assicura all’ Agenzia Regionale per la Protezione dell’Ambiente della Basilicata (ARPAB) le risorse necessarie alla copertura della quota di finanziamento.</w:t>
      </w:r>
    </w:p>
    <w:p>
      <w:pPr>
        <w:pStyle w:val="Normal"/>
        <w:rPr/>
      </w:pPr>
      <w:r>
        <w:rPr>
          <w:sz w:val="20"/>
          <w:szCs w:val="20"/>
        </w:rPr>
        <w:t>2. Per le finalità di cui al comma 1, è assegnato all’ARPAB un contributo, sotto forma di limite di impegno ventennale a decorrere dall’anno 2009 da utilizzare per il pagamento delle rate di ammortamento del mutuo della durata di 20 anni, che l’ARPAB stessa è autorizzata a contrarre, per l’ acquisto di cui al precedente comma 1, per l’importo massimo complessivo di € 4.000.000,00.</w:t>
      </w:r>
    </w:p>
    <w:p>
      <w:pPr>
        <w:pStyle w:val="Normal"/>
        <w:rPr/>
      </w:pPr>
      <w:r>
        <w:rPr>
          <w:sz w:val="20"/>
          <w:szCs w:val="20"/>
        </w:rPr>
        <w:t>3. Al presunto onere di € 300.000,00 relativo all’esercizio 2009, derivante dall’applicazione del presente articolo, si farà fronte con le risorse stanziate all’U.P.B. 1111.08 del bilancio di previsione per l’anno finanziario 2009.</w:t>
      </w:r>
    </w:p>
    <w:p>
      <w:pPr>
        <w:pStyle w:val="Normal"/>
        <w:rPr/>
      </w:pPr>
      <w:r>
        <w:rPr>
          <w:sz w:val="20"/>
          <w:szCs w:val="20"/>
        </w:rPr>
        <w:t>4. La Giunta Regionale è autorizzata a rideterminare l’ammontare del contributo sulla base degli oneri di ammortamento quali risulteranno in via definitiva dall’atto di stipula del mutuo di cui al comma 2.</w:t>
      </w:r>
    </w:p>
    <w:p>
      <w:pPr>
        <w:pStyle w:val="Normal"/>
        <w:rPr/>
      </w:pPr>
      <w:r>
        <w:rPr>
          <w:sz w:val="20"/>
          <w:szCs w:val="20"/>
        </w:rPr>
        <w:t>5. I contributi relativi alle altre annualità, come determinati sulla base del piano di ammortamento del mutuo di cui al comma 2, troveranno copertura nei successivi bilanci regionali per tutta la durata del periodo di ammortamen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elebrazioni per il 40° anniversario della nascita della Regione Basilicata</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elebrazioni per il 150° anniversario dell’ Unità d’ Italia</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ostegno al parco storico naturale ed ambientale della Grancia</w:t>
      </w:r>
    </w:p>
    <w:p>
      <w:pPr>
        <w:pStyle w:val="Normal"/>
        <w:rPr>
          <w:sz w:val="20"/>
          <w:szCs w:val="20"/>
        </w:rPr>
      </w:pPr>
      <w:r>
        <w:rPr>
          <w:sz w:val="20"/>
          <w:szCs w:val="20"/>
        </w:rPr>
      </w:r>
    </w:p>
    <w:p>
      <w:pPr>
        <w:pStyle w:val="Normal"/>
        <w:rPr/>
      </w:pPr>
      <w:r>
        <w:rPr>
          <w:sz w:val="20"/>
          <w:szCs w:val="20"/>
        </w:rPr>
        <w:t>1. Al fine di sostenere le iniziative di valorizzazione del parco storico culturale ed ambientale della Grancia per l’anno 2009, è concesso all’Amministrazione provinciale di Potenza un contributo finanziario di € 200.000,00.</w:t>
      </w:r>
    </w:p>
    <w:p>
      <w:pPr>
        <w:pStyle w:val="Normal"/>
        <w:rPr/>
      </w:pPr>
      <w:r>
        <w:rPr>
          <w:sz w:val="20"/>
          <w:szCs w:val="20"/>
        </w:rPr>
        <w:t>2. La spesa di cui al comma 1 trova copertura nell’ambito dello stanziamento della U.P.B. 0473.03 del bilancio di previsione per l’esercizio finanziario 2009.</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ntributo una tantum per avvio Campus Universitario internazionale</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littamento limite d’impegno di cui alla Legge Regionale 8 agosto 2005 n. 27</w:t>
      </w:r>
    </w:p>
    <w:p>
      <w:pPr>
        <w:pStyle w:val="Normal"/>
        <w:rPr>
          <w:sz w:val="20"/>
          <w:szCs w:val="20"/>
        </w:rPr>
      </w:pPr>
      <w:r>
        <w:rPr>
          <w:sz w:val="20"/>
          <w:szCs w:val="20"/>
        </w:rPr>
      </w:r>
    </w:p>
    <w:p>
      <w:pPr>
        <w:pStyle w:val="Normal"/>
        <w:rPr/>
      </w:pPr>
      <w:r>
        <w:rPr>
          <w:sz w:val="20"/>
          <w:szCs w:val="20"/>
        </w:rPr>
        <w:t>1. Il limite di impegno quindicennale di € 620.000,00 di cui all’articolo 17, comma 2 della L.R. 8 agosto 2005 n. 27 per la concessione di un contributo all’ARDSU per la realizzazione di residenze universitarie decorre dall’esercizio finanziario 2009 fino a tutto l’anno 2023.</w:t>
      </w:r>
    </w:p>
    <w:p>
      <w:pPr>
        <w:pStyle w:val="Normal"/>
        <w:rPr/>
      </w:pPr>
      <w:r>
        <w:rPr>
          <w:sz w:val="20"/>
          <w:szCs w:val="20"/>
        </w:rPr>
        <w:t>2. La copertura finanziaria è assicurata dal bilancio pluriennale 2009/2011 e dai corrispondenti futuri bilanc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per l’attuazione della Legge Regionale 1 luglio 2008, n. 1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egge Regionale 1 luglio 2008, n. 12 “Riassetto organizzativo e territoriale del Servizio Sanitario Reg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ssunzioni personale Aziende Sanitarie Locali</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 Legge regionale 30 gennaio 2007, n. 1 “Disposizioni per la formazione del Bilancio di Previsione annuale e pluriennale della Regione Basilicata – Legge Finanziaria 2007”</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in materia di trasporto pubblico</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R. 18 dicembre 2007, n. 24</w:t>
      </w:r>
    </w:p>
    <w:p>
      <w:pPr>
        <w:pStyle w:val="Normal"/>
        <w:rPr>
          <w:sz w:val="20"/>
          <w:szCs w:val="20"/>
        </w:rPr>
      </w:pPr>
      <w:r>
        <w:rPr>
          <w:sz w:val="20"/>
          <w:szCs w:val="20"/>
        </w:rPr>
      </w:r>
    </w:p>
    <w:p>
      <w:pPr>
        <w:pStyle w:val="Normal"/>
        <w:rPr/>
      </w:pPr>
      <w:r>
        <w:rPr>
          <w:sz w:val="20"/>
          <w:szCs w:val="20"/>
        </w:rPr>
        <w:t>1. Al primo periodo del comma 4 dell’articolo 18 della L.R. 18 dicembre 2007, n. 24 sono eliminate le seguenti parole :</w:t>
      </w:r>
    </w:p>
    <w:p>
      <w:pPr>
        <w:pStyle w:val="Normal"/>
        <w:rPr/>
      </w:pPr>
      <w:r>
        <w:rPr>
          <w:sz w:val="20"/>
          <w:szCs w:val="20"/>
        </w:rPr>
        <w:t>“</w:t>
      </w:r>
      <w:r>
        <w:rPr>
          <w:sz w:val="20"/>
          <w:szCs w:val="20"/>
        </w:rPr>
        <w:t>dalla Regione e prima della pubblicazione della graduatoria definitiva, su proposta del Prefett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R. 24 dicembre 2008, n. 3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R. 22 marzo 1985, n. 9</w:t>
      </w:r>
    </w:p>
    <w:p>
      <w:pPr>
        <w:pStyle w:val="Normal"/>
        <w:rPr>
          <w:sz w:val="20"/>
          <w:szCs w:val="20"/>
        </w:rPr>
      </w:pPr>
      <w:r>
        <w:rPr>
          <w:sz w:val="20"/>
          <w:szCs w:val="20"/>
        </w:rPr>
      </w:r>
    </w:p>
    <w:p>
      <w:pPr>
        <w:pStyle w:val="Normal"/>
        <w:rPr/>
      </w:pPr>
      <w:r>
        <w:rPr>
          <w:sz w:val="20"/>
          <w:szCs w:val="20"/>
        </w:rPr>
        <w:t>1. Il secondo comma dell’articolo 1 della L.R. 22 marzo 1985, n. 9 è abrogat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alità di pagamento delle tasse, tributi e canoni</w:t>
      </w:r>
    </w:p>
    <w:p>
      <w:pPr>
        <w:pStyle w:val="Normal"/>
        <w:rPr>
          <w:sz w:val="20"/>
          <w:szCs w:val="20"/>
        </w:rPr>
      </w:pPr>
      <w:r>
        <w:rPr>
          <w:sz w:val="20"/>
          <w:szCs w:val="20"/>
        </w:rPr>
      </w:r>
    </w:p>
    <w:p>
      <w:pPr>
        <w:pStyle w:val="Normal"/>
        <w:rPr/>
      </w:pPr>
      <w:r>
        <w:rPr>
          <w:sz w:val="20"/>
          <w:szCs w:val="20"/>
        </w:rPr>
        <w:t>1. I versamenti delle tasse, tributi e canoni regionali possono essere effettuati mediante versamenti sui conti correnti postali e bancari intestati alla Regione Basilicata, fatta salva la possibilità di prevedere con specifico atto della Giunta Regionale altre modalità di pagamento.</w:t>
      </w:r>
    </w:p>
    <w:p>
      <w:pPr>
        <w:pStyle w:val="Normal"/>
        <w:rPr/>
      </w:pPr>
      <w:r>
        <w:rPr>
          <w:sz w:val="20"/>
          <w:szCs w:val="20"/>
        </w:rPr>
        <w:t>2. Con le medesime modalità possono essere versate le sanzioni amministrative e tributarie nonché le entrate patrimoniali e le restituzioni di somme indebitamente percepit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 18 della Legge regionale n. 24 del 18.12.2007</w:t>
      </w:r>
    </w:p>
    <w:p>
      <w:pPr>
        <w:pStyle w:val="Normal"/>
        <w:rPr>
          <w:sz w:val="20"/>
          <w:szCs w:val="20"/>
        </w:rPr>
      </w:pPr>
      <w:r>
        <w:rPr>
          <w:sz w:val="20"/>
          <w:szCs w:val="20"/>
        </w:rPr>
      </w:r>
    </w:p>
    <w:p>
      <w:pPr>
        <w:pStyle w:val="Normal"/>
        <w:rPr/>
      </w:pPr>
      <w:r>
        <w:rPr>
          <w:sz w:val="20"/>
          <w:szCs w:val="20"/>
        </w:rPr>
        <w:t>1. All’art. 18 della L.R. n. 24 del 18.12.2007, comma 1, è aggiunto:</w:t>
      </w:r>
    </w:p>
    <w:p>
      <w:pPr>
        <w:pStyle w:val="Normal"/>
        <w:rPr>
          <w:sz w:val="20"/>
          <w:szCs w:val="20"/>
        </w:rPr>
      </w:pPr>
      <w:r>
        <w:rPr>
          <w:sz w:val="20"/>
          <w:szCs w:val="20"/>
        </w:rPr>
        <w:t>“</w:t>
      </w:r>
      <w:r>
        <w:rPr>
          <w:sz w:val="20"/>
          <w:szCs w:val="20"/>
        </w:rPr>
        <w:t>1/bis - In presenza di provvedimenti di demolizione per motivi di pubblica utilità delle abitazioni legittimamente assegnate, il Comune potrà estendere la riserva di cui al comma 1, anche successivamente alla pubblicazione del band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24 dicembre 2008, n. 31 “Disposizioni per la formazione del Bilancio di Previsione annuale e pluriennale della Regione Basilicata – Legge Finanziaria 2009”</w:t>
      </w:r>
    </w:p>
    <w:p>
      <w:pPr>
        <w:pStyle w:val="Normal"/>
        <w:rPr>
          <w:sz w:val="20"/>
          <w:szCs w:val="20"/>
        </w:rPr>
      </w:pPr>
      <w:r>
        <w:rPr>
          <w:sz w:val="20"/>
          <w:szCs w:val="20"/>
        </w:rPr>
      </w:r>
    </w:p>
    <w:p>
      <w:pPr>
        <w:pStyle w:val="Normal"/>
        <w:rPr/>
      </w:pPr>
      <w:r>
        <w:rPr>
          <w:sz w:val="20"/>
          <w:szCs w:val="20"/>
        </w:rPr>
        <w:t>1. Il comma 3 dell’art. 9 della Legge Regionale 24 dicembre 2008, n. 31 è sostituito con:</w:t>
      </w:r>
    </w:p>
    <w:p>
      <w:pPr>
        <w:pStyle w:val="Normal"/>
        <w:rPr/>
      </w:pPr>
      <w:r>
        <w:rPr>
          <w:sz w:val="20"/>
          <w:szCs w:val="20"/>
        </w:rPr>
        <w:t>“</w:t>
      </w:r>
      <w:r>
        <w:rPr>
          <w:sz w:val="20"/>
          <w:szCs w:val="20"/>
        </w:rPr>
        <w:t>3. Sulle superfici esterne degli edifici, inutilizzate o parzialmente utilizzate o comunque compatibili con la produzione di energia e, sulle aree utilizzabili a fini di produzione di energia, appartenenti al demanio o al patrimonio regionale ovvero di proprietà dei suoi enti strumentali, delle Aziende del Servizio Sanitario Regionale e, qualora ne facciano richiesta, degli enti pubblici economici regionali e delle amministrazioni pubbliche locali, è costituito, senza oneri e senza limiti di tempo, il diritto di superficie per la realizzazione degli impianti di cui al comma 1 in favore della Società Energetica Lucana. La costituzione del diritto avviene, a seguito della presentazione della scheda progettuale di utilizzo da parte della Società Energetica Lucana all’Ente proprietario, con le forme all’uopo indicate dall’art. 1350 codice civile, anche ai fini dell’adempimento degli obblighi di pubblicità stabiliti dall’art. 2643 codice civile. La Società Energetica Lucana individua l’elenco delle superfici o delle aree compatibili con la produzione di energia, sulle quali acquisisce il diritto di superficie.</w:t>
      </w:r>
    </w:p>
    <w:p>
      <w:pPr>
        <w:pStyle w:val="Normal"/>
        <w:rPr>
          <w:sz w:val="20"/>
          <w:szCs w:val="20"/>
        </w:rPr>
      </w:pPr>
      <w:r>
        <w:rPr>
          <w:sz w:val="20"/>
          <w:szCs w:val="20"/>
        </w:rPr>
        <w:t>La Società Energetica Lucana utilizza le superfici e le aree sulle quali ha acquisito il diritto di superficie per installare e gestire gli impianti di cui al comma 1, avvalendosi di terzi individuati con procedure di evidenza pubblica, cui ha facoltà di trasferire il diritto acquisito per la durata indicata negli atti di gara.”</w:t>
      </w:r>
    </w:p>
    <w:p>
      <w:pPr>
        <w:pStyle w:val="Normal"/>
        <w:rPr/>
      </w:pPr>
      <w:r>
        <w:rPr>
          <w:sz w:val="20"/>
          <w:szCs w:val="20"/>
        </w:rPr>
        <w:t>2. Il comma 4 dell’art. 10 della Legge Regionale 24 dicembre 2008, n. 31 è sostituito con:</w:t>
      </w:r>
    </w:p>
    <w:p>
      <w:pPr>
        <w:pStyle w:val="Normal"/>
        <w:rPr>
          <w:sz w:val="20"/>
          <w:szCs w:val="20"/>
        </w:rPr>
      </w:pPr>
      <w:r>
        <w:rPr>
          <w:sz w:val="20"/>
          <w:szCs w:val="20"/>
        </w:rPr>
        <w:t>“</w:t>
      </w:r>
      <w:r>
        <w:rPr>
          <w:sz w:val="20"/>
          <w:szCs w:val="20"/>
        </w:rPr>
        <w:t>4. Fatte salve le norme in materia di valutazione di impatto ambientale e di valutazione di incidenza, la costruzione e l’esercizio degli impianti, infrastrutture e opere connesse, ivi incluse le opere di connessione alla rete di cui al precedente art. 9 con il limite massimo di potenza installata per singolo impianto di 25 MW e di cui all’art. 3, comma 2, lettere a.2), a.5), b), c), d) della L.R. n. 9/2007, è realizzata tramite la disciplina della denuncia di inizio attività (DIA), di cui agli artt. 22 e 23 del T.U. delle disposizioni legislative e regolamentari in materia edilizia, D.P.R. n. 380/2001 e s.m.i.- Tale disciplina è integralmente sostitutiva dell’autorizzazione di cui all’art. 12 del D.Lgs. n. 387/2003. In tal caso il titolare dell’impianto, almeno trenta giorni prima dell’effettivo inizio dei lavori, presenta alla Regione Basilicata ed ai Comuni interessati la denuncia di inizio attività accompagnata da una relazione asseverata a firma di progettista abilitato ai sensi del richiamato D.P.R. 380/2001.”</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rt. 14 della Legge Regionale 24 dicembre 2008, n. 31 “Disposizioni per la formazione del Bilancio di Previsione annuale e pluriennale della Regione Basilicata – Legge Finanziaria 200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all’art. 20 della Legge Regionale 24 dicembre 2008, n. 31 “Disposizioni per la formazione del Bilancio di Previsione annuale e pluriennale della Regione Basilicata – Legge Finanziaria 200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Contributi destinati al patrimonio storico – artistico religioso</w:t>
      </w:r>
    </w:p>
    <w:p>
      <w:pPr>
        <w:pStyle w:val="Normal"/>
        <w:rPr>
          <w:sz w:val="20"/>
          <w:szCs w:val="20"/>
        </w:rPr>
      </w:pPr>
      <w:r>
        <w:rPr>
          <w:sz w:val="20"/>
          <w:szCs w:val="20"/>
        </w:rPr>
      </w:r>
    </w:p>
    <w:p>
      <w:pPr>
        <w:pStyle w:val="Normal"/>
        <w:rPr/>
      </w:pPr>
      <w:r>
        <w:rPr>
          <w:sz w:val="20"/>
          <w:szCs w:val="20"/>
        </w:rPr>
        <w:t>1. Al fine di sostenere la costruzione ed il recupero del patrimonio architettonico, artistico e culturale degli edifici di culto e degli edifici destinati alle attività pastorali è autorizzato un limite di impegno quindicennale di € 500.000,00 con decorrenza dall’esercizio finanziario 2009.</w:t>
      </w:r>
    </w:p>
    <w:p>
      <w:pPr>
        <w:pStyle w:val="Normal"/>
        <w:rPr/>
      </w:pPr>
      <w:r>
        <w:rPr>
          <w:sz w:val="20"/>
          <w:szCs w:val="20"/>
        </w:rPr>
        <w:t>2. Per le finalità di cui al comma precedente sono concessi all’Ordinario Diocesano, per la contrazione di mutui, contributi nella misura massima del 50% dei rimborsi per quota capitale ed interessi delle rate di ammortamento dovute all’Istituto di credito concedente.</w:t>
      </w:r>
    </w:p>
    <w:p>
      <w:pPr>
        <w:pStyle w:val="Normal"/>
        <w:rPr/>
      </w:pPr>
      <w:r>
        <w:rPr>
          <w:sz w:val="20"/>
          <w:szCs w:val="20"/>
        </w:rPr>
        <w:t>3. Le modalità, le tipologie di intervento ed i criteri di concessione dei contributi regionali di cui al presente articolo sono definiti dalla Giunta Regionale con proprio provvedimento.</w:t>
      </w:r>
    </w:p>
    <w:p>
      <w:pPr>
        <w:pStyle w:val="Normal"/>
        <w:rPr/>
      </w:pPr>
      <w:r>
        <w:rPr>
          <w:sz w:val="20"/>
          <w:szCs w:val="20"/>
        </w:rPr>
        <w:t>4. Alla copertura finanziaria degli oneri di cui al comma 1 del presente articolo si provvede mediante gli stanziamenti iscritti alla U.P.B. 1111.08 dello Stato di Previsione delle Uscite del Bilancio Pluriennale 2009/2011. Per gli esercizi successivi si provvederà mediante gli aggiornamenti dei bilanci pluriennal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ontributi alle Province per i piani di manutenzione straordinaria</w:t>
      </w:r>
    </w:p>
    <w:p>
      <w:pPr>
        <w:pStyle w:val="Normal"/>
        <w:rPr>
          <w:sz w:val="20"/>
          <w:szCs w:val="20"/>
        </w:rPr>
      </w:pPr>
      <w:r>
        <w:rPr>
          <w:sz w:val="20"/>
          <w:szCs w:val="20"/>
        </w:rPr>
      </w:r>
    </w:p>
    <w:p>
      <w:pPr>
        <w:pStyle w:val="Normal"/>
        <w:rPr/>
      </w:pPr>
      <w:r>
        <w:rPr>
          <w:sz w:val="20"/>
          <w:szCs w:val="20"/>
        </w:rPr>
        <w:t>1. Al fine di sostenere gli interventi di manutenzione straordinaria delle strade e delle scuole di competenza delle Province è autorizzato un limite di impegno quindicennale di € 1.000.000,00 con decorrenza dall’esercizio finanziario 2009.</w:t>
      </w:r>
    </w:p>
    <w:p>
      <w:pPr>
        <w:pStyle w:val="Normal"/>
        <w:rPr/>
      </w:pPr>
      <w:r>
        <w:rPr>
          <w:sz w:val="20"/>
          <w:szCs w:val="20"/>
        </w:rPr>
        <w:t>2. Per le finalità di cui al comma precedente sono concessi alle Province, che contraggono mutui per i Piani di manutenzione straordinaria delle strade e delle scuole di competenza, contributi nella misura massima del 100% dei rimborsi per quota capitale ed interessi delle rate di ammortamento dovute all’istituto di credito concedente.</w:t>
      </w:r>
    </w:p>
    <w:p>
      <w:pPr>
        <w:pStyle w:val="Normal"/>
        <w:rPr/>
      </w:pPr>
      <w:r>
        <w:rPr>
          <w:sz w:val="20"/>
          <w:szCs w:val="20"/>
        </w:rPr>
        <w:t>3. Le modalità, la ripartizione finanziaria ed i criteri di concessione dei contributi regionali di cui al presente articolo sono definiti dalla Giunta Regionale con proprio provvedimento.</w:t>
      </w:r>
    </w:p>
    <w:p>
      <w:pPr>
        <w:pStyle w:val="Normal"/>
        <w:rPr/>
      </w:pPr>
      <w:r>
        <w:rPr>
          <w:sz w:val="20"/>
          <w:szCs w:val="20"/>
        </w:rPr>
        <w:t>4. Alla copertura finanziaria degli oneri di cui al comma 1 del presente articolo si provvede mediante gli stanziamenti iscritti alla U.P.B. 1111.08 dello Stato di Previsione delle Uscite del Bilancio Pluriennale 2009/2011. Per gli esercizi successivi si provvederà mediante gli aggiornamenti dei bilanci pluriennal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posizioni in attuazione della Legge 296/06 art. 1 comma 1176</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rogramma di investimenti per l’attuazione delle politiche di innovazione regionali</w:t>
      </w:r>
    </w:p>
    <w:p>
      <w:pPr>
        <w:pStyle w:val="Normal"/>
        <w:rPr>
          <w:sz w:val="20"/>
          <w:szCs w:val="20"/>
        </w:rPr>
      </w:pPr>
      <w:r>
        <w:rPr>
          <w:sz w:val="20"/>
          <w:szCs w:val="20"/>
        </w:rPr>
      </w:r>
    </w:p>
    <w:p>
      <w:pPr>
        <w:pStyle w:val="Normal"/>
        <w:rPr/>
      </w:pPr>
      <w:r>
        <w:rPr>
          <w:sz w:val="20"/>
          <w:szCs w:val="20"/>
        </w:rPr>
        <w:t>1. Al fine di consentire la realizzazione di un campus ove concentrare le attività direzionali e operative delle strutture di attuazione delle politiche di innovazione regionali la Giunta Regionale è autorizzata ad adottare un programma di acquisizione di aree ed immobili di proprietà del Consorzio di Sviluppo Industriale di Potenza.</w:t>
      </w:r>
    </w:p>
    <w:p>
      <w:pPr>
        <w:pStyle w:val="Normal"/>
        <w:rPr/>
      </w:pPr>
      <w:r>
        <w:rPr>
          <w:sz w:val="20"/>
          <w:szCs w:val="20"/>
        </w:rPr>
        <w:t>2. A tal fine si autorizza la spesa di € 5.000.000,00 stanziata alla U.P.B. 0134.05 dello Stato di Previsione delle Uscite del Bilancio di Previsione per l’esercizio finanziario 2009.</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Acquisizione del capitale sociale della Società Sviluppo Italia Basilicata S.p.A.</w:t>
      </w:r>
    </w:p>
    <w:p>
      <w:pPr>
        <w:pStyle w:val="Normal"/>
        <w:rPr>
          <w:sz w:val="20"/>
          <w:szCs w:val="20"/>
        </w:rPr>
      </w:pPr>
      <w:r>
        <w:rPr>
          <w:sz w:val="20"/>
          <w:szCs w:val="20"/>
        </w:rPr>
      </w:r>
    </w:p>
    <w:p>
      <w:pPr>
        <w:pStyle w:val="Normal"/>
        <w:rPr/>
      </w:pPr>
      <w:r>
        <w:rPr>
          <w:sz w:val="20"/>
          <w:szCs w:val="20"/>
        </w:rPr>
        <w:t>1. Al fine di dare attuazione a quanto previsto dal comma 461 dell’art. 1 della Legge 296/2006 (Legge Finanziaria 2007) e per consentire alla Regione Basilicata di acquisire l’intero capitale sociale di Sviluppo Italia Basilicata S.p.A., la Giunta Regionale è autorizzata a porre in essere tutte le azioni volte al trasferimento della totalità delle azioni di detta società all’amministrazione regionale per un importo non superiore a € 1.100.000,00, nonché all’eventuale aumento di capitale della società regionalizzata, qualora detto aumento risulti necessario a consentire l’iscrizione della stessa nell’elenco speciale degli intermediari finanziari di cui all’art. 107 del testo Unico bancario.</w:t>
      </w:r>
    </w:p>
    <w:p>
      <w:pPr>
        <w:pStyle w:val="Normal"/>
        <w:rPr/>
      </w:pPr>
      <w:r>
        <w:rPr>
          <w:sz w:val="20"/>
          <w:szCs w:val="20"/>
        </w:rPr>
        <w:t>2. A tal fine è autorizzata la spesa di € 3.600.000,00 stanziata alla U.P.B. 0134.08 dello Stato di Previsione delle Uscite del Bilancio di Previsione per l’esercizio finanziario 2009.</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 Legge Regionale 24 aprile 2009, n. 10 “Partecipazione della Regione Basilicata alla fondazione CITTÀ DELLA PACE PER I BAMBINI BASILICATA ONLUS”</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Esodo del personale regionale – Prorog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Legge Regionale 11 agosto 1999, n. 23 – Proroga termini</w:t>
      </w:r>
    </w:p>
    <w:p>
      <w:pPr>
        <w:pStyle w:val="Normal"/>
        <w:rPr>
          <w:sz w:val="20"/>
          <w:szCs w:val="20"/>
        </w:rPr>
      </w:pPr>
      <w:r>
        <w:rPr>
          <w:sz w:val="20"/>
          <w:szCs w:val="20"/>
        </w:rPr>
      </w:r>
    </w:p>
    <w:p>
      <w:pPr>
        <w:pStyle w:val="Normal"/>
        <w:rPr/>
      </w:pPr>
      <w:r>
        <w:rPr>
          <w:sz w:val="20"/>
          <w:szCs w:val="20"/>
        </w:rPr>
        <w:t>1. I termini concessi al Comune di Francavilla sul Sinni per la redazione del regolamento Urbanistico e l’indicazione della Conferenza di Pianificazione ai sensi dell’art. 25 della Legge Regionale 11 agosto 1999, n. 23, già prorogati al 9 febbraio 2009 dalla Legge Regionale 9 agosto 2007, n. 13, sono ulteriormente prorogati, in via eccezionale, per sei mesi decorrenti dalla data di approvazione della presente legg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 Legge Regionale 11 agosto 1999, n. 23 “Tutela, governo ed uso del territorio”</w:t>
      </w:r>
    </w:p>
    <w:p>
      <w:pPr>
        <w:pStyle w:val="Normal"/>
        <w:rPr>
          <w:sz w:val="20"/>
          <w:szCs w:val="20"/>
        </w:rPr>
      </w:pPr>
      <w:r>
        <w:rPr>
          <w:sz w:val="20"/>
          <w:szCs w:val="20"/>
        </w:rPr>
      </w:r>
    </w:p>
    <w:p>
      <w:pPr>
        <w:pStyle w:val="Normal"/>
        <w:rPr/>
      </w:pPr>
      <w:r>
        <w:rPr>
          <w:sz w:val="20"/>
          <w:szCs w:val="20"/>
        </w:rPr>
        <w:t>1. Al comma 5 dell’art. 44 della Legge Regionale 11 agosto 1999, n. 23 l’espressione “detratte dal contributo assegnato al Comune inottemperante” è sostituita con l’espressione “a carico del Comun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roroga termi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Investimenti per strutture di accoglienza per anziani e asili nido</w:t>
      </w:r>
    </w:p>
    <w:p>
      <w:pPr>
        <w:pStyle w:val="Normal"/>
        <w:rPr>
          <w:sz w:val="20"/>
          <w:szCs w:val="20"/>
        </w:rPr>
      </w:pPr>
      <w:r>
        <w:rPr>
          <w:sz w:val="20"/>
          <w:szCs w:val="20"/>
        </w:rPr>
      </w:r>
    </w:p>
    <w:p>
      <w:pPr>
        <w:pStyle w:val="Normal"/>
        <w:rPr/>
      </w:pPr>
      <w:r>
        <w:rPr>
          <w:sz w:val="20"/>
          <w:szCs w:val="20"/>
        </w:rPr>
        <w:t>1. Al fine di sostenere la diffusione di strutture di accoglienza per anziani e asili nido sul territorio regionale è autorizzato un limite di impegno quindicennale di € 200.000,00 con decorrenza dall’esercizio finanziario 2009 fino a tutto l’anno 2023.</w:t>
      </w:r>
    </w:p>
    <w:p>
      <w:pPr>
        <w:pStyle w:val="Normal"/>
        <w:rPr/>
      </w:pPr>
      <w:r>
        <w:rPr>
          <w:sz w:val="20"/>
          <w:szCs w:val="20"/>
        </w:rPr>
        <w:t>2. Per le finalità di cui al comma precedente, sono concessi alle strutture pubbliche e private, che contraggono mutui dell’importo massimo di € 1.500.000,00 per il recupero, l’adeguamento, la riqualificazione e l’allestimento di strutture di accoglienza per anziani e asili nido, contributi nella misura massima del 50% dei rimborsi per quota capitale ed interessi delle rate di ammortamento dovute all’Istituto di credito concedente.</w:t>
      </w:r>
    </w:p>
    <w:p>
      <w:pPr>
        <w:pStyle w:val="Normal"/>
        <w:rPr/>
      </w:pPr>
      <w:r>
        <w:rPr>
          <w:sz w:val="20"/>
          <w:szCs w:val="20"/>
        </w:rPr>
        <w:t>3. Le modalità e i criteri di concessione dei contributi regionali di cui al presente articolo sono definiti dalla Giunta Regionale con proprio provvedimento.</w:t>
      </w:r>
    </w:p>
    <w:p>
      <w:pPr>
        <w:pStyle w:val="Normal"/>
        <w:rPr/>
      </w:pPr>
      <w:r>
        <w:rPr>
          <w:sz w:val="20"/>
          <w:szCs w:val="20"/>
        </w:rPr>
        <w:t>4. Alla copertura finanziaria degli oneri di cui al comma 1 del presente articolo si provvede mediante gli stanziamenti iscritti alla U.P.B. 1111.08 dello Stato di Previsione delle Uscite del Bilancio Pluriennale 2009/2011. Per gli esercizi successivi si provvederà mediante gli aggiornamenti dei bilanci pluriennal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he alla Legge Regionale 14 febbraio 2007, n. 4 “Rete regionale integrata dei servizi di cittadinanza soci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isposizioni in materia di assistenza alle persone anziane nelle strutture residenzi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Norme per il completamento delle attività di liquidazione del soppresso ESAB</w:t>
      </w:r>
    </w:p>
    <w:p>
      <w:pPr>
        <w:pStyle w:val="Normal"/>
        <w:rPr>
          <w:sz w:val="20"/>
          <w:szCs w:val="20"/>
        </w:rPr>
      </w:pPr>
      <w:r>
        <w:rPr>
          <w:sz w:val="20"/>
          <w:szCs w:val="20"/>
        </w:rPr>
      </w:r>
    </w:p>
    <w:p>
      <w:pPr>
        <w:pStyle w:val="Normal"/>
        <w:rPr/>
      </w:pPr>
      <w:r>
        <w:rPr>
          <w:sz w:val="20"/>
          <w:szCs w:val="20"/>
        </w:rPr>
        <w:t>1. I capannoni per il ricovero del bestiame, di proprietà della Regione Basilicata e costruiti dal soppresso Ente per lo Sviluppo Agricolo in Basilicata ai sensi dell’art. 12 della Legge Regionale 7 settembre 1981, n.</w:t>
      </w:r>
    </w:p>
    <w:p>
      <w:pPr>
        <w:pStyle w:val="Normal"/>
        <w:rPr/>
      </w:pPr>
      <w:r>
        <w:rPr>
          <w:sz w:val="20"/>
          <w:szCs w:val="20"/>
        </w:rPr>
        <w:t>37, assegnati in uso temporaneo agli aventi diritto, sono trasferiti in proprietà a titolo gratuito ai proprietari del fondo su cui insistono.</w:t>
      </w:r>
    </w:p>
    <w:p>
      <w:pPr>
        <w:pStyle w:val="Normal"/>
        <w:rPr/>
      </w:pPr>
      <w:r>
        <w:rPr>
          <w:sz w:val="20"/>
          <w:szCs w:val="20"/>
        </w:rPr>
        <w:t>2. Il trasferimento di cui al comma precedente opera di diritto qualora entro il termine di centoventi giorni dalla data di entrata in vigore della presente legge gli aventi diritto non abbiano prodotto formale rinuncia da inoltrare all’Ufficio Provveditorato e Patrimonio del Dipartimento Presidenza Giunta della Regione Basilicata.</w:t>
      </w:r>
    </w:p>
    <w:p>
      <w:pPr>
        <w:pStyle w:val="Normal"/>
        <w:rPr/>
      </w:pPr>
      <w:r>
        <w:rPr>
          <w:sz w:val="20"/>
          <w:szCs w:val="20"/>
        </w:rPr>
        <w:t>3. Gli aventi diritto procedono al censimento catastale dei capannoni ed all’accatastamento in proprio favore, previo nulla osta rilasciato dall’Ufficio Provveditorato e Patrimonio del Dipartimento Presidenza Giunta.</w:t>
      </w:r>
    </w:p>
    <w:p>
      <w:pPr>
        <w:pStyle w:val="Normal"/>
        <w:rPr/>
      </w:pPr>
      <w:r>
        <w:rPr>
          <w:sz w:val="20"/>
          <w:szCs w:val="20"/>
        </w:rPr>
        <w:t>4. Tutte le spese accessorie, ivi comprese le spese per trascrizione e voltura dei beni, sono a carico dei beneficiari.</w:t>
      </w:r>
    </w:p>
    <w:p>
      <w:pPr>
        <w:pStyle w:val="Normal"/>
        <w:rPr/>
      </w:pPr>
      <w:r>
        <w:rPr>
          <w:sz w:val="20"/>
          <w:szCs w:val="20"/>
        </w:rPr>
        <w:t>5. La Regione Basilicata, tramite l’Ufficio Provveditorato e Patrimonio del Dipartimento Presidenza Giunta, assicura idonee forme di pubblicità in relazione alle procedure di cui al presente articolo di legg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rt. 18 della Legge Regionale 2 febbraio 2004, n. 1 “Disposizioni per la formazione del Bilancio di Previsione annuale e pluriennale della Regione Basilicata – Legge Finanziaria 2004”</w:t>
      </w:r>
    </w:p>
    <w:p>
      <w:pPr>
        <w:pStyle w:val="Normal"/>
        <w:rPr>
          <w:sz w:val="20"/>
          <w:szCs w:val="20"/>
        </w:rPr>
      </w:pPr>
      <w:r>
        <w:rPr>
          <w:sz w:val="20"/>
          <w:szCs w:val="20"/>
        </w:rPr>
      </w:r>
    </w:p>
    <w:p>
      <w:pPr>
        <w:pStyle w:val="Normal"/>
        <w:rPr/>
      </w:pPr>
      <w:r>
        <w:rPr>
          <w:sz w:val="20"/>
          <w:szCs w:val="20"/>
        </w:rPr>
        <w:t>1. Dopo il comma 3 dell’art. 18 della Legge Regionale 2 febbraio 2004, n. 1 sono aggiunti i seguenti commi:</w:t>
      </w:r>
    </w:p>
    <w:p>
      <w:pPr>
        <w:pStyle w:val="Normal"/>
        <w:rPr/>
      </w:pPr>
      <w:r>
        <w:rPr>
          <w:sz w:val="20"/>
          <w:szCs w:val="20"/>
        </w:rPr>
        <w:t>“</w:t>
      </w:r>
      <w:r>
        <w:rPr>
          <w:sz w:val="20"/>
          <w:szCs w:val="20"/>
        </w:rPr>
        <w:t>3/bis. In deroga a quanto stabilito al precedente comma 3, per le finalità di pubblica utilità o di pubblico interesse, la Regione può procedere alla vendita diretta degli immobili in favore di altre pubbliche amministrazioni.</w:t>
      </w:r>
    </w:p>
    <w:p>
      <w:pPr>
        <w:pStyle w:val="Normal"/>
        <w:rPr>
          <w:sz w:val="20"/>
          <w:szCs w:val="20"/>
        </w:rPr>
      </w:pPr>
      <w:r>
        <w:rPr>
          <w:sz w:val="20"/>
          <w:szCs w:val="20"/>
        </w:rPr>
        <w:t>Il prezzo di vendita è stabilito con le modalità di cui al successivo comma 4.”</w:t>
      </w:r>
    </w:p>
    <w:p>
      <w:pPr>
        <w:pStyle w:val="Normal"/>
        <w:rPr>
          <w:sz w:val="20"/>
          <w:szCs w:val="20"/>
        </w:rPr>
      </w:pPr>
      <w:r>
        <w:rPr>
          <w:sz w:val="20"/>
          <w:szCs w:val="20"/>
        </w:rPr>
        <w:t>“</w:t>
      </w:r>
      <w:r>
        <w:rPr>
          <w:sz w:val="20"/>
          <w:szCs w:val="20"/>
        </w:rPr>
        <w:t>3/ter. La Regione può altresì concedere in locazione diretta, in favore di altre pubbliche amministrazioni, gli immobili di cui al comma 3, per finalità di pubblica utilità o di pubblico interesse. Il canone di locazione è determinato dall’Ufficio regionale competente in materia di patrimonio, sulla base dei valori di mercato correnti per immobili analoghi o similari.”</w:t>
      </w:r>
    </w:p>
    <w:p>
      <w:pPr>
        <w:pStyle w:val="Normal"/>
        <w:rPr>
          <w:sz w:val="20"/>
          <w:szCs w:val="20"/>
        </w:rPr>
      </w:pPr>
      <w:r>
        <w:rPr>
          <w:sz w:val="20"/>
          <w:szCs w:val="20"/>
        </w:rPr>
      </w:r>
    </w:p>
    <w:p>
      <w:pPr>
        <w:pStyle w:val="Normal"/>
        <w:rPr>
          <w:sz w:val="20"/>
          <w:szCs w:val="20"/>
        </w:rPr>
      </w:pPr>
      <w:r>
        <w:rPr>
          <w:sz w:val="20"/>
          <w:szCs w:val="20"/>
        </w:rPr>
        <w:t>Articolo 51</w:t>
      </w:r>
    </w:p>
    <w:p>
      <w:pPr>
        <w:pStyle w:val="Normal"/>
        <w:rPr/>
      </w:pPr>
      <w:r>
        <w:rPr>
          <w:sz w:val="20"/>
          <w:szCs w:val="20"/>
        </w:rPr>
        <w:t>Modifiche all’art. 28 della Legge Regionale 2 febbraio 2004, n.</w:t>
      </w:r>
    </w:p>
    <w:p>
      <w:pPr>
        <w:pStyle w:val="Normal"/>
        <w:rPr>
          <w:sz w:val="20"/>
          <w:szCs w:val="20"/>
        </w:rPr>
      </w:pPr>
      <w:r>
        <w:rPr>
          <w:sz w:val="20"/>
          <w:szCs w:val="20"/>
        </w:rPr>
        <w:t>1 “Disposizioni per la formazione del Bilancio di Previsione annuale e pluriennale della Regione Basilicata – Legge Finanziaria 2004”</w:t>
      </w:r>
    </w:p>
    <w:p>
      <w:pPr>
        <w:pStyle w:val="Normal"/>
        <w:rPr>
          <w:sz w:val="20"/>
          <w:szCs w:val="20"/>
        </w:rPr>
      </w:pPr>
      <w:r>
        <w:rPr>
          <w:sz w:val="20"/>
          <w:szCs w:val="20"/>
        </w:rPr>
      </w:r>
    </w:p>
    <w:p>
      <w:pPr>
        <w:pStyle w:val="Normal"/>
        <w:rPr/>
      </w:pPr>
      <w:r>
        <w:rPr>
          <w:sz w:val="20"/>
          <w:szCs w:val="20"/>
        </w:rPr>
        <w:t>1. L’art. 28 della Legge Regionale 2 febbraio 2004, n. 1 è sostituito con;</w:t>
      </w:r>
    </w:p>
    <w:p>
      <w:pPr>
        <w:pStyle w:val="Normal"/>
        <w:rPr/>
      </w:pPr>
      <w:r>
        <w:rPr>
          <w:sz w:val="20"/>
          <w:szCs w:val="20"/>
        </w:rPr>
        <w:t>“</w:t>
      </w:r>
      <w:r>
        <w:rPr>
          <w:sz w:val="20"/>
          <w:szCs w:val="20"/>
        </w:rPr>
        <w:t>1. Quando la scelta della migliore offerta avviene con il criterio dell’offerta economicamente più vantaggiosa, ai sensi dell’art. 83 del D.Lgs. 12 aprile 2006, n. 163 e s.m.i., la Regione Basilicata demanda la valutazione dell’offerta ad una commissione giudicatrice, nominata ai sensi dell’art. 84 del medesimo decreto legislativo.</w:t>
      </w:r>
    </w:p>
    <w:p>
      <w:pPr>
        <w:pStyle w:val="Normal"/>
        <w:rPr/>
      </w:pPr>
      <w:r>
        <w:rPr>
          <w:sz w:val="20"/>
          <w:szCs w:val="20"/>
        </w:rPr>
        <w:t>2. La commissione giudicatrice di cui al precedente comma è nominata dal Dirigente Generale del Dipartimento competente, assicurando il rispetto del principio di rotazione. Essa è composta da tre o cinque componenti, esperti nel settore cui si riferisce l’oggetto del contratto, oltre al segretario. Il numero dei componenti è determinato tenendo conto della complessità e del valore economico dell’appalto.</w:t>
      </w:r>
    </w:p>
    <w:p>
      <w:pPr>
        <w:pStyle w:val="Normal"/>
        <w:rPr/>
      </w:pPr>
      <w:r>
        <w:rPr>
          <w:sz w:val="20"/>
          <w:szCs w:val="20"/>
        </w:rPr>
        <w:t>3. Ai componenti delle commissioni giudicatrici di cui al comma 1, quando essi sono scelti tra funzionari e dirigenti della Regione Basilicata, è corrisposta un’indennità fissa pari a € 1.000,00. L’indennità che precede è assoggettata al regime di onnicomprensività del trattamento economico dei dirigenti. Al solo scopo di remunerare il maggiore impegno e le connesse responsabilità degli stessi e qualora l’incarico di componente ecceda le funzioni ed i poteri connessi all’Ufficio dirigenziale ricoperto, sarà corrisposto ai Dirigenti interessati, quale integrazione dell’indennità di risultato, nei limiti e secondo la disciplina dei contratti collettivi di categoria e della contrattazione decentrata, una parte del compenso dovuto per ciascun incarico svolto.</w:t>
      </w:r>
    </w:p>
    <w:p>
      <w:pPr>
        <w:pStyle w:val="Normal"/>
        <w:rPr/>
      </w:pPr>
      <w:r>
        <w:rPr>
          <w:sz w:val="20"/>
          <w:szCs w:val="20"/>
        </w:rPr>
        <w:t>4. In caso di accertata carenza in organico di adeguate professionalità, i componenti delle commissioni giudicatrici sono scelti fra i soggetti in possesso dei requisiti previsti dal comma8 lettere a) e b) dell’art. 84 del D.Lgs. 12 aprile 2006, n. 163 e s.m.i.</w:t>
      </w:r>
    </w:p>
    <w:p>
      <w:pPr>
        <w:pStyle w:val="Normal"/>
        <w:rPr/>
      </w:pPr>
      <w:r>
        <w:rPr>
          <w:sz w:val="20"/>
          <w:szCs w:val="20"/>
        </w:rPr>
        <w:t>5. Ai componenti esterni delle commissioni di gara d’appalto, è corrisposto un compenso fisso pari a € 1.500,00. Ad essi sono riconosciute le spese di viaggio, vitto e alloggio nella misura e con le modalità previste per i dirigenti della Regione.</w:t>
      </w:r>
    </w:p>
    <w:p>
      <w:pPr>
        <w:pStyle w:val="Normal"/>
        <w:rPr/>
      </w:pPr>
      <w:r>
        <w:rPr>
          <w:sz w:val="20"/>
          <w:szCs w:val="20"/>
        </w:rPr>
        <w:t>6. Quando l’importo a base di gara è di rilevanza comunitaria, le indennità ed i compensi di cui ai precedenti commi sono elevabili sino ad un massimo del 50%, in considerazione del numero delle offerte pervenute e del valore economico dell’appalto. L’incremento viene determinato con l’atto di nomina della Commissione.</w:t>
      </w:r>
    </w:p>
    <w:p>
      <w:pPr>
        <w:pStyle w:val="Normal"/>
        <w:rPr/>
      </w:pPr>
      <w:r>
        <w:rPr>
          <w:sz w:val="20"/>
          <w:szCs w:val="20"/>
        </w:rPr>
        <w:t>7. I segretari delle Commissioni sono scelti esclusivamente fra dipendenti della Regione Basilicata appartenenti alle categorie C o D. Ad essi è corrisposto un compenso pari al 40% di quello riconosciuto ai componenti interni ai sensi dei precedenti commi.</w:t>
      </w:r>
    </w:p>
    <w:p>
      <w:pPr>
        <w:pStyle w:val="Normal"/>
        <w:rPr>
          <w:sz w:val="20"/>
          <w:szCs w:val="20"/>
        </w:rPr>
      </w:pPr>
      <w:r>
        <w:rPr>
          <w:sz w:val="20"/>
          <w:szCs w:val="20"/>
        </w:rPr>
        <w:t>8. Le disposizioni di cui ai precedenti commi si applicano a tutti i procedimenti di gara d’appalto, disposti dall’Amministrazione regionale nel suo complesso e dagli Enti ed organismi sub-regionali, quale che sia la fonte di finanziamento della spesa. Le medesime disposizioni si applicano anche alle procedure di gara che alla data di entrata in vigore della presente legge siano ancora in corso di svolgimento e non ancora aggiudicate in via definitiva, salvo il trattamento economico più favorevole eventualmente disposto con l’atto di nomina.”</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he alla Legge Regionale 2 febbraio 2001, n. 6 “Disciplina delle attività di gestione dei rifiuti ed approvazione del relativo Piano”</w:t>
      </w:r>
    </w:p>
    <w:p>
      <w:pPr>
        <w:pStyle w:val="Normal"/>
        <w:rPr>
          <w:sz w:val="20"/>
          <w:szCs w:val="20"/>
        </w:rPr>
      </w:pPr>
      <w:r>
        <w:rPr>
          <w:sz w:val="20"/>
          <w:szCs w:val="20"/>
        </w:rPr>
      </w:r>
    </w:p>
    <w:p>
      <w:pPr>
        <w:pStyle w:val="Normal"/>
        <w:rPr/>
      </w:pPr>
      <w:r>
        <w:rPr>
          <w:sz w:val="20"/>
          <w:szCs w:val="20"/>
        </w:rPr>
        <w:t>1. Al comma 2 dell’art. 21/bis della Legge Regionale 2 febbraio 2001, n. 6 l’espressione “Fino alla effettiva istituzione dell’ATO Rifiuti Basilicata” è sostituita con l’espressione “Fino all’approvazione del Piano d’Ambito”.</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 Legge Regionale 12 novembre 2004, n. 18 “Norme sulla sanatoria degli abusi edilizi di cui all’art. 32 del Decreto Legge 30.09.2003, n. 269”</w:t>
      </w:r>
    </w:p>
    <w:p>
      <w:pPr>
        <w:pStyle w:val="Normal"/>
        <w:rPr>
          <w:sz w:val="20"/>
          <w:szCs w:val="20"/>
        </w:rPr>
      </w:pPr>
      <w:r>
        <w:rPr>
          <w:sz w:val="20"/>
          <w:szCs w:val="20"/>
        </w:rPr>
      </w:r>
    </w:p>
    <w:p>
      <w:pPr>
        <w:pStyle w:val="Normal"/>
        <w:rPr/>
      </w:pPr>
      <w:r>
        <w:rPr>
          <w:sz w:val="20"/>
          <w:szCs w:val="20"/>
        </w:rPr>
        <w:t>1. Il primo capoverso del comma 7 dell’art. 4 della Legge Regionale 12 novembre 2004, n. 18 è sostituito con:</w:t>
      </w:r>
    </w:p>
    <w:p>
      <w:pPr>
        <w:pStyle w:val="Normal"/>
        <w:rPr>
          <w:sz w:val="20"/>
          <w:szCs w:val="20"/>
        </w:rPr>
      </w:pPr>
      <w:r>
        <w:rPr>
          <w:sz w:val="20"/>
          <w:szCs w:val="20"/>
        </w:rPr>
        <w:t>“</w:t>
      </w:r>
      <w:r>
        <w:rPr>
          <w:sz w:val="20"/>
          <w:szCs w:val="20"/>
        </w:rPr>
        <w:t>Sono suscettibili di sanatoria, nel rispetto dei limiti e delle condizioni di cui al presente art. 4, le opere abusive ricadenti nelle zone sottoposte a vincolo paesaggistico derivante dalle categorie omogenee di beni di cui al comma 1 dell’art. 142 del D.Lgs. n. 42/2004, ubicate nelle aree che, alla data del 6 settembre 1985, erano delimitate negli strumenti urbanistici come zone A e B, secondo quanto contenuto al comma 2 del medesimo art. 142 del D.Lgs. n. 42/2004.”</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Interpretazione autentica della Legge Regionale 6 luglio 1978, n. 28 “Norme di attuazione della Legge 28 gennaio 1977, n. 10 in materia di edificazione dei suoli”</w:t>
      </w:r>
    </w:p>
    <w:p>
      <w:pPr>
        <w:pStyle w:val="Normal"/>
        <w:rPr>
          <w:sz w:val="20"/>
          <w:szCs w:val="20"/>
        </w:rPr>
      </w:pPr>
      <w:r>
        <w:rPr>
          <w:sz w:val="20"/>
          <w:szCs w:val="20"/>
        </w:rPr>
      </w:r>
    </w:p>
    <w:p>
      <w:pPr>
        <w:pStyle w:val="Normal"/>
        <w:rPr/>
      </w:pPr>
      <w:r>
        <w:rPr>
          <w:sz w:val="20"/>
          <w:szCs w:val="20"/>
        </w:rPr>
        <w:t>1. L’art. 22 della Legge Regionale 6 luglio 1978, n. 28 non si applica agli interventi di edilizia sovvenzionata e agevolata.</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aster in giornal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Contributo per il sostegno della Facoltà di Scienze Mo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Contributo per le manifestazioni in onore del prof. Vincenzo Verrastro</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2:00Z</dcterms:created>
  <dc:creator>.</dc:creator>
  <dc:description/>
  <dc:language>en-US</dc:language>
  <cp:lastModifiedBy>Giovanni</cp:lastModifiedBy>
  <dcterms:modified xsi:type="dcterms:W3CDTF">2011-01-11T18:12:00Z</dcterms:modified>
  <cp:revision>5</cp:revision>
  <dc:subject/>
  <dc:title>Lreg_Basilicata_7_8_09_27</dc:title>
</cp:coreProperties>
</file>