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Basilicata_7_6_11_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Basilicata 7 giugno 2011, n. 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posizioni urgenti in materia di microzonazione sismic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ollettino Ufficiale n. 17 del 10 giugno 20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rumenti urbanistici e studi di microzonazione sismic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Gli strumenti urbanistici generali, attuativi ed i piani strutturali comunali così come definiti dalla L.R. 23/99 e ss.mm.ii., devono essere corredati di studi geologici e di microzonazione sismica, ai sensi della presente legg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ecifiche per gli studi di microzonazione sismic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La Regione Basilicata si dota di studi di microzonazione sismica che dovranno essere redatti in accordo con quanto previsto dal documento: “Indirizzi e criteri per la Microzonazione sismica”, approvati dalla Conferenza Unificata delle Regioni e delle Province autonome in data 13.11.2008, e con le specifiche che saranno emanate dalla Regione, con successiva Deliberazione di Giunta, sulla base dell’OPCM 3907 del 13 novembre 2010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Gli studi di cui al comma 1 sono applicati su quelle aree per le quali le condizioni normative consentono l’uso per scopi edificatori o per infrastrutture o ai fini di protezione civile o prevedono la loro potenziale trasformazione a tali fini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Per l’esecuzione degli studi di microzonazione sismica previsti nella formazione degli strumenti urbanistici si farà riferimento alla “Nuova classificazione sismica del territorio della Regione Basilicata” fornita nell’allegato 1 alla presente legge e che ne forma parte integrante e sostanzia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Gli studi di microzonazione sismica sono condotti a tre livelli di approfondimento, a seconda delle finalità, delle applicazioni nonché della pericolosità loca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Il primo livello di approfondimento è utilizzato in sede di elaborazione dei piani di area vasta, dei Piani Strutturali Comunali e delle mappe di pericolosità sismica locale di cui all’art. 13 della L.R. 25/9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Il secondo livello di approfondimento deve essere predisposto in sede di elaborazione dei Regolamenti Urbanistici, varianti al Regolamento Urbanistico esistente, loro Piani Attuativi e nelle aree dei Piani Strutturali perimetrate con Piani Operativ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Il terzo livello di approfondimento si applica, a seguito dei risultati degli studi di secondo livello, nelle zone instabili e in quelle stabili suscettibili di amplificazioni locali per le quali si prevedono situazioni geologiche e geotecniche complesse che rendono non idoneo l’approccio con i metodi semplificati previsti dal D.M. 14.01.2008. Questo livello deve essere altresì adottato per tutte le aree nelle quali è prevista la realizzazione di opere appartenenti alle classi d’uso III e IV così come definite dall’art. 2.4.2 del D.M. 14.01.200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Per gli approfondimenti relativi all’instabilità, liquefazione e in tutti i casi richiesti dagli “Indirizzi e criteri per la Microzonazione sismica” si utilizzeranno le “coppie magnitudo-distanza” fornite per ciascun Comune nel citato allegato 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3*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rma transitori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Gli strumenti di pianificazione territoriale e urbanistica di cui al comma 2 dovranno essere conformi o adeguati a seguito della ricezione da parte delle amministrazioni competenti del relativo studio di microzonazione redatto ai sensi dell’art. 2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Gli strumenti di pianificazione territoriale e urbanistica di cui al comma 1 sono i Piani Strutturali Provinciali, i Piani Strutturali Comunali e i Regolamenti Urbanistici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* Articolo sostituito dalla legge 28/10/11, n. 19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di urgenz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presente legge è dichiarata urgente ed entra in vigore il giorno successivo alla sua pubblicazione sul Bollettino Ufficiale della Region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E’ fatto obbligo a chiunque spetti di osservarla e di farla osservare come legge della Regione Basilicat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 IN DOCUMENTO PDF 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0:00Z</dcterms:created>
  <dc:creator>Giovanni</dc:creator>
  <dc:description/>
  <dc:language>en-US</dc:language>
  <cp:lastModifiedBy>Giovanni</cp:lastModifiedBy>
  <dcterms:modified xsi:type="dcterms:W3CDTF">2011-11-15T14:50:00Z</dcterms:modified>
  <cp:revision>3</cp:revision>
  <dc:subject/>
  <dc:title>Lreg_Basilicata_7_6_11_9</dc:title>
</cp:coreProperties>
</file>