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Basilicata_6_12_06_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Basilicata n. 30 del 06-12-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a della L. R. 12 novembre 2004, n. 18 – Norme sulla sanatoria degli abusi edilizi di cui all’art. 32 del Decreto Legge 30. 09. 2003, n. 26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BASILICATA N. 74 del 6 dicembr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a all’art. 5, comma 3 – L. R. n. 18/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 primo periodo del comma 3 dell’art. 5 della Legge Regionale 12 novembre 2004, n. 18 le parole “entro 24 mesi” sono sostituite dalle parole “entro 36 mesi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ma transit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e disposizioni di cui all’art. 5, terzo comma, della Legge Regionale 12 novembre 2004, n. 18, si applicano a tutti i procedimenti in corso alla data del 10. 12.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17:00Z</dcterms:created>
  <dc:creator>TUCCI</dc:creator>
  <dc:description/>
  <dc:language>en-US</dc:language>
  <cp:lastModifiedBy>TUCCI</cp:lastModifiedBy>
  <dcterms:modified xsi:type="dcterms:W3CDTF">2007-01-16T17:17:00Z</dcterms:modified>
  <cp:revision>1</cp:revision>
  <dc:subject/>
  <dc:title>Lreg_Basilicata_6_12_06_30</dc:title>
</cp:coreProperties>
</file>