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Basilicata_5_2_10_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Basilicata n. 11 del 5-02-2010</w:t>
      </w:r>
    </w:p>
    <w:p>
      <w:pPr>
        <w:pStyle w:val="Normal"/>
        <w:rPr/>
      </w:pPr>
      <w:r>
        <w:rPr>
          <w:sz w:val="20"/>
          <w:szCs w:val="20"/>
        </w:rPr>
        <w:t>Modifica alla Legge Regionale 7 Agosto 2009, n. 25 - Misure urgenti e straordinarie volte al rilancio dell’economia e alla riqualificazione del patrimonio edilizio esist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BASILICATA N. 7 del 5 febbra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>1. All’art. 6 (Divieti) della L.R. 7 agosto 2009, n. 25 “Misure urgenti e straordinarie volte al rilancio dell’economia e alla riqualificazione del patrimonio edilizio esistente” è apportata la seguente modifica:</w:t>
      </w:r>
    </w:p>
    <w:p>
      <w:pPr>
        <w:pStyle w:val="Normal"/>
        <w:rPr/>
      </w:pPr>
      <w:r>
        <w:rPr>
          <w:sz w:val="20"/>
          <w:szCs w:val="20"/>
        </w:rPr>
        <w:t>La lettera d), del comma 4, dell’articolo 6, L.R. n. 25/2009, è così sostituita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d) ubicate in aree dichiarate intrasformabili dai rispettivi piani paesistici, gli interventi di cui agli articoli 2, 3 e 5 sono consentiti in edifici residenziali ubicati in aree dichiarate di notevole interesse pubblico ai sensi dell’articolo 136 del D.L. 42/2004, fermo restando quanto disposto dal comma 1 del presente articolo e dal comma 6 del D.P.R. n. 380/2001 in riferimento alle autorizzazioni ricorrenti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/>
      </w:pPr>
      <w:r>
        <w:rPr>
          <w:sz w:val="20"/>
          <w:szCs w:val="20"/>
        </w:rPr>
        <w:t>1. La presente legge è dichiarata urgente ed entra in vigore il giorno successivo alla sua pubblicazione sul Bollettino Ufficiale della Regione.</w:t>
      </w:r>
    </w:p>
    <w:p>
      <w:pPr>
        <w:pStyle w:val="Normal"/>
        <w:rPr/>
      </w:pPr>
      <w:r>
        <w:rPr>
          <w:sz w:val="20"/>
          <w:szCs w:val="20"/>
        </w:rPr>
        <w:t>2. É fatto obbligo a chiunque spetti di osservarla e di farla osservare come legge della Regione Basilic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04:00Z</dcterms:created>
  <dc:creator>Giovanni</dc:creator>
  <dc:description/>
  <dc:language>en-US</dc:language>
  <cp:lastModifiedBy>Giovanni</cp:lastModifiedBy>
  <dcterms:modified xsi:type="dcterms:W3CDTF">2010-03-07T16:04:00Z</dcterms:modified>
  <cp:revision>1</cp:revision>
  <dc:subject/>
  <dc:title>Lreg_Basilicata_5_2_10_11</dc:title>
</cp:coreProperties>
</file>