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Basilicata_4_8_11_17</w:t>
      </w:r>
    </w:p>
    <w:p>
      <w:pPr>
        <w:pStyle w:val="Normal"/>
        <w:rPr/>
      </w:pPr>
      <w:r>
        <w:rPr>
          <w:rFonts w:cs="Times New Roman;Times New Roman" w:ascii="Times New Roman;Times New Roman" w:hAnsi="Times New Roman;Times New Roman"/>
        </w:rPr>
        <w:t>Legge Basilicata 4 agosto 2011, n.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ssestamento del Bilancio di Previsione per l’Esercizio Finanziario 2011 e del Bilancio Pluriennale per il triennio 2011-20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ollettino Ufficiale n. 26 del 4 agost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giornamento dei residui attivi e pass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ldo Finanziario al 31.12.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giornamento del fondo di ca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corso al mercato finanzi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riazioni allo stato di previsione dell’entr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o stato di previsione dell’entrata del bilancio per l’esercizio finanziario 2011 sono introdotte le variazioni di cui agli allegati n. 5A e 5B annessi a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riazioni allo stato di previsione delle usci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o stato di previsione delle uscite del bilancio per l’esercizio finanziario 2011 sono introdotte le variazioni di cui agli allegati n. 6A e 6B annessi a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ifica alla legge regionale 30 dicembre 2010 n. 33 “Disposizioni per la formazione del Bilancio di Previsione Annuale e Pluriennale della Regione Basilicata – Legge finanziaria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tabella F, allegata alla l.r. 30 dicembre 2010, n. 33, articolo 6, comma 2, è sostituita dalla tabella F1, annessa a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di razionalizzazione ed appropriatezza in materia di prestazioni riabilit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tariffe delle prestazioni specialistiche strumentali e ambulator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di contenimento della spesa del personale del S.S.R. - attività aggiun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ciplina dei compensi per la partecipazione a commissioni di gara e di collau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ifica all’articolo 28 della legge regionale 30 dicembre 2010, n. 3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ifica all’articolo 30 della legge regionale 30 dicembre 2010, n. 3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acquisto di beni e servizi per gli Enti del Servizio Sanitari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prescrizioni med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stituzione del Comitato Etico Unic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empimenti Patto per la Salu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ifiche all’ articolo 6 bis della legge regionale 1° luglio 2008, n. 1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cket per assistenza farmaceutica e ambulator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iorganizzazione della rete ospedalier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 all’articolo 22 della legge regionale 7 agosto 2009, n. 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 all’art. 26 della legge regionale 6 agosto 2008, n.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sistenza infermieris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tazione del Fondo di Coesione Inter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di salvaguardia ambientale in materia di gestione del ciclo dei rifiu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e more dell’adeguamento del Piano Regionale di Gestione dei Rifiuti ai sensi dell’art. 199 del d. lgs. 152/2006, e al fine di evitare il blocco delle attività di recupero e smaltimento, non possono essere rilasciati provvedimenti di approvazione di progetti d’impianti di smaltimento o recupero di rifiuti urbani, speciali, pericolosi e non pericolosi, né autorizzazioni all’esercizio di impianti di smaltimento o recupero di rifiuti non previsti dai vigenti strumenti di pianificazione. La Giunta regionale può autorizzare gli impianti di cui al comma successivo, previo accertamento di indispensabilità degli impianti preposti al raggiungimento degli obiettivi di raccolta differenziata prescritti dall’art. 205 d.lgs. 3 aprile 2006, n. 152 e s.m.i., nonché ai fini dello smaltimento e recupero, nel rispetto dei principi di autosufficienza e prossimità tra luogo di produzione e luogo di smaltimento di cui al medesimo d. lgs. 152/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ossono essere realizzati o ampliati, ancorché non previsti dalle pianificazioni di settore, gli impia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i stoccaggio e/o trattamento e/o smaltimento di rifiuti urbani indifferenziati e loro frazioni derivanti da processi di separazione successivi alla raccolta dei rifiuti solidi urbani, in impianti in esercizio o dismessi, con esclusione di termovalorizzato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oggetto di ripristino e reinserimento ambientale, anche con ripresa dell’esercizio, nelle discariche per rifiuti solidi urbani la cui attività sia cessata e per le quali sia contestualmente proposto un nuovo profilo di chiusura funzionale al ripristino e al recupero ambientale, mediante l’utilizzo di materiali provenienti dal trattamento di rifiuti urba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Gli impianti e le attività indicati al punto 2, per i quali sia intervenuta la deliberazione di cui al punto 1, restano soggetti all’approvazione del progetto ed all’autorizzazione all’esercizio secondo procedure e modalità previste dalla normativa vig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diversa destinazione, rispetto alle previsioni di piano, dei flussi di rifiuti urbani all’interno del territorio regionale non costituisce deroga alle pianificazioni di settore. Qualora si verifichino carenze nelle capacità di smaltimento e trattamento di rifiuti solidi urbani nei comprensori provinciali, la Provincia territorialmente competente provvede a modificare i flussi secondo i principi di prossimità, sussidiarietà e solidarietà tra i bacini di utenza. Nel caso in cui la modifica dei flussi interessi il territorio di entrambe le Province, il Presidente della Giunta regionale provvede a garantire la corretta gestione, di intesa con i Presidenti delle due Provi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Entro dodici mesi dall’entrata in vigore della presente legge, la Giunta regionale presenta una proposta di adeguamento del Piano Regionale di Gestione dei Rifiuti, e comunque le disposizioni di cui al presente articolo restano inderogabilmente in vigore fino al 12.12.20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mplificazione amministrativa in agricolt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w:t>
      </w:r>
      <w:r>
        <w:rPr>
          <w:rFonts w:cs="Times New Roman;Times New Roman" w:ascii="Times New Roman;Times New Roman" w:hAnsi="Times New Roman;Times New Roman"/>
          <w:lang w:val="de-DE"/>
        </w:rPr>
        <w:t xml:space="preserve"> 27</w:t>
      </w:r>
    </w:p>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Metapontum Agrobios s.r.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atte a garantire l’utilizzo del personale a tempo indeterminato delle ex Comunità Montane nell’ambito dell’associazionismo comu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roga del termine di cui all’art. 10 della l.r. 7.8.2009, n. 25 – Misure urgenti e straordinarie volte al rilancio dell’economia e alla riqualificazione del patrimonio edilizio esist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termine di validità temporale di cui all’art. 10 della l.r. 7.8.2009, n. 25 è prorogato al 31 dicem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grazione all’articolo 26 della legge regionale 30 dicembre 2010, n.3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2 dell’articolo 26 della legge regionale 30 dicembre 2010, n. 33 è aggiunto il seguente comma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 Il compenso del commissario liquidatore della AATO per il Servizio Idrico Integrato di Basilicata è parificato a quello della AATO Rifiuti di Basilic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rogazione della legge regionale 7 giugno 2011, n. 10 – Reviviscenza dell’art. 12 della l.r. 3 maggio 2002, n.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 all’art. 8 della l.r. 3 maggio 2002 n. 16 – Disciplina generale degli interventi in favore dei lucani all’este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stione straordinaria dell’Agenzia Lucana per lo Sviluppo e l’Innovazione in Agricoltura (A.L.S.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r. 13 aprile 1996, n. 21 “Interventi a sostegno dei Migranti in Basilicata ed istituzione della Commissione regionale dell’immig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duzione indennità e gettoni di organismi per il Consigli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 alla legge regionale 22 giugno 1973, n. 13 “Spese e contributi per convegni, indagini conoscitive, studi, ricerche ed altre attività per fini istituz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ifiche alla legge regionale 6 settembre 2001, n. 34 “Nuovo ordinamento contabile della Regione Basilic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regionale 19 gennaio 2010 n. 2 – Tutela del patrimonio e dei valori storici, sociali e culturali delle società di mutuo soccorso – Dotazione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regionale 7 dicembre 2000 n. 60 – Norme per la stabilizzazione dei soggetti impegnati in progetti di lavoro socialmente ut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4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r. 13 novembre 2009, n. 40 – Disciplina delle associazioni di promozione so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chiarazione di urgenza ed 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è dichiarata urgente ed entra in vigore il giorno della sua pubblicazione sul Bollettino Ufficial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E’ fatto obbligo a chiunque spetti di osservarla e farla osservare come legge della Regione Basilic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22:00Z</dcterms:created>
  <dc:creator>Giovanni</dc:creator>
  <dc:description/>
  <dc:language>en-US</dc:language>
  <cp:lastModifiedBy>Giovanni</cp:lastModifiedBy>
  <dcterms:modified xsi:type="dcterms:W3CDTF">2011-08-09T13:15:00Z</dcterms:modified>
  <cp:revision>2</cp:revision>
  <dc:subject/>
  <dc:title>Lreg_Basilicata_4_8_11_17</dc:title>
</cp:coreProperties>
</file>