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Basilicata_4_6_03_21</w:t>
      </w:r>
    </w:p>
    <w:p>
      <w:pPr>
        <w:pStyle w:val="Normal"/>
        <w:widowControl/>
        <w:bidi w:val="0"/>
        <w:jc w:val="left"/>
        <w:rPr/>
      </w:pPr>
      <w:r>
        <w:rPr/>
        <w:t>Legge Basilicata n. 21 del 4-06-2003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Norma di interpretazione autentica del comma 2 dell’art. 4 della legge regionale 2 febbraio 2001, n. 6 ( disciplina delle attività di gestione dei rifiuti ed approvazione del relativo piano )”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Basilicata N. 40 del 9 giugno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1. Il comma 2 dell’articolo 4 della Legge Regionale 2 febbraio 2001 n. 6 si interpreta nel senso che l’approvazione e l’aggiornamento del Piano Regionale di gestione dei rifiuti, di cui all’articolo 4 della L.R. 2 febbraio 2001 n. 6, sono di competenza del Consiglio Regionale nell’esercizio della funzione amministrativa, di cui all’articolo 54 della Legge Regionale 8 marzo 1999, n. 7 e in applicazione della procedura stabilita dall’articolo 9 della L.R. 2 febbraio 2001 n. 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(Dichiarazione d’urgenza)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ed entra in vigore il giorno della sua pubblicazione su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2. E’ fatto obbligo a chiunque spetti di osservarla e di farla osservare come legge della Regione Basilicat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9:00Z</dcterms:created>
  <dc:creator>Giovanni</dc:creator>
  <dc:description/>
  <dc:language>en-US</dc:language>
  <cp:lastModifiedBy/>
  <dcterms:modified xsi:type="dcterms:W3CDTF">2003-06-25T11:53:00Z</dcterms:modified>
  <cp:revision>2</cp:revision>
  <dc:subject/>
  <dc:title>Lreg_Basilicata_4_6_03_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