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Basilicata_31_10_01_38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38 DEL 31-10-2001 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Tutela, governo ed uso del territorio”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BASILICATA N. 73 del 5 novembre 2001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Il primo comma dell’art.44 della L.R. 11 agosto 1999 n.23 è così sostituito:</w:t>
      </w:r>
    </w:p>
    <w:p>
      <w:pPr>
        <w:pStyle w:val="Normal"/>
        <w:widowControl/>
        <w:bidi w:val="0"/>
        <w:jc w:val="left"/>
        <w:rPr/>
      </w:pPr>
      <w:r>
        <w:rPr/>
        <w:t>1. I Comuni sono tenuti a provvedere all’approvazione del Regolamento Urbanistico (R.U.) entro il 31 marzo 2003, secondo le modalità e procedure previste dalla presente legge.</w:t>
      </w:r>
    </w:p>
    <w:p>
      <w:pPr>
        <w:pStyle w:val="Normal"/>
        <w:widowControl/>
        <w:bidi w:val="0"/>
        <w:jc w:val="left"/>
        <w:rPr/>
      </w:pPr>
      <w:r>
        <w:rPr/>
        <w:t>I soli Comuni dotati di strumenti urbanistici, o loro varianti, generali approvati a far data dal 1° gennaio 1997, possono provvedere all’approvazione del R.U. e del R.E. entro il 31 dicembre 2005. La caratteristica della variante generale deve essere desunta dal decreto di approvazione del Presidente della Giunta Regionale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ARTICOLO 2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Pubblicazione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ai sensi dell’art. 127 della Costituzione ed entra in vigore lo stesso giorno della sua pubblicazione su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44:00Z</dcterms:created>
  <dc:creator>Giovanni Tucci</dc:creator>
  <dc:description/>
  <dc:language>en-US</dc:language>
  <cp:lastModifiedBy/>
  <dcterms:modified xsi:type="dcterms:W3CDTF">2002-02-05T17:45:00Z</dcterms:modified>
  <cp:revision>1</cp:revision>
  <dc:subject/>
  <dc:title>Lreg_Basilicata_31_10_01_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