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Lreg_Basilicata_30_12_10_33</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Legge Basilicata 30 dicembre 2010, n. 33.</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Disposizioni per la formazione del bilancio di previsione annuale e pluriennale della regione Basilicata legge finanziaria 2011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Capo I DISPOSIZIONI DI CARATTERE FINANZIARI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 1 Limite massimo di indebitament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Omissi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Capo II DISPOSIZIONI IN MATERIA DI ENTRATA</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rt. 2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Riscossione tassa automobilistica regionale tramite procedura di addebito automatic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Omissi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Capo III DISPOSIZIONI IN MATERIA DI SPESA</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rt. 3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Dotazioni finanziarie per l’attuazione di leggi regionali di spesa permanente e di sostegno all’economia e di interventi sostenuti finanziariamente dallo Stat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Omissi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 4</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Limiti di impegn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Omissi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 5</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Spese di funzionamento degli Enti e degli Organismi dipendenti dalla Region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Omissi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 6</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Attuazione degli interventi dei Programmi Operativi per il periodo di programmazione 2007-2013 cofinanziati dai Fondi strutturali della Unione Europea</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La dotazione finanziaria per l’esercizio finanziario 2011 relativa al Programma Operativo FESR per il periodo di programmazione 2007-2013 è determinata nei limiti degli stanziamenti di cui alla Tabella E allegata alla presente legg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 La dotazione finanziaria per l’esercizio finanziario 2011 relativa al Programma Operativo FSE per il periodo di programmazione 2007- 2013 è determinata nei limiti degli stanziamenti di cui alla Tabella F allegata alla presente legg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3. La dotazione finanziaria per l’esercizio finanziario 2011 relativa al Programma Italiano del F.E.P. 2007-2013 è determinata nei limiti degli stanziamenti di cui alla tabella G allegata alla presente legg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4. I Dirigenti Generali dei Dipartimenti rispondono direttamente dell’attuazione e del conseguimento degli obiettivi di avanzamento dei programmi e dei progetti di cui al precedente comma, nonché della relativa acquisizione delle risorse nazionali e comunitarie accertate in entrata in corrispondenza degli impegni e delle liquidazioni autorizzat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 7</w:t>
      </w:r>
    </w:p>
    <w:p>
      <w:pPr>
        <w:pStyle w:val="Normal"/>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Patto di stabilità interno e misure di contenimento della spesa</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Omissi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 8</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Patto di stabilità infraregional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Omissi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 9</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Slittamento limite d’impegno di cui alla Legge Regionale 8 agosto 2005 n. 27</w:t>
      </w:r>
    </w:p>
    <w:p>
      <w:pPr>
        <w:pStyle w:val="Normal"/>
        <w:rPr/>
      </w:pPr>
      <w:r>
        <w:rPr>
          <w:rFonts w:cs="Times New Roman;Times New Roman" w:ascii="Times New Roman;Times New Roman" w:hAnsi="Times New Roman;Times New Roman"/>
        </w:rPr>
        <w:t>1. Il limite di impegno quindicennale di € 620.000,00 di cui all’articolo 17, comma 2 della L.R. 8 agosto 2005 n. 27 per la concessione di un contributo all’ARDSU per la realizzazione di residenze universitarie decorre dall’esercizio finanziario 2011.</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 La copertura finanziaria è assicurata dal bilancio pluriennale 2011-2013 e dai corrispondenti futuri bilanc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rt. 10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Slittamento limite di impegno per contributi agli Enti Locali per la diffusione delle sale cinematografich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Omissi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rt. 11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Slittamento limiti di impegno di cui alla Legge Regionale 7 Agosto 2009, n. 27</w:t>
      </w:r>
    </w:p>
    <w:p>
      <w:pPr>
        <w:pStyle w:val="Normal"/>
        <w:rPr/>
      </w:pPr>
      <w:r>
        <w:rPr>
          <w:rFonts w:cs="Times New Roman;Times New Roman" w:ascii="Times New Roman;Times New Roman" w:hAnsi="Times New Roman;Times New Roman"/>
        </w:rPr>
        <w:t>1. Il limite di impegno di € 500.000,00 di cui al comma 1 dell’art. 35 della L.R. 07.08.2009, n. 27, per la concessione di contributi destinati al patrimonio storico artistico religioso all’Ordinario Diocesano per l’assunzione di mutui, decorre dall’esercizio finanziario 2011.</w:t>
      </w:r>
    </w:p>
    <w:p>
      <w:pPr>
        <w:pStyle w:val="Normal"/>
        <w:rPr/>
      </w:pPr>
      <w:r>
        <w:rPr>
          <w:rFonts w:cs="Times New Roman;Times New Roman" w:ascii="Times New Roman;Times New Roman" w:hAnsi="Times New Roman;Times New Roman"/>
        </w:rPr>
        <w:t>2. Il limite di impegno di € 1.000.000,00 di cui al comma 1 dell’art. 36 della L.R. 07.08.2009, n. 27 per sostenere gli interventi di manutenzione straordinaria delle strade e delle scuole di competenza delle Province per l’assunzione di mutui, decorre dall’esercizio finanziario 2011.</w:t>
      </w:r>
    </w:p>
    <w:p>
      <w:pPr>
        <w:pStyle w:val="Normal"/>
        <w:rPr/>
      </w:pPr>
      <w:r>
        <w:rPr>
          <w:rFonts w:cs="Times New Roman;Times New Roman" w:ascii="Times New Roman;Times New Roman" w:hAnsi="Times New Roman;Times New Roman"/>
        </w:rPr>
        <w:t>3. Il limite di impegno di € 200.000,00 di cui al comma 1 dell’art. 46 della L.R. 07.08.2009, n. 27 per la diffusione di strutture di accoglienza per anziani e asili nido sul territorio regionale, decorre dall’esercizio finanziario 2011.</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4. Alla copertura finanziaria degli oneri di cui al presente articolo si provvede mediante gli stanziamenti iscritti alla U.P.B. 1111.08 dello Stato di Previsione delle Uscite del Bilancio Pluriennale 2011-2013. Per gli esercizi successivi si provvederà mediante gli aggiornamenti dei bilanci pluriennal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Capo IV DISPOSIZIONI IN MATERIA DI SOSTEGNO ALL’ ECONOMIA ED ALLE FAMIGLIE E DI COOPERAZIONE TERRITORIAL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rt. 12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Modifica alla Legge Regionale 24 luglio 2006, n. 12 “Sostegno all’Università degli Studi della Basilicata per la promozione di uno sviluppo regionale di qualità”</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Omissi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rt. 13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Interventi di sostegno allo sviluppo dell’Università degli Studi della Basilicata e del sistema regionale della ricerca scientifica</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Omissi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rt. 14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Contributo per il miglioramento dei servizi agli studenti universitar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Omissi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rt. 15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Fondo di garanzia per il circolante delle impres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Omissi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rt. 16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Dotazione del Fondo di Prevenzione e solidarietà per le vittime dell’usura e dell’estorsione Legge Regionale 01.12.2004, n. 24</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Omissi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icolo 17</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Contributo per la stabilizzazione dei Lavoratori ASU Autofinanziat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Omissi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 18</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Inserimento lavorativo soggetti diversamente abil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Omissi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 19 Contributo straordinario alle Province a sostegno dell’attività di cui al comma 1 lett. c) dell’art. 139 del D.Lgs. 31 marzo 1998, n. 112</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Omissi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rt. 20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Sostegno alla qualificazione dei servizi educativi nelle scuole della Basilicata</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Omissi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rt. 21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Patto territoriale Basilicata Nord-Occidentale Contributo una tantum</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Omissi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 22</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Tutela della biodiversità nelle foreste regional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Per l’anno 2011 la Regione Basilicata finanzia specifici progetti tesi all’individuazione e salvaguardia delle particolari specie vegetali che caratterizzano le aree di foresta a gestione diretta regional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 La spesa di Euro 150.000,00 relativa all’anno 2011 trova copertura nell’ambito della U.P.B.</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0422.03 del bilancio di previsione per l’esercizio finanziario 2011.</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Capo V DISPOSIZIONI IN MATERIA DI GOVERNANCE TERRITORIALE E SETTORIAL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 23 Istituzione delle aree programma</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Al fine dì agevolare e favorire il concorso delle Amministrazioni locali nell’impostazione e nell’attuazione delle politiche pubbliche a scala locale nonché promuovere e rafforzare la coesione economico-sociale e territoriale, la Regione Basilicata attiva, di concerto con l’ANCI e l’UPI di Basilicata, il processo costitutivo di aree programma a scala local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 In fase di prima applicazione del presente articolo e sino alla formale costituzione della Conferenza dei sindaci di cui al successivo comma 3, le aree programma coincidono con i sette ambiti geografici delimitati dalla DGR n. 744 del 5 maggio 2009 in materia di Piani di Offerta Integrata di Servizi (P.O.I.S.) e con i due Comuni capoluoghi di Matera e Potenza.</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3. Per ciascuna delle aree programma, di cui al primo comma, è istituita con decreto del Presidente della Giunta regionale apposita Conferenza dei sindaci, che ne disciplina il funzionamento sentita la Commissione Consiliare Competente a seguito di sottoscrizione da parte delle Amministrazioni comunali - ai sensi dell’art. 30 del D.Lg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n. 267/2000 di apposita convenzion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4. Dette conferenze composte da sindaci, o loro delegati regolarmente eletti nei Consigli comunali, e disciplinate da autonomi regolamenti - sono istanze partenariali inter-istituzionali nei processi decisionali - nelle fasi sia ascendente che discendente - relativi all’elaborazione e definizione nonché all’implementazione e realizzazione delle politiche pubbliche regionali a proiezione territorial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In particolare, gli ambiti di operatività delle conferenze dei sindaci riguardano gli aspetti programmatici ed operativi delle politiche regionali in materia di:</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a) assetto e governo del territorio;</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b) tutela e valorizzazione ambientale;</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c) sviluppo economico;</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d) tutela e valorizzazione dei beni culturali e naturali;</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e) servizi alla persona, alla famiglia ed alla comunità;</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f) servizi scolastici e formativi;</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g) trasporti local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5. Per attendere ai propri compiti e funzioni, la Conferenza dei Sindaci si avvale - ai sensi dell’art. 30, comma 4, del D.Lgs. n. 267/2000 - di un ufficio comune quale specifica struttura tecnico-amministrativa di supporto cui è assegnato, secondo modalità definite al successivo comma 8 del presente articolo, personale riveniente dalle soppresse Comunità Montan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6. Alle attività ed azioni di programmazione delle politiche pubbliche a scala territoriale assegnate alle Conferenze dei Sindaci prendono parte anche le Amministrazioni Provinciali, con particolare riferimento agli ambiti di intervento ricadenti nelle materie di propria competenza.</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7. A far data dall’1 gennaio 2011 le quattordici Comunità Montane di Basilicata sono soppresse e gli attuali commissari procedono alla loro liquidazione. Gli effetti giuridici della soppressione decorrono dalla data di adozione del decreto presidenziale di cui al primo capoverso del successivo comma 8 del presente articol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Entro 180 giorni dall’approvazione della presente legge, i commissari liquidatori provvedono ad una ricognizione di tutti i rapporti attivi e passivi, compresi quelli patrimoniali, economici e finanziari, e relativi al personale imputabili alla Comunità Montana di pertinenza ed alla predisposizione di una relazione di fine attività da allegare all’atto di ricognizione e da trasmettere congiuntamente alla Regione Basilicata.</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In caso di mancata trasmissione dell’atto di ricognizione e dell’allegata relazione di fine attività entro il termine fissato al comma precedente, il Presidente della Giunta regionale, previa diffida a provvedere nei 15 giorni successivi, nomina un commissario che provvede in via sostitutiva.</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Fino all’adozione del decreto di estinzione delle Comunità Montane da parte del Presidente della Giunta regionale di cui al comma successivo, i commissari liquidatori assicurano il regolare svolgimento delle attività correnti residuali, comprese quelle inerenti l’esercizio di deleghe regionali o funzioni relative all’attuazione di politiche regionali a proiezione territoriale.</w:t>
      </w:r>
    </w:p>
    <w:p>
      <w:pPr>
        <w:pStyle w:val="Normal"/>
        <w:rPr>
          <w:rFonts w:ascii="Times New Roman;Times New Roman" w:hAnsi="Times New Roman;Times New Roman" w:cs="Times New Roman;Times New Roman"/>
          <w:i/>
          <w:i/>
        </w:rPr>
      </w:pPr>
      <w:r>
        <w:rPr>
          <w:rFonts w:cs="Times New Roman;Times New Roman" w:ascii="Times New Roman;Times New Roman" w:hAnsi="Times New Roman;Times New Roman"/>
        </w:rPr>
        <w:t>7.bis. A far data dal 1° settembre 2012 ai Commissari Liquidatori delle ex Comunità Montane di Basilicata non spetta alcun compens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i/>
        </w:rPr>
        <w:t>*Comma inserito dalla legge 8/8/2012, n. 16.</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8. A seguito della trasmissione dell’atto di ricognizione e dell’allegata relazione di fine attività di cui al comma precedente, il Presidente della Giunta regionale adotta, entro e non oltre il 31 dicembre 2011, il decreto di estinzione delle Comunità Montan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Il citato decreto, tenuto conto anche delle richieste formulate dai Comuni singoli od organizzati in forma associata, detta per ciascuna Comunità Montana soppressa le disposizioni relative alla successione in tutti i rapporti attivi e passivi, compresi quelli patrimoniali, economici e finanziari e del personale nonché nell’esercizio delle funzioni esercitate dalle Comunità Montane al momento dell’estinzion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l fine di garantire al personale attualmente in servizio - compreso i lavoratori LSU, CO.CO.CO. e a tempo determinato in forza alla data di approvazione della presente legge - presso le soppresse Comunità Montane e presso l’UNCEM regionale il mantenimento dello status economico e giuridico già acquisito, il decreto presidenziale assicura alle Amministrazioni ed agli Enti assegnatari di personale il trasferimento di risorse finanziarie adeguate per far fronte ai nuovi costi prevedendo anche forme incentivanti e premiali per l’impiego di detto personale o nell’ufficio comune della Conferenza dei sindaci di cui al precedente comma 5 ovvero per la gestione associata di funzioni e serviz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Il decreto provvede, inoltre, a dettare disposizioni per l’assegnazione delle risorse regionali e statali già spettanti ai Comuni montan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Il complesso dei rapporti e dei beni trasferiti è gestito dalle Amministrazioni e dagli Enti assegnatari, almeno per un anno dalla data di adozione del decreto, in modo distint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Il decreto di estinzione delle Comunità Montane costituisce titolo per le trascrizioni, le volture catastali ed ogni altro adempimento derivante dalle succession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9. La L.R. n. 11 del 27 giugno 2008 “Norme di riordino territoriale degli Enti Locali e delle funzioni intermedie anche in applicazione della L. 24 dicembre 2007, n. 244 - Finanziaria 2008”, è abrogata.</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 24 Gestione associata delle funzioni fondamentali dei Comun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In attuazione delle disposizioni di cui all’art. 14, commi 26 - 31, del D.L. n. 78 del 31 maggio 2010 “Misure urgenti in materia di stabilizzazione finanziaria e di competitività economica”, convertito con L. n. 122 del 30 luglio 2010, la Regione Basilicata al fine di assicurare il rispetto dei principi di sussidiarietà, differenziazione e adeguatezza nell’esercizio in forma associata da parte dei Comuni delle funzioni fondamentali sancisce che:</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a) l’esercizio in forma associata delle funzioni fondamentali dei Comuni avviene mediante sottoscrizione da parte delle Amministrazioni interessate di apposita convenzione, ai sensi dell’art. 30 del D.Lgs. n. 267 del 2000;</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b) la convenzione è stipulata per l’esercizio in forma associata di tutte le funzioni fondamentali dei Comuni richiamate all’articolo 21, comma 3, della legge n. 42 del 2009;</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c) la sottoscrizione della convenzione inerente l’esercizio in forma associata delle funzioni fondamentali coinvolge tutti i Comuni della Basilicata ad eccezione dei Comuni capoluoghi di Provincia (in linea con il disposto dell’ultimo periodo del comma 30 del menzionato art. 14 del D.L. n. 78 del 2010) che possono aderirvi di propria iniziativa;</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d) il limite demografico minimo che l’insieme dei Comuni è tenuto a rispettare per l’esercizio in forma associata delle funzioni fondamentali è fissato in cinquemila abitant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 La Giunta Regionale, d’intesa con l’ANCI, l’UPI e l’UNCEM di Basilicata e sentite le Conferenze dei sindaci delle aree programma di cui al precedente art. 20 - entro 180 giorni dall’approvazione della presente legge procede a definire con proprio provvedimento:</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a) la delimitazione geografica dell’insieme di Comuni tenuti ad esercitare le funzioni fondamentali in forma associata, nel rispetto delle attuali perimetrazioni dei Piani di Offerta Integrata dei Servizi (P.O.I.S.) di cui alla DGR n. 744 del 2009;</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b) il disciplinare-tipo, di cui al comma 3 dell’art. 30 del D.Lgs. n. 267 del 2000, della convenzione avente ad oggetto l’esercizio in forma associata di tutte le funzioni fondamentali dei Comuni richiamate all’articolo 21, comma 3, della L. n. 42 del 2009;</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c) la configurazione organizzativa dell’ufficio comune, di cui al comma 4 dell’art. 30 del D.Lgs. n. 267 del 2000, al quale affidare l’esercizio in forma associata di tutte od alcune delle funzioni degli enti partecipanti all’accordo;</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d) le azioni regionali di accompagnamento e sostegno per l’avvio e l’entrata a regime dell’esercizio in forma associata delle funzioni fondamentali dei Comun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rt. 25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Legge Regionale n. 4 del 2007 Delimitazione degli Ambiti Socio-Territorial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In coerenza con il processo in atto di riordino del welfare regionale, a far data dall’1 gennaio 2011 l’Ambito Socio-Territoriale di cui all’art. 12 della L.R. n. 4 del 14 febbraio 2007 “Rete regionale integrata dei servizi di cittadinanza sociale” coincide con la dimensione geografica dei Piani di Offerta Integrata di Servizi (P.O.I.S.) così come perimetrati dalla DGR n. 744 del 5 maggio 2009.</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 All’organizzazione e programmazione della rete locale integrata dei servizi di cittadinanza sociale degli Ambiti Socio-Territoriali direttamente gravitanti sui Comuni capoluoghi di Provincia concorrono anche i Comuni di Matera e Potenza.</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3. É dato mandato al Dipartimento regionale “Salute Sicurezza e Solidarietà Sociale, Servizi alla Persona ed alla Comunità” di promuovere la concertazione sui territori per pervenire, entro due mesi dall’approvazione della presente legge, all’allineamento degli ambiti sociali di zona esistenti alla nuova delimitazione geografica ed alla costituzione dei nuovi Ambiti Socio-Territorial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4. A far data dall’1 gennaio 2011 la proiezione territoriale delle risorse afferenti, a qualsiasi titolo, le politiche regionali concernenti i servizi di cittadinanza sociale, ed in particolare il finanziamento dei piani sociali di zona, segue la nuova dimensione geografica degli Ambiti Socio-Territorial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rt. 26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Modifiche alla Legge Regionale n. 63 del 23.12.1996 “Istituzione del servizio idrico integrat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L’articolo 4 del Capo III “Forme e modi di cooperazione fra gli Enti Locali” della L.R. n. 63 del 23 dicembre 1996 ss.m.i. “Istituzione del Servizio Idrico Integrato” è così sostituito:</w:t>
      </w:r>
    </w:p>
    <w:p>
      <w:pPr>
        <w:pStyle w:val="Normal"/>
        <w:ind w:left="284" w:hanging="0"/>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cs="Times New Roman;Times New Roman" w:ascii="Times New Roman;Times New Roman" w:hAnsi="Times New Roman;Times New Roman"/>
        </w:rPr>
        <w:t>Articolo 4</w:t>
      </w:r>
    </w:p>
    <w:p>
      <w:pPr>
        <w:pStyle w:val="Normal"/>
        <w:ind w:left="284" w:hanging="0"/>
        <w:rPr>
          <w:rFonts w:ascii="Times New Roman;Times New Roman" w:hAnsi="Times New Roman;Times New Roman" w:cs="Times New Roman;Times New Roman"/>
        </w:rPr>
      </w:pPr>
      <w:r>
        <w:rPr>
          <w:rFonts w:cs="Times New Roman;Times New Roman" w:ascii="Times New Roman;Times New Roman" w:hAnsi="Times New Roman;Times New Roman"/>
        </w:rPr>
        <w:t>1. In applicazione dell’art. 1 quinquies della Legge n. 42 del 26 marzo 2010 “Conversione in legge, con modificazione, del decreto-legge 25 gennaio 2010, n. 2, recante interventi urgenti concernenti enti locali e regione”, il modello di governo del Servizio Idrico Integrato incentrato sull’Autorità d’Ambito è abrogato.</w:t>
      </w:r>
    </w:p>
    <w:p>
      <w:pPr>
        <w:pStyle w:val="Normal"/>
        <w:ind w:left="284" w:hanging="0"/>
        <w:rPr>
          <w:rFonts w:ascii="Times New Roman;Times New Roman" w:hAnsi="Times New Roman;Times New Roman" w:cs="Times New Roman;Times New Roman"/>
        </w:rPr>
      </w:pPr>
      <w:r>
        <w:rPr>
          <w:rFonts w:cs="Times New Roman;Times New Roman" w:ascii="Times New Roman;Times New Roman" w:hAnsi="Times New Roman;Times New Roman"/>
        </w:rPr>
        <w:t>2. Le funzioni già esercitate dall’Autorità d’Ambito del Servizio Idrico Integrato sono assegnate alla Conferenza Interistituzionale Idrica che subentra nei relativi rapporti giuridici in essere.</w:t>
      </w:r>
    </w:p>
    <w:p>
      <w:pPr>
        <w:pStyle w:val="Normal"/>
        <w:ind w:left="284" w:hanging="0"/>
        <w:rPr>
          <w:rFonts w:ascii="Times New Roman;Times New Roman" w:hAnsi="Times New Roman;Times New Roman" w:cs="Times New Roman;Times New Roman"/>
        </w:rPr>
      </w:pPr>
      <w:r>
        <w:rPr>
          <w:rFonts w:cs="Times New Roman;Times New Roman" w:ascii="Times New Roman;Times New Roman" w:hAnsi="Times New Roman;Times New Roman"/>
        </w:rPr>
        <w:t>Le disposizioni della L.R. n. 63/1996 ss.m.i. non espressamente abrogate contenenti richiami all’Autorità d’Ambito vanno riferite alla Conferenza Interistituzionale Idrica.</w:t>
      </w:r>
    </w:p>
    <w:p>
      <w:pPr>
        <w:pStyle w:val="Normal"/>
        <w:ind w:left="284" w:hanging="0"/>
        <w:rPr>
          <w:rFonts w:ascii="Times New Roman;Times New Roman" w:hAnsi="Times New Roman;Times New Roman" w:cs="Times New Roman;Times New Roman"/>
        </w:rPr>
      </w:pPr>
      <w:r>
        <w:rPr>
          <w:rFonts w:cs="Times New Roman;Times New Roman" w:ascii="Times New Roman;Times New Roman" w:hAnsi="Times New Roman;Times New Roman"/>
        </w:rPr>
        <w:t>3. In linea con le previsioni normative di cui all’art. 2, comma 38, della Legge n. 244 del 24 dicembre 2007, la Conferenza Interistituzionale Idrica si configura - ai sensi dell’art. 30, comma 3, del D. Lgs. n. 267/2000 - come una convenzione obbligatoria fra le Amministrazioni comunali alla quale aderiscono gli Enti Provinciali e la Regione.</w:t>
      </w:r>
    </w:p>
    <w:p>
      <w:pPr>
        <w:pStyle w:val="Normal"/>
        <w:ind w:left="284" w:hanging="0"/>
        <w:rPr>
          <w:rFonts w:ascii="Times New Roman;Times New Roman" w:hAnsi="Times New Roman;Times New Roman" w:cs="Times New Roman;Times New Roman"/>
        </w:rPr>
      </w:pPr>
      <w:r>
        <w:rPr>
          <w:rFonts w:cs="Times New Roman;Times New Roman" w:ascii="Times New Roman;Times New Roman" w:hAnsi="Times New Roman;Times New Roman"/>
        </w:rPr>
        <w:t>4. La Conferenza Interistituzionale Idrica è costituita, entro 60 giorni secondo il disciplinare- tipo predisposto dalla Giunta Regionale con proprio provvedimento, dai 131 Comuni lucani ricadenti nell'ATO Idrico Basilicata, dalle Province di Matera e Potenza e dalla Regione Basilicata e svolge le funzioni di governo del Servizio Idrico Integrato per un periodo di anni trenta.</w:t>
      </w:r>
    </w:p>
    <w:p>
      <w:pPr>
        <w:pStyle w:val="Normal"/>
        <w:ind w:left="284" w:hanging="0"/>
        <w:rPr>
          <w:rFonts w:ascii="Times New Roman;Times New Roman" w:hAnsi="Times New Roman;Times New Roman" w:cs="Times New Roman;Times New Roman"/>
        </w:rPr>
      </w:pPr>
      <w:r>
        <w:rPr>
          <w:rFonts w:cs="Times New Roman;Times New Roman" w:ascii="Times New Roman;Times New Roman" w:hAnsi="Times New Roman;Times New Roman"/>
        </w:rPr>
        <w:t>I Comuni, le Province e la Regione stipulano la convenzione di cui al precedente comma entro due mesi dall'emanazione da parte della Giunta Regionale del disciplinare- tipo.</w:t>
      </w:r>
    </w:p>
    <w:p>
      <w:pPr>
        <w:pStyle w:val="Normal"/>
        <w:ind w:left="284" w:hanging="0"/>
        <w:rPr>
          <w:rFonts w:ascii="Times New Roman;Times New Roman" w:hAnsi="Times New Roman;Times New Roman" w:cs="Times New Roman;Times New Roman"/>
        </w:rPr>
      </w:pPr>
      <w:r>
        <w:rPr>
          <w:rFonts w:cs="Times New Roman;Times New Roman" w:ascii="Times New Roman;Times New Roman" w:hAnsi="Times New Roman;Times New Roman"/>
        </w:rPr>
        <w:t>Ai fini della tempestiva sottoscrizione della convenzione da parte di tutti gli Enti locali, la Regione Basilicata assume ogni iniziativa utile e necessaria ed esercita le relative funzioni di raccordo e coordinamento.</w:t>
      </w:r>
    </w:p>
    <w:p>
      <w:pPr>
        <w:pStyle w:val="Normal"/>
        <w:ind w:left="284" w:hanging="0"/>
        <w:rPr>
          <w:rFonts w:ascii="Times New Roman;Times New Roman" w:hAnsi="Times New Roman;Times New Roman" w:cs="Times New Roman;Times New Roman"/>
        </w:rPr>
      </w:pPr>
      <w:r>
        <w:rPr>
          <w:rFonts w:cs="Times New Roman;Times New Roman" w:ascii="Times New Roman;Times New Roman" w:hAnsi="Times New Roman;Times New Roman"/>
        </w:rPr>
        <w:t>Decorso inutilmente il termine fissato di mesi due, la convenzione è stipulata, entro i successivi trenta giorni, dai Comuni, dalle Province che hanno adottato la deliberazione di adesione e dal Presidente della Giunta Regionale anche in sostituzione degli Enti inadempienti, previa diffida.</w:t>
      </w:r>
    </w:p>
    <w:p>
      <w:pPr>
        <w:pStyle w:val="Normal"/>
        <w:ind w:left="284" w:hanging="0"/>
        <w:rPr>
          <w:rFonts w:ascii="Times New Roman;Times New Roman" w:hAnsi="Times New Roman;Times New Roman" w:cs="Times New Roman;Times New Roman"/>
        </w:rPr>
      </w:pPr>
      <w:r>
        <w:rPr>
          <w:rFonts w:cs="Times New Roman;Times New Roman" w:ascii="Times New Roman;Times New Roman" w:hAnsi="Times New Roman;Times New Roman"/>
        </w:rPr>
        <w:t>5. La Conferenza Interistituzionale Idrica è composta dai Sindaci dei Comuni, od assessori delegati, ricadenti nell’ATO Idrico Basilicata, dai Presidenti delle Province, od assessori delegati, e dal Presidente della Regione, od assessore delegato.</w:t>
      </w:r>
    </w:p>
    <w:p>
      <w:pPr>
        <w:pStyle w:val="Normal"/>
        <w:ind w:left="284" w:hanging="0"/>
        <w:rPr>
          <w:rFonts w:ascii="Times New Roman;Times New Roman" w:hAnsi="Times New Roman;Times New Roman" w:cs="Times New Roman;Times New Roman"/>
        </w:rPr>
      </w:pPr>
      <w:r>
        <w:rPr>
          <w:rFonts w:cs="Times New Roman;Times New Roman" w:ascii="Times New Roman;Times New Roman" w:hAnsi="Times New Roman;Times New Roman"/>
        </w:rPr>
        <w:t>Al fine di assicurare la piena efficacia ed efficienza al governo del Sistema Idrico Integrato, la Conferenza Interistituzionale Idrica:</w:t>
      </w:r>
    </w:p>
    <w:p>
      <w:pPr>
        <w:pStyle w:val="Normal"/>
        <w:ind w:left="284" w:hanging="0"/>
        <w:rPr>
          <w:rFonts w:ascii="Times New Roman;Times New Roman" w:hAnsi="Times New Roman;Times New Roman" w:cs="Times New Roman;Times New Roman"/>
        </w:rPr>
      </w:pPr>
      <w:r>
        <w:rPr>
          <w:rFonts w:cs="Times New Roman;Times New Roman" w:ascii="Times New Roman;Times New Roman" w:hAnsi="Times New Roman;Times New Roman"/>
        </w:rPr>
        <w:t>a) individua nella Regione Basilicata l’Amministrazione procedente con funzioni di raccordo e coordinamento degli Enti aderenti e di rappresentanza esterna della Conferenza;</w:t>
      </w:r>
    </w:p>
    <w:p>
      <w:pPr>
        <w:pStyle w:val="Normal"/>
        <w:ind w:left="284" w:hanging="0"/>
        <w:rPr>
          <w:rFonts w:ascii="Times New Roman;Times New Roman" w:hAnsi="Times New Roman;Times New Roman" w:cs="Times New Roman;Times New Roman"/>
        </w:rPr>
      </w:pPr>
      <w:r>
        <w:rPr>
          <w:rFonts w:cs="Times New Roman;Times New Roman" w:ascii="Times New Roman;Times New Roman" w:hAnsi="Times New Roman;Times New Roman"/>
        </w:rPr>
        <w:t>b) nomina un Esecutivo, con funzioni di proposizione istruzione, deliberazione e sorveglianza di tutte le attività e di tutti gli atti, ad eccezione di quelli espressamente riservati dal successivo comma 6 alla competenza della Conferenza nella sua interezza, di competenza della Conferenza, composto dal rappresentante dell’Amministrazione procedente e da:</w:t>
      </w:r>
    </w:p>
    <w:p>
      <w:pPr>
        <w:pStyle w:val="Normal"/>
        <w:ind w:left="284"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quattro componenti eletti con votazione separata dai rappresentanti dei Comuni con popolazione superiore ai cinquemila abitanti;</w:t>
      </w:r>
    </w:p>
    <w:p>
      <w:pPr>
        <w:pStyle w:val="Normal"/>
        <w:ind w:left="284"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quattro componenti eletti con votazione separata dai rappresentanti dei Comuni con popolazione inferiore ai cinquemila abitanti;</w:t>
      </w:r>
    </w:p>
    <w:p>
      <w:pPr>
        <w:pStyle w:val="Normal"/>
        <w:ind w:left="284"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un componente per ciascuno dei due Comuni capoluogo;</w:t>
      </w:r>
    </w:p>
    <w:p>
      <w:pPr>
        <w:pStyle w:val="Normal"/>
        <w:ind w:left="284"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un componente per ciascuna delle due Province.</w:t>
      </w:r>
    </w:p>
    <w:p>
      <w:pPr>
        <w:pStyle w:val="Normal"/>
        <w:ind w:left="284" w:hanging="0"/>
        <w:rPr>
          <w:rFonts w:ascii="Times New Roman;Times New Roman" w:hAnsi="Times New Roman;Times New Roman" w:cs="Times New Roman;Times New Roman"/>
        </w:rPr>
      </w:pPr>
      <w:r>
        <w:rPr>
          <w:rFonts w:cs="Times New Roman;Times New Roman" w:ascii="Times New Roman;Times New Roman" w:hAnsi="Times New Roman;Times New Roman"/>
        </w:rPr>
        <w:t>Per attendere ai propri compiti, la Conferenza Interistituzionale Idrica si avvale - ai sensi dell’art. 30, comma 4, del D.Lgs. n. 267/2000 - di una specifica struttura tecnico-amministrativa di supporto cui è assegnato, secondo modalità definite in sede di convenzione, il personale riveniente dalla soppressa Autorità d’Ambito.</w:t>
      </w:r>
    </w:p>
    <w:p>
      <w:pPr>
        <w:pStyle w:val="Normal"/>
        <w:ind w:left="284" w:hanging="0"/>
        <w:rPr>
          <w:rFonts w:ascii="Times New Roman;Times New Roman" w:hAnsi="Times New Roman;Times New Roman" w:cs="Times New Roman;Times New Roman"/>
        </w:rPr>
      </w:pPr>
      <w:r>
        <w:rPr>
          <w:rFonts w:cs="Times New Roman;Times New Roman" w:ascii="Times New Roman;Times New Roman" w:hAnsi="Times New Roman;Times New Roman"/>
        </w:rPr>
        <w:t>Con apposito regolamento, la Conferenza disciplina il proprio funzionamento interno, i compiti assegnati all’Amministrazione procedente ed all’Esecutivo nonché l’organizzazione ed il funzionamento della struttura tecnico-amministrativa di supporto.</w:t>
      </w:r>
    </w:p>
    <w:p>
      <w:pPr>
        <w:pStyle w:val="Normal"/>
        <w:ind w:left="284" w:hanging="0"/>
        <w:rPr>
          <w:rFonts w:ascii="Times New Roman;Times New Roman" w:hAnsi="Times New Roman;Times New Roman" w:cs="Times New Roman;Times New Roman"/>
        </w:rPr>
      </w:pPr>
      <w:r>
        <w:rPr>
          <w:rFonts w:cs="Times New Roman;Times New Roman" w:ascii="Times New Roman;Times New Roman" w:hAnsi="Times New Roman;Times New Roman"/>
        </w:rPr>
        <w:t>Le forme e le modalità d’imputazione dei costi di funzionamento della Conferenza Interistituzionale Idrica sono definite in sede di convenzione costitutiva.</w:t>
      </w:r>
    </w:p>
    <w:p>
      <w:pPr>
        <w:pStyle w:val="Normal"/>
        <w:ind w:left="284" w:hanging="0"/>
        <w:rPr>
          <w:rFonts w:ascii="Times New Roman;Times New Roman" w:hAnsi="Times New Roman;Times New Roman" w:cs="Times New Roman;Times New Roman"/>
        </w:rPr>
      </w:pPr>
      <w:r>
        <w:rPr>
          <w:rFonts w:cs="Times New Roman;Times New Roman" w:ascii="Times New Roman;Times New Roman" w:hAnsi="Times New Roman;Times New Roman"/>
        </w:rPr>
        <w:t>6. Alla Conferenza Interistituzionale Idrica sono attribuite le seguenti funzioni in materia di organizzazione del Servizio Idrico Integrato:</w:t>
      </w:r>
    </w:p>
    <w:p>
      <w:pPr>
        <w:pStyle w:val="Normal"/>
        <w:ind w:left="284" w:hanging="0"/>
        <w:rPr>
          <w:rFonts w:ascii="Times New Roman;Times New Roman" w:hAnsi="Times New Roman;Times New Roman" w:cs="Times New Roman;Times New Roman"/>
        </w:rPr>
      </w:pPr>
      <w:r>
        <w:rPr>
          <w:rFonts w:cs="Times New Roman;Times New Roman" w:ascii="Times New Roman;Times New Roman" w:hAnsi="Times New Roman;Times New Roman"/>
        </w:rPr>
        <w:t>a) formulare proposte di modifica alla convenzione istitutiva della Conferenza;</w:t>
      </w:r>
    </w:p>
    <w:p>
      <w:pPr>
        <w:pStyle w:val="Normal"/>
        <w:ind w:left="284" w:hanging="0"/>
        <w:rPr>
          <w:rFonts w:ascii="Times New Roman;Times New Roman" w:hAnsi="Times New Roman;Times New Roman" w:cs="Times New Roman;Times New Roman"/>
        </w:rPr>
      </w:pPr>
      <w:r>
        <w:rPr>
          <w:rFonts w:cs="Times New Roman;Times New Roman" w:ascii="Times New Roman;Times New Roman" w:hAnsi="Times New Roman;Times New Roman"/>
        </w:rPr>
        <w:t>b) individuare e revocare le Amministrazioni comunali presenti nell’Esecutivo;</w:t>
      </w:r>
    </w:p>
    <w:p>
      <w:pPr>
        <w:pStyle w:val="Normal"/>
        <w:ind w:left="284" w:hanging="0"/>
        <w:rPr>
          <w:rFonts w:ascii="Times New Roman;Times New Roman" w:hAnsi="Times New Roman;Times New Roman" w:cs="Times New Roman;Times New Roman"/>
        </w:rPr>
      </w:pPr>
      <w:r>
        <w:rPr>
          <w:rFonts w:cs="Times New Roman;Times New Roman" w:ascii="Times New Roman;Times New Roman" w:hAnsi="Times New Roman;Times New Roman"/>
        </w:rPr>
        <w:t>c) approvare il regolamento che disciplina il funzionamento della Conferenza, dell’Amministrazione procedente, dell’Esecutivo e della struttura tecnicoamministrativa di supporto;</w:t>
      </w:r>
    </w:p>
    <w:p>
      <w:pPr>
        <w:pStyle w:val="Normal"/>
        <w:ind w:left="284" w:hanging="0"/>
        <w:rPr>
          <w:rFonts w:ascii="Times New Roman;Times New Roman" w:hAnsi="Times New Roman;Times New Roman" w:cs="Times New Roman;Times New Roman"/>
        </w:rPr>
      </w:pPr>
      <w:r>
        <w:rPr>
          <w:rFonts w:cs="Times New Roman;Times New Roman" w:ascii="Times New Roman;Times New Roman" w:hAnsi="Times New Roman;Times New Roman"/>
        </w:rPr>
        <w:t>d) approvare il bilancio preventivo e consuntivo della Conferenza;</w:t>
      </w:r>
    </w:p>
    <w:p>
      <w:pPr>
        <w:pStyle w:val="Normal"/>
        <w:ind w:left="284" w:hanging="0"/>
        <w:rPr>
          <w:rFonts w:ascii="Times New Roman;Times New Roman" w:hAnsi="Times New Roman;Times New Roman" w:cs="Times New Roman;Times New Roman"/>
        </w:rPr>
      </w:pPr>
      <w:r>
        <w:rPr>
          <w:rFonts w:cs="Times New Roman;Times New Roman" w:ascii="Times New Roman;Times New Roman" w:hAnsi="Times New Roman;Times New Roman"/>
        </w:rPr>
        <w:t>e) quantificare la domanda di servizio, intesa quale individuazione della quantità e della qualità di acqua distribuita, raccolta e depurata;</w:t>
      </w:r>
    </w:p>
    <w:p>
      <w:pPr>
        <w:pStyle w:val="Normal"/>
        <w:ind w:left="284" w:hanging="0"/>
        <w:rPr>
          <w:rFonts w:ascii="Times New Roman;Times New Roman" w:hAnsi="Times New Roman;Times New Roman" w:cs="Times New Roman;Times New Roman"/>
        </w:rPr>
      </w:pPr>
      <w:r>
        <w:rPr>
          <w:rFonts w:cs="Times New Roman;Times New Roman" w:ascii="Times New Roman;Times New Roman" w:hAnsi="Times New Roman;Times New Roman"/>
        </w:rPr>
        <w:t>f) specificare gli standard qualitativi globali e settoriali del servizio idrico integrato da garantirsi agli utenti;</w:t>
      </w:r>
    </w:p>
    <w:p>
      <w:pPr>
        <w:pStyle w:val="Normal"/>
        <w:ind w:left="284" w:hanging="0"/>
        <w:rPr>
          <w:rFonts w:ascii="Times New Roman;Times New Roman" w:hAnsi="Times New Roman;Times New Roman" w:cs="Times New Roman;Times New Roman"/>
        </w:rPr>
      </w:pPr>
      <w:r>
        <w:rPr>
          <w:rFonts w:cs="Times New Roman;Times New Roman" w:ascii="Times New Roman;Times New Roman" w:hAnsi="Times New Roman;Times New Roman"/>
        </w:rPr>
        <w:t>g) approvare il piano d’ambito per la gestione del servizio, comprensivo di un programma di interventi da realizzare e corredato da un piano finanziario;</w:t>
      </w:r>
    </w:p>
    <w:p>
      <w:pPr>
        <w:pStyle w:val="Normal"/>
        <w:ind w:left="284" w:hanging="0"/>
        <w:rPr>
          <w:rFonts w:ascii="Times New Roman;Times New Roman" w:hAnsi="Times New Roman;Times New Roman" w:cs="Times New Roman;Times New Roman"/>
        </w:rPr>
      </w:pPr>
      <w:r>
        <w:rPr>
          <w:rFonts w:cs="Times New Roman;Times New Roman" w:ascii="Times New Roman;Times New Roman" w:hAnsi="Times New Roman;Times New Roman"/>
        </w:rPr>
        <w:t>h) determinare i livelli di imposizione tariffaria e definire il piano finanziario complessivo del servizio secondo i criteri di economicità, efficacia, efficienza e sostenibilità;</w:t>
      </w:r>
    </w:p>
    <w:p>
      <w:pPr>
        <w:pStyle w:val="Normal"/>
        <w:ind w:left="284" w:hanging="0"/>
        <w:rPr>
          <w:rFonts w:ascii="Times New Roman;Times New Roman" w:hAnsi="Times New Roman;Times New Roman" w:cs="Times New Roman;Times New Roman"/>
        </w:rPr>
      </w:pPr>
      <w:r>
        <w:rPr>
          <w:rFonts w:cs="Times New Roman;Times New Roman" w:ascii="Times New Roman;Times New Roman" w:hAnsi="Times New Roman;Times New Roman"/>
        </w:rPr>
        <w:t>i) individuare la forma di gestione del servizio idrico integrato nell'ambito esclusivo degli istituti previsti dall’art. 22, comma 3, lettere b), c) ed e) della legge 142/90, come integrato dall’art. 12 della legge n. 498/1992;</w:t>
      </w:r>
    </w:p>
    <w:p>
      <w:pPr>
        <w:pStyle w:val="Normal"/>
        <w:ind w:left="284" w:hanging="0"/>
        <w:rPr>
          <w:rFonts w:ascii="Times New Roman;Times New Roman" w:hAnsi="Times New Roman;Times New Roman" w:cs="Times New Roman;Times New Roman"/>
        </w:rPr>
      </w:pPr>
      <w:r>
        <w:rPr>
          <w:rFonts w:cs="Times New Roman;Times New Roman" w:ascii="Times New Roman;Times New Roman" w:hAnsi="Times New Roman;Times New Roman"/>
        </w:rPr>
        <w:t>j) compiere gli atti di affidamento della gestione del servizio, conseguenti alla scelta di cui alla precedente lettera i);</w:t>
      </w:r>
    </w:p>
    <w:p>
      <w:pPr>
        <w:pStyle w:val="Normal"/>
        <w:ind w:left="284" w:hanging="0"/>
        <w:rPr>
          <w:rFonts w:ascii="Times New Roman;Times New Roman" w:hAnsi="Times New Roman;Times New Roman" w:cs="Times New Roman;Times New Roman"/>
        </w:rPr>
      </w:pPr>
      <w:r>
        <w:rPr>
          <w:rFonts w:cs="Times New Roman;Times New Roman" w:ascii="Times New Roman;Times New Roman" w:hAnsi="Times New Roman;Times New Roman"/>
        </w:rPr>
        <w:t>k) vigilare sulla gestione del servizio e sull’osservanza delle prescrizioni contenute nella convenzione di gestione del servizio;</w:t>
      </w:r>
    </w:p>
    <w:p>
      <w:pPr>
        <w:pStyle w:val="Normal"/>
        <w:ind w:left="284" w:hanging="0"/>
        <w:rPr>
          <w:rFonts w:ascii="Times New Roman;Times New Roman" w:hAnsi="Times New Roman;Times New Roman" w:cs="Times New Roman;Times New Roman"/>
        </w:rPr>
      </w:pPr>
      <w:r>
        <w:rPr>
          <w:rFonts w:cs="Times New Roman;Times New Roman" w:ascii="Times New Roman;Times New Roman" w:hAnsi="Times New Roman;Times New Roman"/>
        </w:rPr>
        <w:t>l) adottare gli atti ed assumere tutte le iniziative utili ed opportuni al buon funzionamento del Servizio Idrico Integrato.</w:t>
      </w:r>
    </w:p>
    <w:p>
      <w:pPr>
        <w:pStyle w:val="Normal"/>
        <w:ind w:left="284" w:hanging="0"/>
        <w:rPr>
          <w:rFonts w:ascii="Times New Roman;Times New Roman" w:hAnsi="Times New Roman;Times New Roman" w:cs="Times New Roman;Times New Roman"/>
        </w:rPr>
      </w:pPr>
      <w:r>
        <w:rPr>
          <w:rFonts w:cs="Times New Roman;Times New Roman" w:ascii="Times New Roman;Times New Roman" w:hAnsi="Times New Roman;Times New Roman"/>
        </w:rPr>
        <w:t>Nell’esercizio delle proprie funzioni, la Conferenza si attiene alle direttive ed agli indirizzi della pianificazione regionale e di bacino in materia di uso, tutela, riqualificazione e risparmio delle risorse idriche e di qualità del servizio idrico.</w:t>
      </w:r>
    </w:p>
    <w:p>
      <w:pPr>
        <w:pStyle w:val="TextBodyIndent"/>
        <w:rPr/>
      </w:pPr>
      <w:r>
        <w:rPr/>
        <w:t>7. Nelle more dell’espletamento delle procedure previste dagli articoli precedenti per la costituzione della Conferenza Interistituzionale Idrica, le attività e funzioni di cui all’articolo 26, comma 5, lettera a) della stessa Conferenza sono attribuite ad un Commissario nominato dal Presidente della Giunta regionale che utilizzerà le strutture amministrative della disciolta Autorità d’Ambito, subentrando ai rapporti giuridici attivi e passivi della stessa, procedendo ad assicurare la continuità amministrativa del servizio Idrico Integrato e provvedendo alla residua gestione liquidatoria. Il Commissario si avvale delle risorse umane presenti presso la soppressa Autorità d’Ambito. I rapporti dirigenziali a termine con contratto di diritto privato cessano allo loro scadenza naturale.*</w:t>
      </w:r>
    </w:p>
    <w:p>
      <w:pPr>
        <w:pStyle w:val="Normal"/>
        <w:ind w:left="284" w:hanging="0"/>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t xml:space="preserve">* Comma sostituito dalla legge 30/12/2011, n. 26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 Gli articoli 5, 6, 7, 8, 9 e 10 del Capo III “Forme e modi di cooperazione fra gli Enti Locali” della L.R. n. 63 del 23 dicembre 1996 ss.m.i. “Istituzione del Servizio Idrico Integrato” sono abrogati.</w:t>
      </w:r>
    </w:p>
    <w:p>
      <w:pPr>
        <w:pStyle w:val="Normal"/>
        <w:rPr/>
      </w:pPr>
      <w:r>
        <w:rPr>
          <w:rFonts w:cs="Times New Roman;Times New Roman" w:ascii="Times New Roman;Times New Roman" w:hAnsi="Times New Roman;Times New Roman"/>
        </w:rPr>
        <w:t>3. Il compenso del commissario liquidatore della AATO per il Servizio Idrico Integrato di Basilicata è parificato a quello della AATO Rifiuti di Basilicata.*</w:t>
        <w:br/>
      </w:r>
      <w:r>
        <w:rPr>
          <w:rFonts w:cs="Times New Roman;Times New Roman" w:ascii="Times New Roman;Times New Roman" w:hAnsi="Times New Roman;Times New Roman"/>
          <w:i/>
        </w:rPr>
        <w:t>* Comma inserito dalla legge 4/8/2011, n. 17</w:t>
      </w:r>
    </w:p>
    <w:p>
      <w:pPr>
        <w:pStyle w:val="Normal"/>
        <w:rPr>
          <w:rFonts w:ascii="Times New Roman;Times New Roman" w:hAnsi="Times New Roman;Times New Roman" w:cs="Times New Roman;Times New Roman"/>
          <w:i/>
          <w:i/>
        </w:rPr>
      </w:pPr>
      <w:r>
        <w:rPr>
          <w:rFonts w:cs="Times New Roman;Times New Roman" w:ascii="Times New Roman;Times New Roman" w:hAnsi="Times New Roman;Times New Roman"/>
          <w:i/>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rt. 27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Modifiche alla Legge Regionale n. 6 del 2.02.2001 “Disciplina delle attività di gestione dei rifiuti ed approvazione del relativo pian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L’articolo 15 del Titolo IV “Ambiti territoriali ottimali per la gestione unitaria dei rifiuti urbani” della L.R. n. 6 del 2 febbraio 2001 ss.m.i. di “Disciplina delle attività di gestione dei rifiuti ed approvazione del relativo piano” è così sostituit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cs="Times New Roman;Times New Roman" w:ascii="Times New Roman;Times New Roman" w:hAnsi="Times New Roman;Times New Roman"/>
        </w:rPr>
        <w:t>Articolo 15</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In applicazione dell’art. 1 quinquies della Legge n. 42 del 26 marzo 2010 “Conversione in legge, con modificazione, del decreto-legge 25 gennaio 2010, n. 2, recante interventi urgenti concernenti enti locali e regioni”, il modello di governo del sistema di gestione dei rifiuti incentrato sull’Autorità d’Ambito è abrogat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 Le funzioni già esercitate dall’Autorità d’Ambito Rifiuti sono assegnate alla Conferenza Interistituzionale di Gestione dei Rifiuti che subentra nei relativi rapporti giuridici in essere. Le disposizioni della L.R. n. 6/2001 ss.m.i. non espressamente abrogate contenenti richiami all’Autorità d’Ambito vanno riferite alla Conferenza Interistituzionale di Gestione dei Rifiut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3. In linea con le previsioni normative di cui all’art. 2, comma 38, della Legge n. 244 del 2007, la Conferenza Interistituzionale di Gestione dei Rifiuti si configura - ai sensi dell’art. 30, comma 3, del D.Lgs. n. 267/2000 - come una convenzione obbligatoria fra gli enti locali alla quale aderiscono le Province e l’Ente Region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4. La Conferenza Interistituzionale di Gestione dei Rifiuti è costituita, secondo il disciplinare-tipo predisposto dalla Giunta regionale con proprio provvedimento, dai 131 Comuni lucani ricadenti nell’unico ATO Rifiuti Basilicata, dalle Province di Matera e Potenza e dalla Regione Basilicata e svolge le funzioni di governo del sistema regionale di gestione dei rifiuti per un periodo di anni trenta.</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I Comuni, le Province e la Regione stipulano la convenzione di cui al precedente comma entro due mesi dall’adozione da parte della Giunta Regionale del disciplinare- tip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i fini della tempestiva sottoscrizione della convenzione da parte di tutti gli Enti locali, la Regione Basilicata assume ogni iniziativa utile e necessaria ed esercita le relative funzioni di raccordo e coordinament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Decorso inutilmente il termine fissato di mesi due, la convenzione è stipulata, entro i successivi trenta giorni, dai Comuni, dalle Province e dal Presidente della Giunta Regionale anche in sostituzione degli Enti inadempienti, previa diffida.</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5. La Conferenza Interistituzionale di Gestione dei Rifiuti è composta dai Sindaci dei Comuni, od assessori delegati, dai Presidenti delle Province, od assessori delegati, e dal Presidente della Regione, od assessore delegat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l fine di assicurare la piena efficacia ed efficienza al governo del servizio integrato dei rifiuti, la Conferenza Interistituzionale di Gestione dei Rifiuti:</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a) individua nella Regione Basilicata l’Amministrazione procedente con funzioni di raccordo e coordinamento degli Enti aderenti e di rappresentanza esterna della Conferenza;</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b) nomina un Esecutivo, con funzioni di proposizione, istruzione, deliberazione e sorveglianza di tutte le attività e di tutti gli atti, ad eccezione di quelli espressamente riservati dal successivo comma 6 alla competenza della Conferenza nella sua interezza, di competenza della Conferenza, composto dal rappresentante dell’Amministrazione procedente e da:</w:t>
      </w:r>
    </w:p>
    <w:p>
      <w:pPr>
        <w:pStyle w:val="Normal"/>
        <w:ind w:left="454"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quattro componenti eletti con votazione separata dai rappresentanti dei Comuni con popolazione superiore ai cinquemila abitanti;</w:t>
      </w:r>
    </w:p>
    <w:p>
      <w:pPr>
        <w:pStyle w:val="Normal"/>
        <w:ind w:left="454"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quattro componenti eletti con votazione separata dai rappresentanti dei Comuni con popolazione inferiore ai cinquemila abitanti;</w:t>
      </w:r>
    </w:p>
    <w:p>
      <w:pPr>
        <w:pStyle w:val="Normal"/>
        <w:ind w:left="454"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un componente per ciascuno dei due Comuni capoluogo;</w:t>
      </w:r>
    </w:p>
    <w:p>
      <w:pPr>
        <w:pStyle w:val="Normal"/>
        <w:ind w:left="454"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un componente per ciascuna delle due Provinc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Per attendere ai propri compiti, la Conferenza Interistituzionale di Gestione dei Rifiuti si avvale - ai sensi dell’art. 30, comma 4, del D.Lgs. n. 267/2000 - di una specifica struttura tecnico-amministrativa di supporto cui è assegnato, secondo modalità definite in sede di convenzione, il personale riveniente dalla soppressa Autorità d’Ambit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Con apposito regolamento, la Conferenza disciplina il proprio funzionamento interno, i compiti assegnati all’Amministrazione procedente ed all’Esecutivo nonché l’organizzazione e il funzionamento della struttura tecnico-amministrativa di support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Le forme e le modalità d’imputazione dei costi di funzionamento della Conferenza Interistituzionale di Gestione dei Rifiuti sono definite in sede di convenzione costitutiva.</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6. Alla Conferenza Interistituzionale di Gestione dei Rifiuti sono attribuite le seguenti funzioni in materia di organizzazione del servizio integrato dei rifiuti:</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a) formulare proposte di modifica alla convenzione istitutiva della Conferenza;</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b) individuare e revocare le Amministrazioni comunali presenti nell’Esecutivo;</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c) approvare il regolamento che disciplina il funzionamento della Conferenza, dell’Amministrazione procedente, dell’Esecutivo e della struttura tecnicoamministrativa di supporto;</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d) approvare il bilancio preventivo e consuntivo della Conferenza;</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e) quantificare la domanda di servizio e la sua articolazione settoriale e territoriale;</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f) specificare gli standard qualitativi globali e settoriali del servizio integrato dei rifiuti da garantirsi agli utenti;</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g) approvare il piano d’ambito per la gestione del servizio, comprensivo di un programma degli interventi da realizzare e corredato da un piano finanziario;</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h) determinare i livelli di imposizione tariffaria del servizio pubblico di gestione integrata dei rifiuti, secondo i criteri di economicità, efficacia, efficienza e sostenibilità;</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i) individuare la forma di gestione del servizio di gestione integrata dei rifiuti, di cui al successivo art. 21, e curarne gli atti di affidamento;</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j) vigilare sulla gestione del servizio e sull’osservanza delle prescrizioni contenute nella convenzione di gestione del servizio;</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k) adottare gli atti ed assumere tutte le iniziative utili ed opportuni al buon funzionamento del servizio di gestione integrata dei rifiut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Nell’esercizio delle funzioni di cui al comma 1 del presente articolo, la Conferenza si attiene alle direttive ed agli indirizzi della pianificazione regionale e provinciale in materia di bonifica e rifiut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7. Nelle more dell’espletamento delle procedure previste dagli articoli precedenti per la costituzione della Conferenza Interistituzionale di Gestione dei Rifiuti, le attività e funzioni di cui all’articolo 27, comma 5, lettera a) della stessa Conferenza sono attribuite ad un Commissario nominato dal Presidente della Giunta regionale che utilizzerà le strutture amministrative delle disciolte Autorità d’Ambito provinciali, subentrando ai rapporti giuridici attivi e passivi delle stesse, procedendo ad assicurare la continuità amministrativa del Servizio di Gestione Integrata dei Rifiuti e provvedendo alla residua gestione liquidatoria. Il Commissario si avvale delle risorse umane presenti presso le soppresse Autorità d’Ambito provinciali. I rapporti dirigenziali a termine con contratto di diritto privato cessano alla loro scadenza naturale.*</w:t>
      </w:r>
    </w:p>
    <w:p>
      <w:pPr>
        <w:pStyle w:val="Normal"/>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t>* Comma sostituito dalla legge 30/12/2011, n. 26</w:t>
      </w:r>
    </w:p>
    <w:p>
      <w:pPr>
        <w:pStyle w:val="Normal"/>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 Gli articoli 16, 17, 18, 19, 20, 20 bis del Titolo IV “Ambiti territoriali ottimali per la gestione unitaria dei rifiuti urbani” della L.R. n. 6 del 2 febbraio 2001 ss.m.i. di “Disciplina delle attività di gestione dei rifiuti ed approvazione del relativo piano” sono abrogat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Capo VI DISPOSIZIONI IN MATERIA SANITARIA, SOCIO-SANITARIA E SOCIAL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rt. 28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Misure di razionalizzazione e di contenimento della spesa del personale delle Aziende Sanitarie e degli Enti del Servizio Sanitario Regional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Omissi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rt. 29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Regolamento delle attività sanitarie ambulatorial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Omissi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rt. 30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Validità ed utilizzazione delle graduatorie nel Servizio Sanitario Regional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Omissi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 31</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Misure di razionalizzazione e di contenimento delle spese derivanti dall’utilizzo degli immobili da parte delle Aziende Sanitarie e degli Enti del Servizio Sanitario Regional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Al fine di garantire il rispetto di quanto stabilito all’art. 8, comma 2 del D.L. 31 maggio 2010, n. 78, convertito con modificazioni in Legge 30 luglio 2010, n. 122, il limite previsto per le spese annue di manutenzione ordinaria e straordinaria degli immobili utilizzati dalle Aziende Sanitarie ed Enti del Servizio Sanitario Regionale è determinato, a decorrere dal 2011, nella misura del 2 per cento del valore dell’immobile utilizzat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 In adempimento dell’obbligo stabilito dalla stessa norma di legge, le Aziende Sanitarie e gli Enti del Servizio Sanitario Regionale sono tenuti a contenere, con decorrenza 2011, le spese per locazioni passive e per gli altri costi comunque legati all’utilizzo degli immobili nell’ordine della stessa percentuale fissata dalla normativa nazional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3. Spetta all’organo di controllo di ciascuna Azienda, nell’esercizio delle funzioni ad esso conferite dalla normativa vigente, la verifica della corretta attuazione delle disposizioni di cui al presente articol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rt. 32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Modifiche al comma 2 dell’art. 20 della Legge Regionale 30 gennaio 2007, n. 1</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Omissi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 33</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Modifica all’art. 48 della L.R. 27/09 e s.m.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Omissi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rt. 34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Rendicontazione spese Pro Loc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Omissi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 35</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Modifiche degli articoli 13 e 57 della L.R. 42/2009</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Omissi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rt. 36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Modifica dell’art. 2, comma 12 della L.R. 25 ottobre 2010, n. 31</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Omissi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Capo VII DISPOSIZIONI VARI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 37</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Modifiche alla L.R. 19 gennaio 2005 n. 2 Delegificazione dei provvedimenti in materia di prosecuzione e stabilizzazione lavorativa dei soggetti impegnati in attività socialmente util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Omissi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 38</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Modifica alla Legge Regionale 13 novembre 2006, n. 28 “Disciplina degli aspetti formativi del contratto di apprendistat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Omissi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rt. 39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Modifiche alla L.R. 12 novembre 2004 n. 18 Norme sulla sanatoria degli abusi edilizi di cui all’art. 32 del D.L. 30/09/2003, n. 269 e successive modificazion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Alla Legge Regionale 12 novembre 2004, n. 18, modificata dalla L.R. 28 dicembre 2005, n. 33, dalla L.R. 18 dicembre 2007 n. 25, dalla L.R. 24 dicembre 2008 n. 31 e dalla L.R. 30 dicembre 2009 n. 42 - art. 75 -, sono apportate le seguenti modificazioni:</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a) il termine del 31 dicembre 2010, riportato nella L.R. n. 42/2009, art. 75 punto a), è prorogato al 31 dicembre 2011;</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b) il termine del 31 dicembre 2009, riportato nella L.R. n. 42/2009, art. 75 punto b) è prorogato al 31 dicembre 2011.</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 40</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Proroga termine gestione straordinaria dell’Agenzia Lucana per lo Sviluppo e l’Innovazione in Agricoltura (A.L.S.I.A.)</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Omissi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 41</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Modifica alla L.R. 6 settembre 2001, n. 34 “Nuovo ordinamento contabile della Regione Basilicata”</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All’art. 82, comma 1 della L.R. 6 settembre 2001, n. 34, l’espressione “titolo II” è sostituita da “titolo 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rt. 42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Modifica dell’art. 11 della L.R. 32/2000</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Omissi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Capo VIII DISPOSIZIONI FINAL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 43</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Rispetto dei vincoli di bilanci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I piani ed i programmi annuali degli interventi, le autorizzazioni e gli atti amministrativi regionali, in qualsiasi forma adottati, dai quali derivino obbligazioni finanziarie nei confronti di terzi devono essere contenuti nei limiti invalicabili degli stanziamenti del bilancio di previsione per l’esercizio finanziario 2011 ai sensi dell’art. 4, comma 6, della L.R. 6.09.2001, n. 34.</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 44</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Copertura finanziaria</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Le autorizzazioni di spesa per l’esercizio finanziario 2011 contenute nella presente legge trovano copertura finanziaria nel bilancio di previsione 2011.</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 L’onere finanziario derivante dalle autorizzazioni di spesa disposte per gli anni 2012 e 2013, trova copertura finanziaria nel bilancio pluriennale 2011-2013.</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 45</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Entrata in vigor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La presente legge è dichiarata urgente ed entra in vigore il 1° gennaio 2011.</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 É fatto obbligo a chiunque spetti di osservarla e farla osservare come legge della Regione Basilicata.</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Potenza, 30 dicembre 2010.</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llegati (da A a G)</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Omissis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Times New Roman" w:cs="Arial"/>
      <w:color w:val="000000"/>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0"/>
    </w:pPr>
    <w:rPr>
      <w:rFonts w:ascii="Times New Roman;Times New Roman" w:hAnsi="Times New Roman;Times New Roman" w:cs="Times New Roman;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16:48:00Z</dcterms:created>
  <dc:creator>Giovanni</dc:creator>
  <dc:description/>
  <dc:language>en-US</dc:language>
  <cp:lastModifiedBy>Giovanni</cp:lastModifiedBy>
  <dcterms:modified xsi:type="dcterms:W3CDTF">2012-09-12T16:48:00Z</dcterms:modified>
  <cp:revision>2</cp:revision>
  <dc:subject/>
  <dc:title>Lreg_Basilicata_30_12_10_33</dc:title>
</cp:coreProperties>
</file>