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Basilicata_2_3_04_7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Basilicata n. 7 del 2-03-2004</w:t>
      </w:r>
    </w:p>
    <w:p>
      <w:pPr>
        <w:pStyle w:val="Normal"/>
        <w:bidi w:val="0"/>
        <w:ind w:left="0" w:right="0" w:hanging="0"/>
        <w:jc w:val="left"/>
        <w:rPr/>
      </w:pPr>
      <w:r>
        <w:rPr/>
        <w:t>Ulteriori modifiche ed integrazioni alla legge regionale 21.1.1997 n. 7 — Norme sul superamento e sulla eliminazione delle barriere architettoniche.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BASILICATA N. 14 del 2 marzo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Modalità  di acces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ll’art. 11 della L.R. 21.01.1997, n. 7 sono apportate le seguenti ulteriori modifiche ed integrazioni:</w:t>
      </w:r>
    </w:p>
    <w:p>
      <w:pPr>
        <w:pStyle w:val="Normal"/>
        <w:bidi w:val="0"/>
        <w:ind w:left="0" w:right="0" w:hanging="0"/>
        <w:jc w:val="left"/>
        <w:rPr/>
      </w:pPr>
      <w:r>
        <w:rPr/>
        <w:t>a) Il primo comma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La Giunta Regionale, al fine di assicurare ai portatori di handicaps una migliore integrazione sociale e lavorativa, concede, per l’acquisto di strumenti informatici e tecnologicamente avanzati, un contributo in conto capitale, pari al 50% della spesa effettivamente sostenuta, fino ad un massimo di euro 1.000,00 ai portatori di menomazioni o limitazioni funzionali permanenti di natura motoria, visiva, uditiva, del linguaggio o disabilità  intellettiva, che comportano una riduzione della capacità  lavorativa non inferiore a quella prevista dalla legge per la concessione dell’assegno mensile di invalidità  o, per i minori, la impossibilità  a svolgere i compiti della propria età .”</w:t>
      </w:r>
    </w:p>
    <w:p>
      <w:pPr>
        <w:pStyle w:val="Normal"/>
        <w:bidi w:val="0"/>
        <w:ind w:left="0" w:right="0" w:hanging="0"/>
        <w:jc w:val="left"/>
        <w:rPr/>
      </w:pPr>
      <w:r>
        <w:rPr/>
        <w:t>b) Dopo la lett. f) del terzo comma è aggiunta la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f bis) – dichiarazione sostitutiva di atto di notorietà , resa ai sensi della normativa vigente, dalla quale si rilevi che al richiedente non è stato concesso dalla Regione, nei cinque anni precedenti l’anno di riferimento della richiesta, ed ai sensi della stessa L.R. 21.01.1997 n.7, altro contributo per l’acquisto di strumenti informatici e tecnologicamente avanzati”.</w:t>
      </w:r>
    </w:p>
    <w:p>
      <w:pPr>
        <w:pStyle w:val="Normal"/>
        <w:bidi w:val="0"/>
        <w:ind w:left="0" w:right="0" w:hanging="0"/>
        <w:jc w:val="left"/>
        <w:rPr/>
      </w:pPr>
      <w:r>
        <w:rPr/>
        <w:t>c) Al quarto comma è aggiunto il seguente periodo: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Non sono, altresì, ammessi ai benefici di cui al presente articolo i soggetti che, nei cinque anni antecedenti l’anno di riferimento della richiesta, abbiano già  usufruito di contributi per l’acquisto di strumenti informatici e tecnologicamente avanzati ai sensi della presente legge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/>
        <w:t>Disposizioni finanziarie</w:t>
      </w:r>
    </w:p>
    <w:p>
      <w:pPr>
        <w:pStyle w:val="Normal"/>
        <w:bidi w:val="0"/>
        <w:ind w:left="0" w:right="0" w:hanging="0"/>
        <w:jc w:val="left"/>
        <w:rPr/>
      </w:pPr>
      <w:r>
        <w:rPr/>
        <w:t>Il secondo comma dell’art. 15 della L.R. 21.01.1997, n. 7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Il 10% delle disponibilità  finanziarie annualmente previste in bilancio, a decorrere dall’anno 2004, è destinato agli interventi previsti al Capo VI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/>
        <w:t>Pubblic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La presente legge regionale sarà  pubblicata sul Bollettino Ufficiale della Region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4</Characters>
  <CharactersWithSpaces>1973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45:00Z</dcterms:created>
  <dc:creator>GIOVANNI TUCCI</dc:creator>
  <dc:description/>
  <dc:language>en-US</dc:language>
  <cp:lastModifiedBy/>
  <dcterms:modified xsi:type="dcterms:W3CDTF">2004-03-15T17:59:00Z</dcterms:modified>
  <cp:revision>1</cp:revision>
  <dc:subject/>
  <dc:title>Lreg_Basilicata_2_3_04_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