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Basilicata_2_1_03_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Basilicata n. 2 del 2-01-20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roga dei termini fissati per la realizzazione, con il contributo regionale, delle iniziative nel settore turistico — alberghiero finanziate con le LL.RR. n.16 del 12.8.1986 e n.5 del 25.1.1993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BASILICATA  N. 1  del 4 gennaio 2003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LEGGE ABROGATA DALLA LEGGE 1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rog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fine di assicurare il miglior utilizzo delle risorse comunitarie  assegnate alla Regione Basilicata per la realizzazione del POR 2000/ 2006, alle Ditte titolari di iniziative finanziate con programmi  attuativi delle LL.RR. n.16 del 12.8.1986 e n.5 del 25.1.1993, è  concessa una proroga al 30/06/2004 del termine ultimo per beneficiare  del contributo reg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Eventuali richieste di ulteriore proroga, prodotte prima della  scadenza del 30/06/2004, possono essere accolte sole se necessitate da  cause non dipendenti dalla volontà dell’interessato; pur tuttavia il  beneficiario dell’ulteriore proroga è tenuto a completare l’iniziativa  a proprie spese, entro il nuovo temine assegnato, pena la revoca del  contributo concesso e la restituzione delle somme già erog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rog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E’ abrogata ogni disposizione incompatibile con 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d’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ed entra in vigore il giorno 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E’ fatto obbligo a chiunque spetti di osservarla e di farla  osservare come legge della Regione Basilic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tenza, 2 gennaio 2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7</Characters>
  <CharactersWithSpaces>134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3:00Z</dcterms:created>
  <dc:creator>Giovanni</dc:creator>
  <dc:description/>
  <dc:language>en-US</dc:language>
  <cp:lastModifiedBy/>
  <dcterms:modified xsi:type="dcterms:W3CDTF">2005-02-08T13:23:00Z</dcterms:modified>
  <cp:revision>2</cp:revision>
  <dc:subject/>
  <dc:title>Lreg_Basilicata_2_1_0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