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28_12_07_28</w:t>
      </w:r>
    </w:p>
    <w:p>
      <w:pPr>
        <w:pStyle w:val="Normal"/>
        <w:rPr>
          <w:sz w:val="20"/>
          <w:szCs w:val="20"/>
        </w:rPr>
      </w:pPr>
      <w:r>
        <w:rPr>
          <w:sz w:val="20"/>
          <w:szCs w:val="20"/>
        </w:rPr>
        <w:t>Legge Basilicata n. 28 del 28-12-2007</w:t>
      </w:r>
    </w:p>
    <w:p>
      <w:pPr>
        <w:pStyle w:val="Normal"/>
        <w:rPr>
          <w:sz w:val="20"/>
          <w:szCs w:val="20"/>
        </w:rPr>
      </w:pPr>
      <w:r>
        <w:rPr>
          <w:sz w:val="20"/>
          <w:szCs w:val="20"/>
        </w:rPr>
        <w:t>Disposizioni per la formazione del Bilancio di Previsione Annuale e Pluriennale della Regione Basilicata – Legge Finanziaria 2008</w:t>
      </w:r>
    </w:p>
    <w:p>
      <w:pPr>
        <w:pStyle w:val="Normal"/>
        <w:rPr>
          <w:sz w:val="20"/>
          <w:szCs w:val="20"/>
        </w:rPr>
      </w:pPr>
      <w:r>
        <w:rPr>
          <w:sz w:val="20"/>
          <w:szCs w:val="20"/>
        </w:rPr>
        <w:t>Fonte: BOLLETTINO UFFICIALE DELLA REGIONE BASILICATA N. 60 del 31 dicembre 2007</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DI CARATTERE FINANZIARIO</w:t>
      </w:r>
    </w:p>
    <w:p>
      <w:pPr>
        <w:pStyle w:val="Normal"/>
        <w:rPr>
          <w:sz w:val="20"/>
          <w:szCs w:val="20"/>
        </w:rPr>
      </w:pPr>
      <w:r>
        <w:rPr>
          <w:sz w:val="20"/>
          <w:szCs w:val="20"/>
        </w:rPr>
        <w:t>ARTICOLO 1</w:t>
      </w:r>
    </w:p>
    <w:p>
      <w:pPr>
        <w:pStyle w:val="Normal"/>
        <w:rPr>
          <w:sz w:val="20"/>
          <w:szCs w:val="20"/>
        </w:rPr>
      </w:pPr>
      <w:r>
        <w:rPr>
          <w:sz w:val="20"/>
          <w:szCs w:val="20"/>
        </w:rPr>
        <w:t>Limite massimo di indebitamen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ISPOSIZIONI IN MATERIA DI ENTRATA</w:t>
      </w:r>
    </w:p>
    <w:p>
      <w:pPr>
        <w:pStyle w:val="Normal"/>
        <w:rPr>
          <w:sz w:val="20"/>
          <w:szCs w:val="20"/>
        </w:rPr>
      </w:pPr>
      <w:r>
        <w:rPr>
          <w:sz w:val="20"/>
          <w:szCs w:val="20"/>
        </w:rPr>
        <w:t>ARTICOLO 2</w:t>
      </w:r>
    </w:p>
    <w:p>
      <w:pPr>
        <w:pStyle w:val="Normal"/>
        <w:rPr>
          <w:sz w:val="20"/>
          <w:szCs w:val="20"/>
        </w:rPr>
      </w:pPr>
      <w:r>
        <w:rPr>
          <w:sz w:val="20"/>
          <w:szCs w:val="20"/>
        </w:rPr>
        <w:t>Disposizioni in materia di addizionale regionale all’imposta erariale sul consumo di gas naturale</w:t>
      </w:r>
    </w:p>
    <w:p>
      <w:pPr>
        <w:pStyle w:val="Normal"/>
        <w:rPr/>
      </w:pPr>
      <w:r>
        <w:rPr>
          <w:i/>
          <w:sz w:val="20"/>
          <w:szCs w:val="20"/>
        </w:rPr>
        <w:t>Articolo abrogato dalla legge 8/8/2012, n. 16.</w:t>
      </w:r>
      <w:r>
        <w:rPr>
          <w:sz w:val="20"/>
          <w:szCs w:val="20"/>
        </w:rPr>
        <w:t>.</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ISPOSIZIONI IN MATERIA DI SPESA</w:t>
      </w:r>
    </w:p>
    <w:p>
      <w:pPr>
        <w:pStyle w:val="Normal"/>
        <w:rPr>
          <w:sz w:val="20"/>
          <w:szCs w:val="20"/>
        </w:rPr>
      </w:pPr>
      <w:r>
        <w:rPr>
          <w:sz w:val="20"/>
          <w:szCs w:val="20"/>
        </w:rPr>
        <w:t>ARTICOLO 3</w:t>
      </w:r>
    </w:p>
    <w:p>
      <w:pPr>
        <w:pStyle w:val="Normal"/>
        <w:rPr>
          <w:sz w:val="20"/>
          <w:szCs w:val="20"/>
        </w:rPr>
      </w:pPr>
      <w:r>
        <w:rPr>
          <w:sz w:val="20"/>
          <w:szCs w:val="20"/>
        </w:rPr>
        <w:t>Dotazioni finanziarie per l’attuazione di leggi regionali di spesa permanente e di sostegno all’economia e di interventi sostenuti finanziariamente dallo Sta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Limiti di impeg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pese di funzionamento degli Enti e degli Organismi dipendenti dalla Regione</w:t>
      </w:r>
    </w:p>
    <w:p>
      <w:pPr>
        <w:pStyle w:val="Normal"/>
        <w:rPr/>
      </w:pPr>
      <w:r>
        <w:rPr>
          <w:sz w:val="20"/>
          <w:szCs w:val="20"/>
        </w:rPr>
        <w:t>1. I contributi regionali per le spese di funzionamento degli Enti e degli Organismi in qualunque forma costituiti, dipendenti dalla Regione, sono fissati per l’esercizio 2008 nella misura complessiva di € 24. 750.000,00 cosi ripartiti:</w:t>
      </w:r>
    </w:p>
    <w:p>
      <w:pPr>
        <w:pStyle w:val="Normal"/>
        <w:rPr>
          <w:sz w:val="20"/>
          <w:szCs w:val="20"/>
        </w:rPr>
      </w:pPr>
      <w:r>
        <w:rPr>
          <w:sz w:val="20"/>
          <w:szCs w:val="20"/>
        </w:rPr>
        <w:t xml:space="preserve">Denominazione Ente Contributi Anno 2008€ </w:t>
      </w:r>
    </w:p>
    <w:p>
      <w:pPr>
        <w:pStyle w:val="Normal"/>
        <w:rPr/>
      </w:pPr>
      <w:r>
        <w:rPr>
          <w:sz w:val="20"/>
          <w:szCs w:val="20"/>
        </w:rPr>
        <w:t xml:space="preserve">Azienda di Promozione Turistica - A. P. T. – L. R. 30. 07. 96, n. 34 (F. O. 0473 – U. P. B. 0473. 04) 1. 670.000,00 </w:t>
      </w:r>
    </w:p>
    <w:p>
      <w:pPr>
        <w:pStyle w:val="Normal"/>
        <w:rPr>
          <w:sz w:val="20"/>
          <w:szCs w:val="20"/>
        </w:rPr>
      </w:pPr>
      <w:r>
        <w:rPr>
          <w:sz w:val="20"/>
          <w:szCs w:val="20"/>
        </w:rPr>
        <w:t xml:space="preserve">Agenzia Lucana di Sviluppo di Innovazione in Agricoltura - A. L. S. I. A. – LL. RR. 7. 08. 1996, n. 38, e 7. 12. 2000 n. 61 (F. O. 0421 –U. P. B. 0421. 01) 10. 700.000,00 </w:t>
      </w:r>
    </w:p>
    <w:p>
      <w:pPr>
        <w:pStyle w:val="Normal"/>
        <w:rPr>
          <w:sz w:val="20"/>
          <w:szCs w:val="20"/>
        </w:rPr>
      </w:pPr>
      <w:r>
        <w:rPr>
          <w:sz w:val="20"/>
          <w:szCs w:val="20"/>
        </w:rPr>
        <w:t xml:space="preserve">Agenzia Regionale per la Protezione dell’Ambiente in Basilicata - A. R. P. A. B. – L. R. 19. 05. 1997, n. 27 (F. O. 0510 – U. P. B. 0510. 05) 7.000.000,00 </w:t>
      </w:r>
    </w:p>
    <w:p>
      <w:pPr>
        <w:pStyle w:val="Normal"/>
        <w:rPr>
          <w:sz w:val="20"/>
          <w:szCs w:val="20"/>
        </w:rPr>
      </w:pPr>
      <w:r>
        <w:rPr>
          <w:sz w:val="20"/>
          <w:szCs w:val="20"/>
        </w:rPr>
        <w:t xml:space="preserve">Azienda Regionale per il Diritto allo Studio Universitario della Basilicata - A. R. D. S. U. – L. R. 04. 07. 1997, n. 11 - (F. O. 0980- U. P. B. 0980. 03) 2.000.000,00 </w:t>
      </w:r>
    </w:p>
    <w:p>
      <w:pPr>
        <w:pStyle w:val="Normal"/>
        <w:rPr>
          <w:sz w:val="20"/>
          <w:szCs w:val="20"/>
        </w:rPr>
      </w:pPr>
      <w:r>
        <w:rPr>
          <w:sz w:val="20"/>
          <w:szCs w:val="20"/>
        </w:rPr>
        <w:t xml:space="preserve">Ente Parco Gallipoli Cognato – Piccole Dolomiti Lucane – L. R. 24. 11. 1997, n. 47 (F. O. 0540 – U. P. B. 0540. 04) 345.000,00 </w:t>
      </w:r>
    </w:p>
    <w:p>
      <w:pPr>
        <w:pStyle w:val="Normal"/>
        <w:rPr>
          <w:sz w:val="20"/>
          <w:szCs w:val="20"/>
        </w:rPr>
      </w:pPr>
      <w:r>
        <w:rPr>
          <w:sz w:val="20"/>
          <w:szCs w:val="20"/>
        </w:rPr>
        <w:t xml:space="preserve">Parco Archeologico Storico Naturale delle Chiese Rupestri del Materano – L. R. 7. 01. 1998, n. 2 (F. O. 0540 – U. P. B. 0540. 05) 345.000,00 </w:t>
      </w:r>
    </w:p>
    <w:p>
      <w:pPr>
        <w:pStyle w:val="Normal"/>
        <w:rPr>
          <w:sz w:val="20"/>
          <w:szCs w:val="20"/>
        </w:rPr>
      </w:pPr>
      <w:r>
        <w:rPr>
          <w:sz w:val="20"/>
          <w:szCs w:val="20"/>
        </w:rPr>
        <w:t xml:space="preserve">Agenzia Regionale per le Erogazioni in Agricoltura (A. R. B. E. A. ) – L. R. 17. 03. 2001, n. 15 (F. O. 0421 – U. P. B. 0421. 02) 2. 690.000,00 </w:t>
      </w:r>
    </w:p>
    <w:p>
      <w:pPr>
        <w:pStyle w:val="Normal"/>
        <w:rPr>
          <w:sz w:val="20"/>
          <w:szCs w:val="20"/>
        </w:rPr>
      </w:pPr>
      <w:r>
        <w:rPr>
          <w:sz w:val="20"/>
          <w:szCs w:val="20"/>
        </w:rPr>
        <w:t>TOTALE 24. 750.000,00</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ttuazione degli interventi dei Programmi operativi per il periodo di programmazione 2007-2013</w:t>
      </w:r>
    </w:p>
    <w:p>
      <w:pPr>
        <w:pStyle w:val="Normal"/>
        <w:rPr>
          <w:sz w:val="20"/>
          <w:szCs w:val="20"/>
        </w:rPr>
      </w:pPr>
      <w:r>
        <w:rPr>
          <w:sz w:val="20"/>
          <w:szCs w:val="20"/>
        </w:rPr>
        <w:t>1. Al fine di assicurare una veloce attuazione dei Programmi Operativi FESR FEASR e FSE per il periodo di programmazione 2007-2013, in attesa della definitiva approvazione degli strumenti programmatici, viene iscritto nel bilancio di previsione per l’esercizio 2008 un apposito fondo di accantonamento destinato al finanziamento delle quote a carico della Regione.</w:t>
      </w:r>
    </w:p>
    <w:p>
      <w:pPr>
        <w:pStyle w:val="Normal"/>
        <w:rPr>
          <w:sz w:val="20"/>
          <w:szCs w:val="20"/>
        </w:rPr>
      </w:pPr>
      <w:r>
        <w:rPr>
          <w:sz w:val="20"/>
          <w:szCs w:val="20"/>
        </w:rPr>
        <w:t>2. La Giunta Regionale, ad avvenuta approvazione dei programmi da parte degli organi preposti, è autorizzata ad apportare tutte le necessarie variazioni al bilancio di previsione per l’esercizio 2008 al fine dell’iscrizione delle quote a carico dell’Unione Europea, dello Stato e della Regione.</w:t>
      </w:r>
    </w:p>
    <w:p>
      <w:pPr>
        <w:pStyle w:val="Normal"/>
        <w:rPr>
          <w:sz w:val="20"/>
          <w:szCs w:val="20"/>
        </w:rPr>
      </w:pPr>
      <w:r>
        <w:rPr>
          <w:sz w:val="20"/>
          <w:szCs w:val="20"/>
        </w:rPr>
        <w:t>3. La Giunta Regionale provvede all’iscrizione delle quote a carico della Regione mediante contemporanea riduzione del predetto fondo di accantonamento.</w:t>
      </w:r>
    </w:p>
    <w:p>
      <w:pPr>
        <w:pStyle w:val="Normal"/>
        <w:rPr>
          <w:sz w:val="20"/>
          <w:szCs w:val="20"/>
        </w:rPr>
      </w:pPr>
      <w:r>
        <w:rPr>
          <w:sz w:val="20"/>
          <w:szCs w:val="20"/>
        </w:rPr>
        <w:t>4. La dotazione finanziaria per l’Esercizio 2008 degli assi in cui si articolano i Programmi operativi 2007-2013 è determinata nei limiti degli stanziamenti di cui alla Tabella H allegata alla presente legg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ttuazione degli interventi dei Programmi Comunitari 2000-2006 cofinanziati dai Fondi strutturali della Unione Europea</w:t>
      </w:r>
    </w:p>
    <w:p>
      <w:pPr>
        <w:pStyle w:val="Normal"/>
        <w:rPr>
          <w:sz w:val="20"/>
          <w:szCs w:val="20"/>
        </w:rPr>
      </w:pPr>
      <w:r>
        <w:rPr>
          <w:sz w:val="20"/>
          <w:szCs w:val="20"/>
        </w:rPr>
        <w:t>1. La dotazione finanziaria per l’esercizio finanziario 2008 delle misure in cui si articola il Programma Operativo Regionale (P. O. R. ) 2000-2006, cosi come individuate nel relativo Complemento di Programmazione, è determinata nei limiti degli stanziamenti di cui alla tabella E allegata alla presente legge.</w:t>
      </w:r>
    </w:p>
    <w:p>
      <w:pPr>
        <w:pStyle w:val="Normal"/>
        <w:rPr>
          <w:sz w:val="20"/>
          <w:szCs w:val="20"/>
        </w:rPr>
      </w:pPr>
      <w:r>
        <w:rPr>
          <w:sz w:val="20"/>
          <w:szCs w:val="20"/>
        </w:rPr>
        <w:t>2. La dotazione finanziaria per l’esercizio 2008 delle misure in cui si articola il Programma di Iniziativa Comunitaria Leader Plus 2000–2006, così come individuate nel relativo Complemento di Programmazione, è determinata nei limiti degli stanziamenti di cui alla tabella G allegata alla presente legge.</w:t>
      </w:r>
    </w:p>
    <w:p>
      <w:pPr>
        <w:pStyle w:val="Normal"/>
        <w:rPr/>
      </w:pPr>
      <w:r>
        <w:rPr>
          <w:sz w:val="20"/>
          <w:szCs w:val="20"/>
        </w:rPr>
        <w:t>3. Per l’attuazione del progetto MODELE, finanziato nell’ambito del Programma di Iniziativa Comunitaria 2000-2006 INTERREG IIIC – Zona SUD, approvato con Decisione della Commissione Europea C(2002) n. 789 del 28. 05. 2002, nel bilancio di previsione per l’esercizio finanziario 2008 è iscritta la somma complessiva di € 785. 274,77.</w:t>
      </w:r>
    </w:p>
    <w:p>
      <w:pPr>
        <w:pStyle w:val="Normal"/>
        <w:rPr/>
      </w:pPr>
      <w:r>
        <w:rPr>
          <w:sz w:val="20"/>
          <w:szCs w:val="20"/>
        </w:rPr>
        <w:t>4. Per l’attuazione del progetto MEDITERRITAGE, finanziato nell’ambito del Programma di Iniziativa Comunitaria 2000-2006 INTERREG IIIC – Zona SUD, approvato con Decisione della Commissione Europea C(2002) n. 789 del 28. 05. 2002, nel bilancio di previsione per l’esercizio finanziario 2008 è iscritta la somma complessiva di € 71. 311,32.</w:t>
      </w:r>
    </w:p>
    <w:p>
      <w:pPr>
        <w:pStyle w:val="Normal"/>
        <w:rPr/>
      </w:pPr>
      <w:r>
        <w:rPr>
          <w:sz w:val="20"/>
          <w:szCs w:val="20"/>
        </w:rPr>
        <w:t>5. Per l’attuazione del progetto RED CODE REGIONAL DISASTER COMMON DEFENCE, finanziato nell’ambito del Programma di Iniziativa Comunitaria 2000- 2006 PIC INTERREG III B – CADSES, nel bilancio di previsione per l’esercizio finanziario 2008 è iscritta la somma complessiva di € 388. 261,89.</w:t>
      </w:r>
    </w:p>
    <w:p>
      <w:pPr>
        <w:pStyle w:val="Normal"/>
        <w:rPr/>
      </w:pPr>
      <w:r>
        <w:rPr>
          <w:sz w:val="20"/>
          <w:szCs w:val="20"/>
        </w:rPr>
        <w:t>6. Per l’attuazione del progetto GO NETWORK, finanziato nell’ambito del Programma di Iniziativa Comunitaria 2000-2006 INTERREG III B MEDOCC – Zona Sud), nel bilancio di previsione per l’esercizio finanziario 2008 è iscritta la somma complessiva di € 35. 602,62.</w:t>
      </w:r>
    </w:p>
    <w:p>
      <w:pPr>
        <w:pStyle w:val="Normal"/>
        <w:rPr/>
      </w:pPr>
      <w:r>
        <w:rPr>
          <w:sz w:val="20"/>
          <w:szCs w:val="20"/>
        </w:rPr>
        <w:t>7. Per l’attuazione del progetto "SIMCODE:IGT", finanziato nell’ambito del Programma di Iniziativa Comunitaria 2000-2006 PIC INTERREG IIIB ARCHIMED, nel bilancio di previsione per l’esercizio finanziario 2008 è iscritta la somma complessiva di € 110. 885,22.</w:t>
      </w:r>
    </w:p>
    <w:p>
      <w:pPr>
        <w:pStyle w:val="Normal"/>
        <w:rPr/>
      </w:pPr>
      <w:r>
        <w:rPr>
          <w:sz w:val="20"/>
          <w:szCs w:val="20"/>
        </w:rPr>
        <w:t>8. Per l’attuazione del progetto “CY. RO. N. MED", finanziato nell’ambito del Programma di Iniziativa Comunitaria 2000-2006 PIC INTERREG IIIB ARCHIMED, nel bilancio di previsione per l’esercizio finanziario 2008 è iscritta la somma complessiva di € 65.000,00.</w:t>
      </w:r>
    </w:p>
    <w:p>
      <w:pPr>
        <w:pStyle w:val="Normal"/>
        <w:rPr/>
      </w:pPr>
      <w:r>
        <w:rPr>
          <w:sz w:val="20"/>
          <w:szCs w:val="20"/>
        </w:rPr>
        <w:t>9. Per l’attuazione del progetto “GRIP_ IT", finanziato nell’ambito del Programma di Iniziativa Comunitaria 2000-2006 PIC INTERREG III C- ZONA EST-, nel bilancio di previsione per l’esercizio finanziario 2008 è iscritta la somma complessiva di € 299. 029,07.</w:t>
      </w:r>
    </w:p>
    <w:p>
      <w:pPr>
        <w:pStyle w:val="Normal"/>
        <w:rPr/>
      </w:pPr>
      <w:r>
        <w:rPr>
          <w:sz w:val="20"/>
          <w:szCs w:val="20"/>
        </w:rPr>
        <w:t>10. Per l’attuazione del progetto “SEMSON”, finanziato nell’ambito del Programma di Iniziativa Comunitaria 2000-2006 PIC INTERREG IIIB ARCHIMED, nel bilancio di previsione per l’esercizio finanziario 2008 è iscritta la somma complessiva di € 2. 500,00.</w:t>
      </w:r>
    </w:p>
    <w:p>
      <w:pPr>
        <w:pStyle w:val="Normal"/>
        <w:rPr/>
      </w:pPr>
      <w:r>
        <w:rPr>
          <w:sz w:val="20"/>
          <w:szCs w:val="20"/>
        </w:rPr>
        <w:t>11. Per l’attuazione del progetto “IMAGE”, finanziato nell’ambito del Programma di Iniziativa Comunitaria 2000-2006 PIC INTERREG IIIB ARCHIMED, nel bilancio di previsione per l’esercizio finanziario 2008 è iscritta la somma complessiva di € 3.000,00.</w:t>
      </w:r>
    </w:p>
    <w:p>
      <w:pPr>
        <w:pStyle w:val="Normal"/>
        <w:rPr/>
      </w:pPr>
      <w:r>
        <w:rPr>
          <w:sz w:val="20"/>
          <w:szCs w:val="20"/>
        </w:rPr>
        <w:t>12. Per l’attuazione del progetto “Palais – Patrimonie Architectural Local et Amenagement Innovant et Strategique”, finanziato nell’ambito del Programma di Iniziativa Comunitaria 2000-2006 PIC INTERREG IIIC, ZONA SUD, nel bilancio di previsione per l’esercizio finanziario 2008 è iscritta la somma complessiva di € 154.720,00.</w:t>
      </w:r>
    </w:p>
    <w:p>
      <w:pPr>
        <w:pStyle w:val="Normal"/>
        <w:rPr/>
      </w:pPr>
      <w:r>
        <w:rPr>
          <w:sz w:val="20"/>
          <w:szCs w:val="20"/>
        </w:rPr>
        <w:t>13. I Dirigenti Generali dei Dipartimenti rispondono direttamente dell’attuazione e del conseguimento degli obiettivi di avanzamento dei programmi e dei progetti di cui ai precedenti commi, nonché della relativa acquisizione delle risorse nazionali e comunitarie accertate in entrata in corrispondenza degli impegni e delle liquidazioni autorizzat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atto di stabilità interno e misure di contenimento della spesa</w:t>
      </w:r>
    </w:p>
    <w:p>
      <w:pPr>
        <w:pStyle w:val="Normal"/>
        <w:rPr>
          <w:sz w:val="20"/>
          <w:szCs w:val="20"/>
        </w:rPr>
      </w:pPr>
      <w:r>
        <w:rPr>
          <w:sz w:val="20"/>
          <w:szCs w:val="20"/>
        </w:rPr>
        <w:t>1. Allo scopo di concorrere alla realizzazione degli obiettivi di finanza pubblica per il triennio 2008-2010 adottati con l’adesione al patto di stabilità e crescita, è fatto divieto di istituire, nell’esercizio finanziario 2008, nuovi comitati, commissioni, consulte, consigli, gruppi di lavoro a carattere permanente ed altri organismi collegiali che comportino oneri aggiuntivi a carico del bilancio della Regione. É fatto altresì divieto per il medesimo esercizio finanziario di integrare gli organismi già esistenti di ulteriori componenti sia esterni che interni all’amministrazione regionale.</w:t>
      </w:r>
    </w:p>
    <w:p>
      <w:pPr>
        <w:pStyle w:val="Normal"/>
        <w:rPr>
          <w:sz w:val="20"/>
          <w:szCs w:val="20"/>
        </w:rPr>
      </w:pPr>
      <w:r>
        <w:rPr>
          <w:sz w:val="20"/>
          <w:szCs w:val="20"/>
        </w:rPr>
        <w:t>2. I Dirigenti ed i Dirigenti Generali dei Dipartimenti della Giunta e del Consiglio rispondono del contenimento degli impegni e dei pagamenti autorizzati entro i limiti degli stanziamenti rispettivamente di competenza e di cassa delle singole Unità Previsionali di Base dello Stato di previsione delle Uscite, autorizzati dalla legge di bilancio per l’esercizio finanziario 2008. A tale scopo i Dirigenti Generali pongono in essere tutte le misure organizzative necessarie all’attuazione del sistema di monitoraggio e verifica delle autorizzazioni di cui al presente comma in adempimento alle linee guida approvate con delibera di Giunta Regionale.</w:t>
      </w:r>
    </w:p>
    <w:p>
      <w:pPr>
        <w:pStyle w:val="Normal"/>
        <w:rPr>
          <w:sz w:val="20"/>
          <w:szCs w:val="20"/>
        </w:rPr>
      </w:pPr>
      <w:r>
        <w:rPr>
          <w:sz w:val="20"/>
          <w:szCs w:val="20"/>
        </w:rPr>
        <w:t>3. Per garantire il conseguimento degli obiettivi di tutela dell’unità economica fissati per le regioni dalla legislazione nazionale, la Giunta regionale è autorizzata nel corso dell’esercizio 2008 a rideterminare il livello degli impegni e dei pagamenti autorizzabili nell’anno al fine di contenerli entro i limiti previsti nella medesima legislazion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atto di stabilità infraregionale</w:t>
      </w:r>
    </w:p>
    <w:p>
      <w:pPr>
        <w:pStyle w:val="Normal"/>
        <w:rPr>
          <w:sz w:val="20"/>
          <w:szCs w:val="20"/>
        </w:rPr>
      </w:pPr>
      <w:r>
        <w:rPr>
          <w:sz w:val="20"/>
          <w:szCs w:val="20"/>
        </w:rPr>
        <w:t>1. Il sistema degli Enti strumentali e Aziende Regionali di cui al precedente art. 5 della presente legge e degli altri organismi sottoposti a vigilanza e tutela dell’Amministrazione regionale, ai quali la Regione eroga contributi o effettua trasferimenti per la copertura delle spese di funzionamento o la cui gestione è finanziata in tutto o in parte dal bilancio regionale, concorrono alla realizzazione degli obiettivi di finanza pubblica regionale per il periodo 2008-2010.</w:t>
      </w:r>
    </w:p>
    <w:p>
      <w:pPr>
        <w:pStyle w:val="Normal"/>
        <w:rPr>
          <w:sz w:val="20"/>
          <w:szCs w:val="20"/>
        </w:rPr>
      </w:pPr>
      <w:r>
        <w:rPr>
          <w:sz w:val="20"/>
          <w:szCs w:val="20"/>
        </w:rPr>
        <w:t>2. Gli enti di cui al comma 1 del presente articolo, ai fini del concorso degli enti stessi al rispetto degli obblighi rivenienti dal patto di stabilità interno, per l’esercizio finanziario 2008, sono tenuti al rispetto degli obblighi fissati dall’ art. 8 comma 2 della L. R. 30. 01. 2007, n. 1.</w:t>
      </w:r>
    </w:p>
    <w:p>
      <w:pPr>
        <w:pStyle w:val="Normal"/>
        <w:rPr>
          <w:sz w:val="20"/>
          <w:szCs w:val="20"/>
        </w:rPr>
      </w:pPr>
      <w:r>
        <w:rPr>
          <w:sz w:val="20"/>
          <w:szCs w:val="20"/>
        </w:rPr>
        <w:t>3. Sono esclusi dalle disposizioni di cui al presente articolo i fondi nazionali e comunitari a destinazione vincolata.</w:t>
      </w:r>
    </w:p>
    <w:p>
      <w:pPr>
        <w:pStyle w:val="Normal"/>
        <w:rPr>
          <w:sz w:val="20"/>
          <w:szCs w:val="20"/>
        </w:rPr>
      </w:pPr>
      <w:r>
        <w:rPr>
          <w:sz w:val="20"/>
          <w:szCs w:val="20"/>
        </w:rPr>
        <w:t>4. Le disposizioni di cui al comma 2 non si applicano, per l’esercizio finanziario 2008, agli enti a cui sono attribuite specifiche funzioni derivanti da normative comunitarie e nazionali.</w:t>
      </w:r>
    </w:p>
    <w:p>
      <w:pPr>
        <w:pStyle w:val="Normal"/>
        <w:rPr>
          <w:sz w:val="20"/>
          <w:szCs w:val="20"/>
        </w:rPr>
      </w:pPr>
      <w:r>
        <w:rPr>
          <w:sz w:val="20"/>
          <w:szCs w:val="20"/>
        </w:rPr>
        <w:t>5. Al fine di consentire il monitoraggio degli adempimenti relativi al patto di stabilità interno, gli enti di cui al comma 1 del presente articolo, trasmettono trimestralmente alla struttura regionale competente in materia di bilancio, entro trenta giorni dalla fine del periodo di riferimento, le informazioni riguardanti sia la gestione di competenza che quella di cassa, mediante un prospetto e secondo le modalità definite con deliberazione della Giunta regionale.</w:t>
      </w:r>
    </w:p>
    <w:p>
      <w:pPr>
        <w:pStyle w:val="Normal"/>
        <w:rPr>
          <w:sz w:val="20"/>
          <w:szCs w:val="20"/>
        </w:rPr>
      </w:pPr>
      <w:r>
        <w:rPr>
          <w:sz w:val="20"/>
          <w:szCs w:val="20"/>
        </w:rPr>
        <w:t>6. Il Collegio dei revisori dei conti dell’ente è tenuto a segnalare con cadenza trimestrale alla Presidenza della Giunta regionale eventuali scostamenti dagli obiettivi di contenimento della spesa di cui al comma 2 del presente articolo. Della mancata comunicazione i componenti del Collegio inadempiente rispondono direttamente agli organi regionali competenti che potranno attivare le azioni di cui all’art. 12 della L. R. 5. 04. 2000, n. 32.</w:t>
      </w:r>
    </w:p>
    <w:p>
      <w:pPr>
        <w:pStyle w:val="Normal"/>
        <w:rPr>
          <w:sz w:val="20"/>
          <w:szCs w:val="20"/>
        </w:rPr>
      </w:pPr>
      <w:r>
        <w:rPr>
          <w:sz w:val="20"/>
          <w:szCs w:val="20"/>
        </w:rPr>
        <w:t>7. Le disposizioni del presente articolo sono estese ai Consorzi di bonifica operanti in Basilicata.</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DISPOSIZIONI PER LA RIDUZIONE DEL COSTO DELL’ENERGIA E L’ATTENUAZIONE DELLE EMISSIONI INQUINANTI E CLIMALTERANT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iglioramento delle prestazioni energetiche degli edifici</w:t>
      </w:r>
    </w:p>
    <w:p>
      <w:pPr>
        <w:pStyle w:val="Normal"/>
        <w:rPr>
          <w:sz w:val="20"/>
          <w:szCs w:val="20"/>
        </w:rPr>
      </w:pPr>
      <w:r>
        <w:rPr>
          <w:sz w:val="20"/>
          <w:szCs w:val="20"/>
        </w:rPr>
        <w:t>1. Ai sensi degli artt. 117 e 119 comma 2 della Costituzione, la Regione Basilicata, in attuazione della direttiva 2002/91/CE del Parlamento Europeo e del Consiglio del 16 dicembre 2002, relativa al rendimento energetico nell’edilizia, nel rispetto dei principi fondamentali di cui al decreto legislativo 19 agosto 2005, n. 192 e s.m.i., visti il DPR 2.4.2009 ed il DM 26.6.2009 – Ministero dello sviluppo economico, la Regione promuove la sostenibilità energetico- ambientale degli interventi edilizi ed urbanistici, il miglioramento delle prestazioni energetiche degli edifici esistenti e di nuova costruzione, tenendo anche conto delle condizioni climatiche locali, al fine di favorire lo sviluppo, la valorizzazione e l’integrazione delle fonti rinnovabili e la diversificazione energetica, dando la preferenza alle tecnologie a minore impatto ambientale.</w:t>
      </w:r>
    </w:p>
    <w:p>
      <w:pPr>
        <w:pStyle w:val="Normal"/>
        <w:rPr>
          <w:sz w:val="20"/>
          <w:szCs w:val="20"/>
        </w:rPr>
      </w:pPr>
      <w:r>
        <w:rPr>
          <w:sz w:val="20"/>
          <w:szCs w:val="20"/>
        </w:rPr>
        <w:t>2. Ai fini del comma 1 la Giunta regionale disciplina e regolamenta:</w:t>
      </w:r>
    </w:p>
    <w:p>
      <w:pPr>
        <w:pStyle w:val="Normal"/>
        <w:ind w:left="283" w:hanging="0"/>
        <w:rPr>
          <w:sz w:val="20"/>
          <w:szCs w:val="20"/>
        </w:rPr>
      </w:pPr>
      <w:r>
        <w:rPr>
          <w:sz w:val="20"/>
          <w:szCs w:val="20"/>
        </w:rPr>
        <w:t>a) la metodologia per il calcolo delle prestazioni energetiche integrate degli edifici;</w:t>
      </w:r>
    </w:p>
    <w:p>
      <w:pPr>
        <w:pStyle w:val="Normal"/>
        <w:ind w:left="283" w:hanging="0"/>
        <w:rPr>
          <w:sz w:val="20"/>
          <w:szCs w:val="20"/>
        </w:rPr>
      </w:pPr>
      <w:r>
        <w:rPr>
          <w:sz w:val="20"/>
          <w:szCs w:val="20"/>
        </w:rPr>
        <w:t>b) l’applicazione di requisiti minimi e di prescrizioni specifiche in materia di prestazione energetica degli edifici di nuova costruzione;</w:t>
      </w:r>
    </w:p>
    <w:p>
      <w:pPr>
        <w:pStyle w:val="Normal"/>
        <w:ind w:left="283" w:hanging="0"/>
        <w:rPr>
          <w:sz w:val="20"/>
          <w:szCs w:val="20"/>
        </w:rPr>
      </w:pPr>
      <w:r>
        <w:rPr>
          <w:sz w:val="20"/>
          <w:szCs w:val="20"/>
        </w:rPr>
        <w:t>c) l’applicazione di requisiti minimi e di prescrizioni specifiche in materia di prestazione energetica degli edifici esistenti sottoposti a ristrutturazione;</w:t>
      </w:r>
    </w:p>
    <w:p>
      <w:pPr>
        <w:pStyle w:val="Normal"/>
        <w:ind w:left="283" w:hanging="0"/>
        <w:rPr>
          <w:sz w:val="20"/>
          <w:szCs w:val="20"/>
        </w:rPr>
      </w:pPr>
      <w:r>
        <w:rPr>
          <w:sz w:val="20"/>
          <w:szCs w:val="20"/>
        </w:rPr>
        <w:t>d) il sistema di certificazione energetica ed energetico-ambientale degli edifici;</w:t>
      </w:r>
    </w:p>
    <w:p>
      <w:pPr>
        <w:pStyle w:val="Normal"/>
        <w:ind w:left="283" w:hanging="0"/>
        <w:rPr>
          <w:sz w:val="20"/>
          <w:szCs w:val="20"/>
        </w:rPr>
      </w:pPr>
      <w:r>
        <w:rPr>
          <w:sz w:val="20"/>
          <w:szCs w:val="20"/>
        </w:rPr>
        <w:t>e) le ispezioni periodiche degli impianti termici e dei sistemi di condizionamento d’aria;</w:t>
      </w:r>
    </w:p>
    <w:p>
      <w:pPr>
        <w:pStyle w:val="Normal"/>
        <w:ind w:left="283" w:hanging="0"/>
        <w:rPr>
          <w:sz w:val="20"/>
          <w:szCs w:val="20"/>
        </w:rPr>
      </w:pPr>
      <w:r>
        <w:rPr>
          <w:sz w:val="20"/>
          <w:szCs w:val="20"/>
        </w:rPr>
        <w:t>f) il sistema di accreditamento dei soggetti abilitati al rilascio dell’attestato di certificazione energetica ed energetico-ambientale degli edifici e allo svolgimento delle ispezioni degli impianti termici e dei sistemi di condizionamento d’aria;</w:t>
      </w:r>
    </w:p>
    <w:p>
      <w:pPr>
        <w:pStyle w:val="Normal"/>
        <w:ind w:left="283" w:hanging="0"/>
        <w:rPr>
          <w:sz w:val="20"/>
          <w:szCs w:val="20"/>
        </w:rPr>
      </w:pPr>
      <w:r>
        <w:rPr>
          <w:sz w:val="20"/>
          <w:szCs w:val="20"/>
        </w:rPr>
        <w:t>g) la promozione dell’uso razionale dell’energia anche attraverso l’informazione e la sensibilizzazione degli utenti finali, la formazione e l’aggiornamento degli operatori del settore;</w:t>
      </w:r>
    </w:p>
    <w:p>
      <w:pPr>
        <w:pStyle w:val="Normal"/>
        <w:ind w:left="283" w:hanging="0"/>
        <w:rPr>
          <w:sz w:val="20"/>
          <w:szCs w:val="20"/>
        </w:rPr>
      </w:pPr>
      <w:r>
        <w:rPr>
          <w:sz w:val="20"/>
          <w:szCs w:val="20"/>
        </w:rPr>
        <w:t>h) forme di incentivazioni economiche e di sostegno per i cittadini e le imprese;</w:t>
      </w:r>
    </w:p>
    <w:p>
      <w:pPr>
        <w:pStyle w:val="Normal"/>
        <w:ind w:left="283" w:hanging="0"/>
        <w:rPr>
          <w:sz w:val="20"/>
          <w:szCs w:val="20"/>
        </w:rPr>
      </w:pPr>
      <w:r>
        <w:rPr>
          <w:sz w:val="20"/>
          <w:szCs w:val="20"/>
        </w:rPr>
        <w:t>i) gli strumenti, le tecniche e le modalità costruttive dell’edilizia sostenibile.</w:t>
      </w:r>
    </w:p>
    <w:p>
      <w:pPr>
        <w:pStyle w:val="Normal"/>
        <w:rPr>
          <w:i/>
          <w:i/>
          <w:sz w:val="20"/>
          <w:szCs w:val="20"/>
        </w:rPr>
      </w:pPr>
      <w:r>
        <w:rPr>
          <w:i/>
          <w:sz w:val="20"/>
          <w:szCs w:val="20"/>
        </w:rPr>
        <w:t>* Articolo sostituito dalla legge 30/12/2009, n. 42</w:t>
      </w:r>
    </w:p>
    <w:p>
      <w:pPr>
        <w:pStyle w:val="Normal"/>
        <w:rPr>
          <w:i/>
          <w:i/>
          <w:sz w:val="20"/>
          <w:szCs w:val="20"/>
        </w:rPr>
      </w:pPr>
      <w:r>
        <w:rPr>
          <w:i/>
          <w:sz w:val="20"/>
          <w:szCs w:val="20"/>
        </w:rPr>
      </w:r>
    </w:p>
    <w:p>
      <w:pPr>
        <w:pStyle w:val="Normal"/>
        <w:rPr>
          <w:sz w:val="20"/>
          <w:szCs w:val="20"/>
        </w:rPr>
      </w:pPr>
      <w:r>
        <w:rPr>
          <w:sz w:val="20"/>
          <w:szCs w:val="20"/>
        </w:rPr>
        <w:t>ARTICOLO 11</w:t>
      </w:r>
    </w:p>
    <w:p>
      <w:pPr>
        <w:pStyle w:val="Normal"/>
        <w:rPr>
          <w:sz w:val="20"/>
          <w:szCs w:val="20"/>
        </w:rPr>
      </w:pPr>
      <w:r>
        <w:rPr>
          <w:sz w:val="20"/>
          <w:szCs w:val="20"/>
        </w:rPr>
        <w:t>Volumetrie edilizie per favorire il risparmio energetico e l’utilizzo delle fonti rinnovabili</w:t>
      </w:r>
    </w:p>
    <w:p>
      <w:pPr>
        <w:pStyle w:val="Normal"/>
        <w:rPr>
          <w:sz w:val="20"/>
          <w:szCs w:val="20"/>
        </w:rPr>
      </w:pPr>
      <w:r>
        <w:rPr>
          <w:sz w:val="20"/>
          <w:szCs w:val="20"/>
        </w:rPr>
        <w:t>1. Lo spessore delle murature esterne, tamponature o muri portanti, superiore ai 30 centimetri nelle nuove costruzioni, il maggior spessore dei solai e tutti i maggiori volumi e superfici necessari all’esclusivo miglioramento dei livelli di isolamento termico ed acustico o di inerzia termica non sono considerati nei computi per la determinazione dei volumi, delle superfici, e nei rapporti di copertura, per la sola parte eccedente i 30 centimetri e fino ad un massimo di ulteriori 25 centimetri per gli elementi verticali e di copertura e di 15 centimetri per quelli orizzontali intermedi.*</w:t>
      </w:r>
    </w:p>
    <w:p>
      <w:pPr>
        <w:pStyle w:val="Normal"/>
        <w:rPr>
          <w:i/>
          <w:i/>
          <w:sz w:val="20"/>
          <w:szCs w:val="20"/>
        </w:rPr>
      </w:pPr>
      <w:r>
        <w:rPr>
          <w:i/>
          <w:sz w:val="20"/>
          <w:szCs w:val="20"/>
        </w:rPr>
        <w:t>AVVERTENZA: La legge 24/12/2008, n. 31 ha stabilito, nell’articolo 48: “Il comma 1 dell’art. 11 L. R. 28 dicembre 2007 n. 28 è applicabile anche se il titolo abilitativo per l’intervento da eseguire è stato rilasciato anteriormente all’entrata in vigore di detta legge, a condizione che venga presentata richiesta di variante in corso d’opera”.</w:t>
      </w:r>
    </w:p>
    <w:p>
      <w:pPr>
        <w:pStyle w:val="Normal"/>
        <w:rPr>
          <w:sz w:val="20"/>
          <w:szCs w:val="20"/>
        </w:rPr>
      </w:pPr>
      <w:r>
        <w:rPr>
          <w:sz w:val="20"/>
          <w:szCs w:val="20"/>
        </w:rPr>
        <w:t>2. Le disposizioni di cui al comma 1 valgono anche per le altezze massime, per le distanze dai confini, tra gli edifici se non comportano ombreggiamento delle facciate, e dalle strade ferme restando le prescrizioni minime dettate dalla legislazione statale.</w:t>
      </w:r>
    </w:p>
    <w:p>
      <w:pPr>
        <w:pStyle w:val="Normal"/>
        <w:rPr>
          <w:sz w:val="20"/>
          <w:szCs w:val="20"/>
        </w:rPr>
      </w:pPr>
      <w:r>
        <w:rPr>
          <w:sz w:val="20"/>
          <w:szCs w:val="20"/>
        </w:rPr>
        <w:t>3. Le disposizioni di cui al comma 1 si applicano anche al computo della superficie utile e non residenziale in riferimento alla determinazione dei limiti massimi di costo per l’edilizia residenziale sovvenzionata e agevolata.</w:t>
      </w:r>
    </w:p>
    <w:p>
      <w:pPr>
        <w:pStyle w:val="Normal"/>
        <w:rPr>
          <w:sz w:val="20"/>
          <w:szCs w:val="20"/>
        </w:rPr>
      </w:pPr>
      <w:r>
        <w:rPr>
          <w:sz w:val="20"/>
          <w:szCs w:val="20"/>
        </w:rPr>
        <w:t>4. Le disposizioni di cui ai commi 1 e 2 si applicano, con gli stessi scopi e limiti quantitativi, anche agli edifici esistenti in relazione ai soli spessori da aggiungere a quelli rilevati ed asseverati dal progettista, compatibilmente con la salvaguardia di facciate, murature ed altri elementi costruttivi e decorativi di pregio storico ed artistico, nonché con la necessità estetica di garantire gli allineamenti o le conformazioni diverse, orizzontali, verticali e delle falde dei tetti che caratterizzano le cortine di edifici urbani e rurali di antica formazione.</w:t>
      </w:r>
    </w:p>
    <w:p>
      <w:pPr>
        <w:pStyle w:val="Normal"/>
        <w:rPr>
          <w:sz w:val="20"/>
          <w:szCs w:val="20"/>
        </w:rPr>
      </w:pPr>
      <w:r>
        <w:rPr>
          <w:sz w:val="20"/>
          <w:szCs w:val="20"/>
        </w:rPr>
        <w:t>5. Ai proprietari e agli altri soggetti aventi titolo alla presentazione di istanze per il rilascio del permesso di costruire o comunque aventi facoltà, nelle altre forme consentite, di eseguire lavori interni ed esterni sugli edifici costruiti o modificati avvalendosi delle disposizioni della presente legge, è vietato effettuare riduzioni degli spessori complessivi.</w:t>
      </w:r>
    </w:p>
    <w:p>
      <w:pPr>
        <w:pStyle w:val="Normal"/>
        <w:rPr>
          <w:sz w:val="20"/>
          <w:szCs w:val="20"/>
        </w:rPr>
      </w:pPr>
      <w:r>
        <w:rPr>
          <w:sz w:val="20"/>
          <w:szCs w:val="20"/>
        </w:rPr>
        <w:t>6. I commi 1, 2, 3 e 4 si applicano anche ai fini del calcolo della volumetria e delle superfici urbanistiche per la determinazione del contributo di costruzione e degli standard urbanistici.</w:t>
      </w:r>
    </w:p>
    <w:p>
      <w:pPr>
        <w:pStyle w:val="Normal"/>
        <w:rPr>
          <w:sz w:val="20"/>
          <w:szCs w:val="20"/>
        </w:rPr>
      </w:pPr>
      <w:r>
        <w:rPr>
          <w:sz w:val="20"/>
          <w:szCs w:val="20"/>
        </w:rPr>
        <w:t>7. I comuni possono prevedere la riduzione degli oneri di urbanizzazione per gli interventi edilizi che adottano soluzioni impiantistiche o costruttive che determinano prestazioni migliorative e maggiore utilizzo delle fonti rinnovabili rispetto a quanto previsto dalla normativa vigente.</w:t>
      </w:r>
    </w:p>
    <w:p>
      <w:pPr>
        <w:pStyle w:val="Normal"/>
        <w:rPr>
          <w:sz w:val="20"/>
          <w:szCs w:val="20"/>
        </w:rPr>
      </w:pPr>
      <w:r>
        <w:rPr>
          <w:sz w:val="20"/>
          <w:szCs w:val="20"/>
        </w:rPr>
        <w:t>8. Nell’ambito delle misure dirette all’incentivazione del risparmio energetico, i comuni possono promuovere la realizzazione di interventi di chiusura con materiali isolanti del basamento di edifici realizzati su pilotis.</w:t>
      </w:r>
    </w:p>
    <w:p>
      <w:pPr>
        <w:pStyle w:val="Normal"/>
        <w:rPr>
          <w:sz w:val="20"/>
          <w:szCs w:val="20"/>
        </w:rPr>
      </w:pPr>
      <w:r>
        <w:rPr>
          <w:sz w:val="20"/>
          <w:szCs w:val="20"/>
        </w:rPr>
        <w:t>9. Al fine di promuovere la realizzazione di complessi insediativi ed interventi edilizi eco-compatibili caratterizzati da standard abitativi atti a migliorare il benessere psicofisico dei residenti, saranno conferiti premi di cubatura, ovvero di Sul (Superficie utile lorda), ad incremento delle volumetrie consentite, previo recepimento da parte del Comune nella normativa di attuazione dello strumento urbanistico, e comunque nel rispetto dei limiti di distanze e di altezze indicati dagli strumenti urbanistici vigenti, nell’ordine del 2% delle volumetrie stesse, ovvero dello 0,70% della Sul, per ciascuna delle tipologie di intervento di seguito specificate:</w:t>
      </w:r>
    </w:p>
    <w:p>
      <w:pPr>
        <w:pStyle w:val="Normal"/>
        <w:ind w:left="283" w:hanging="0"/>
        <w:rPr>
          <w:sz w:val="20"/>
          <w:szCs w:val="20"/>
        </w:rPr>
      </w:pPr>
      <w:r>
        <w:rPr>
          <w:sz w:val="20"/>
          <w:szCs w:val="20"/>
        </w:rPr>
        <w:t>a) edifici che utilizzano, per la produzione di acqua calda sanitaria e per il riscaldamento a servizio delle relative unità immobiliari, moduli solari termici posti sull’involucro esterno dell’edificio e/o impianti di geotermia a bassa entalpia che assicurino non meno del 50% del fabbisogno di energia termica necessaria, e/o impianti alimentati da biomasse e biogas derivanti da prodotti agricoli, di allevamento e forestali;</w:t>
      </w:r>
    </w:p>
    <w:p>
      <w:pPr>
        <w:pStyle w:val="Normal"/>
        <w:ind w:left="283" w:hanging="0"/>
        <w:rPr>
          <w:sz w:val="20"/>
          <w:szCs w:val="20"/>
        </w:rPr>
      </w:pPr>
      <w:r>
        <w:rPr>
          <w:sz w:val="20"/>
          <w:szCs w:val="20"/>
        </w:rPr>
        <w:t>b) edifici condominiali che utilizzano moduli fotovoltaici integrati nell’involucro esterno dell’edificio stesso per autoproduzione in misura non inferiore a 0,4 Kw di potenza nominale dell’impianto per ogni unità immobiliare, e/o impianti alimentati da biomasse e biogas derivanti da prodotti agricoli, di allevamento e forestali;</w:t>
      </w:r>
    </w:p>
    <w:p>
      <w:pPr>
        <w:pStyle w:val="Normal"/>
        <w:ind w:left="283" w:hanging="0"/>
        <w:rPr>
          <w:sz w:val="20"/>
          <w:szCs w:val="20"/>
        </w:rPr>
      </w:pPr>
      <w:r>
        <w:rPr>
          <w:sz w:val="20"/>
          <w:szCs w:val="20"/>
        </w:rPr>
        <w:t>c) edifici non condominiali che utilizzano impianti fotovoltaici integrati nell’involucro esterno dello stesso edificio la cui potenza nominale complessiva è tale da soddisfare almeno il 70% del proprio fabbisogno di energia elettrica (autoproduzione), e/o impianti alimentati da biomasse e biogas derivanti da prodotti agricoli, di allevamento e forestali;</w:t>
      </w:r>
    </w:p>
    <w:p>
      <w:pPr>
        <w:pStyle w:val="Normal"/>
        <w:ind w:left="283" w:hanging="0"/>
        <w:rPr>
          <w:sz w:val="20"/>
          <w:szCs w:val="20"/>
        </w:rPr>
      </w:pPr>
      <w:r>
        <w:rPr>
          <w:sz w:val="20"/>
          <w:szCs w:val="20"/>
        </w:rPr>
        <w:t>d) edifici il cui involucro esterno è realizzato con le seguenti tipologie di elementi costruttivi:</w:t>
      </w:r>
    </w:p>
    <w:p>
      <w:pPr>
        <w:pStyle w:val="Normal"/>
        <w:ind w:left="510" w:hanging="0"/>
        <w:rPr>
          <w:sz w:val="20"/>
          <w:szCs w:val="20"/>
        </w:rPr>
      </w:pPr>
      <w:r>
        <w:rPr>
          <w:sz w:val="20"/>
          <w:szCs w:val="20"/>
        </w:rPr>
        <w:t>1. pareti esterne costituite da materiali permeabili assorbenti e con elevati indici di conservazione dell’energia, dello spessore complessivo non superiore a 40 cm, con inserto in pannello isolante di materiale in grado comunque di controllare i fenomeni di condensazione, dei ponti termici, delle infiltrazioni e dei ricambi d’aria;</w:t>
      </w:r>
    </w:p>
    <w:p>
      <w:pPr>
        <w:pStyle w:val="Normal"/>
        <w:ind w:left="510" w:hanging="0"/>
        <w:rPr>
          <w:sz w:val="20"/>
          <w:szCs w:val="20"/>
        </w:rPr>
      </w:pPr>
      <w:r>
        <w:rPr>
          <w:sz w:val="20"/>
          <w:szCs w:val="20"/>
        </w:rPr>
        <w:t>2. solai intermedi e di copertura, dello spessore complessivo (compreso sottofondo, isolante e pavimento) non superiore a 40 cm, con pavimento galleggiante su supporto di materiale isolante;</w:t>
      </w:r>
    </w:p>
    <w:p>
      <w:pPr>
        <w:pStyle w:val="Normal"/>
        <w:ind w:left="283" w:hanging="0"/>
        <w:rPr>
          <w:sz w:val="20"/>
          <w:szCs w:val="20"/>
        </w:rPr>
      </w:pPr>
      <w:r>
        <w:rPr>
          <w:sz w:val="20"/>
          <w:szCs w:val="20"/>
        </w:rPr>
        <w:t>e) edifici che dispongono di sistemi di captazione, filtro ed accumulo delle acque meteoriche, con relativa rete di adduzione e distribuzione idrica all’interno ed all’esterno degli stessi edifici, quali alimentazione delle cassette di scarico dei WC, delle prese per lavaggio auto e pavimenti, per annaffiatura giardini e per usi tecnologici;</w:t>
      </w:r>
    </w:p>
    <w:p>
      <w:pPr>
        <w:pStyle w:val="Normal"/>
        <w:ind w:left="283" w:hanging="0"/>
        <w:rPr>
          <w:sz w:val="20"/>
          <w:szCs w:val="20"/>
        </w:rPr>
      </w:pPr>
      <w:r>
        <w:rPr>
          <w:sz w:val="20"/>
          <w:szCs w:val="20"/>
        </w:rPr>
        <w:t>f) edifici che dispongono di aree pertinenziali esterne sistemate a giardino e/o pavimentate con elementi filtranti in misura inferiore al 60% delle stesse superfici.</w:t>
      </w:r>
    </w:p>
    <w:p>
      <w:pPr>
        <w:pStyle w:val="Normal"/>
        <w:rPr>
          <w:sz w:val="20"/>
          <w:szCs w:val="20"/>
        </w:rPr>
      </w:pPr>
      <w:r>
        <w:rPr>
          <w:sz w:val="20"/>
          <w:szCs w:val="20"/>
        </w:rPr>
        <w:t>10. I volumi tecnici destinati ad impianti energetico-efficienti ed al controllo del ciclo dell’acqua non sono computabili nel volume massimo ammissibile secondo le Norme Tecniche degli strumenti urbanistici vigenti, sempre che gli stessi siano totalmente sottesi al piano campagna, ovvero siano integrati nell’involucro esterno dell’edificio con soluzioni che comunque rispettino i limiti di distanza tra i fabbricati e le altezze massime previste. I suddetti volumi, nel caso di realizzazione in copertura, sono ammissibili e non computabili ai fini volumetrici, ove gli stessi siano integrati nell’involucro esterno dell’edificio, abbiano altezza netta interna non superiore a m 2,30 e si arretrino dal fronte dell’edificio secondo un’inclinata non superiore a 30°. Gli stessi volumi tecnici, qualora siano realizzati fuori terra, non possono superare il 4% del volume ammissibile dell’edificio ai fini urbanistici; qualora siano interrati non possono superare il 15% della superficie netta interna dell’edificio servito, ed il 35% per le vasche. I suddetti volumi sono vincolati alla destinazione d’uso che non può subire variazioni.</w:t>
      </w:r>
    </w:p>
    <w:p>
      <w:pPr>
        <w:pStyle w:val="Normal"/>
        <w:rPr>
          <w:sz w:val="20"/>
          <w:szCs w:val="20"/>
        </w:rPr>
      </w:pPr>
      <w:r>
        <w:rPr>
          <w:sz w:val="20"/>
          <w:szCs w:val="20"/>
        </w:rPr>
        <w:t>11. Si intendono per volumi tecnici destinati ad impianti energetico-efficienti ed al controllo del ciclo dell’acqua di cui al precedente comma le seguenti cubature:</w:t>
      </w:r>
    </w:p>
    <w:p>
      <w:pPr>
        <w:pStyle w:val="Normal"/>
        <w:ind w:left="283" w:hanging="0"/>
        <w:rPr>
          <w:sz w:val="20"/>
          <w:szCs w:val="20"/>
        </w:rPr>
      </w:pPr>
      <w:r>
        <w:rPr>
          <w:sz w:val="20"/>
          <w:szCs w:val="20"/>
        </w:rPr>
        <w:t>a) volumi previsti per accogliere sistemi passivi di riscaldamento e/o di raffrescamento e, in genere, gli impianti tecnologici finalizzati al risparmio energetico, la cui specifica finalità deve essere certificata con relazione a firma di tecnico abilitato, in cui deve essere valutato il guadagno energetico, secondo le Norme UNI 10344 e 10349;</w:t>
      </w:r>
    </w:p>
    <w:p>
      <w:pPr>
        <w:pStyle w:val="Normal"/>
        <w:ind w:left="283" w:hanging="0"/>
        <w:rPr>
          <w:sz w:val="20"/>
          <w:szCs w:val="20"/>
        </w:rPr>
      </w:pPr>
      <w:r>
        <w:rPr>
          <w:sz w:val="20"/>
          <w:szCs w:val="20"/>
        </w:rPr>
        <w:t>b) volumi per il contenimento di boiler di accumulo di acqua calda proveniente da pannelli solari, con relative centrali di comando e pompe di distribuzione;</w:t>
      </w:r>
    </w:p>
    <w:p>
      <w:pPr>
        <w:pStyle w:val="Normal"/>
        <w:ind w:left="283" w:hanging="0"/>
        <w:rPr>
          <w:sz w:val="20"/>
          <w:szCs w:val="20"/>
        </w:rPr>
      </w:pPr>
      <w:r>
        <w:rPr>
          <w:sz w:val="20"/>
          <w:szCs w:val="20"/>
        </w:rPr>
        <w:t>c) volumi per ventilatori e scambiatori temici e canalizzazioni di aria a bassa velocità per l’applicazione di tecniche di ventilazione dolce meccanizzata associata a pozzi canadesi;</w:t>
      </w:r>
    </w:p>
    <w:p>
      <w:pPr>
        <w:pStyle w:val="Normal"/>
        <w:ind w:left="283" w:hanging="0"/>
        <w:rPr>
          <w:sz w:val="20"/>
          <w:szCs w:val="20"/>
        </w:rPr>
      </w:pPr>
      <w:r>
        <w:rPr>
          <w:sz w:val="20"/>
          <w:szCs w:val="20"/>
        </w:rPr>
        <w:t>d) volumi per pompe di calore applicate alla termoregolazione e a pozzi geotermici a bassa temperatura;</w:t>
      </w:r>
    </w:p>
    <w:p>
      <w:pPr>
        <w:pStyle w:val="Normal"/>
        <w:ind w:left="283" w:hanging="0"/>
        <w:rPr>
          <w:sz w:val="20"/>
          <w:szCs w:val="20"/>
        </w:rPr>
      </w:pPr>
      <w:r>
        <w:rPr>
          <w:sz w:val="20"/>
          <w:szCs w:val="20"/>
        </w:rPr>
        <w:t>e) più in generale tutti i volumi necessari per gli accumulatori di energia (elettrica, termica, chimica) autoprodotta;</w:t>
      </w:r>
    </w:p>
    <w:p>
      <w:pPr>
        <w:pStyle w:val="Normal"/>
        <w:ind w:left="283" w:hanging="0"/>
        <w:rPr>
          <w:sz w:val="20"/>
          <w:szCs w:val="20"/>
        </w:rPr>
      </w:pPr>
      <w:r>
        <w:rPr>
          <w:sz w:val="20"/>
          <w:szCs w:val="20"/>
        </w:rPr>
        <w:t>f) volumi per vasche destinate al recupero e relativi impianti per usi compatibili delle acque meteoriche e delle acque grigie;</w:t>
      </w:r>
    </w:p>
    <w:p>
      <w:pPr>
        <w:pStyle w:val="Normal"/>
        <w:ind w:left="283" w:hanging="0"/>
        <w:rPr>
          <w:sz w:val="20"/>
          <w:szCs w:val="20"/>
        </w:rPr>
      </w:pPr>
      <w:r>
        <w:rPr>
          <w:sz w:val="20"/>
          <w:szCs w:val="20"/>
        </w:rPr>
        <w:t>g) volumi destinati ad accogliere dispositivi tecnici per ridurre gli sprechi di acqua fornita dall’acquedotto e per sopperire alla temporanee interruzioni nell’erogazione della stess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isure per la riduzione del costo dell’energia</w:t>
      </w:r>
    </w:p>
    <w:p>
      <w:pPr>
        <w:pStyle w:val="Normal"/>
        <w:rPr>
          <w:sz w:val="20"/>
          <w:szCs w:val="20"/>
        </w:rPr>
      </w:pPr>
      <w:r>
        <w:rPr>
          <w:sz w:val="20"/>
          <w:szCs w:val="20"/>
        </w:rPr>
        <w:t>1. La Giunta regionale elabora annualmente misure finalizzate alla riduzione del costo dell’energia nella Regione, utilizzando per tale finalità la quota parte delle risorse di titolarità regionale rivenienti dalle royalties di cui al decreto legislativo 25 novembre 1996, n. 625 e s. m. e i. ed alla L. R. n.  40/1995 e s. m. e i. , eccedente anno per anno la quota complessiva pagata alla Regione nell’anno 2005. A tal fine, entro il 28 febbraio di ogni anno, la Giunta Regionale adotta un provvedimento contenente tali misure attuative, sentita la competente commissione consiliare.*</w:t>
      </w:r>
    </w:p>
    <w:p>
      <w:pPr>
        <w:pStyle w:val="Normal"/>
        <w:rPr>
          <w:i/>
          <w:i/>
          <w:sz w:val="20"/>
          <w:szCs w:val="20"/>
        </w:rPr>
      </w:pPr>
      <w:r>
        <w:rPr>
          <w:i/>
          <w:sz w:val="20"/>
          <w:szCs w:val="20"/>
        </w:rPr>
        <w:t>* Comma sostituito dalla legge 24/12/2008, n. 31</w:t>
      </w:r>
    </w:p>
    <w:p>
      <w:pPr>
        <w:pStyle w:val="Normal"/>
        <w:rPr>
          <w:sz w:val="20"/>
          <w:szCs w:val="20"/>
        </w:rPr>
      </w:pPr>
      <w:r>
        <w:rPr>
          <w:sz w:val="20"/>
          <w:szCs w:val="20"/>
        </w:rPr>
        <w:t>2. La Giunta Regionale è altresì autorizzata, nell’ambito della quota fissata al comma 1 del presente articolo, a richiedere che le aliquote del prodotto della coltivazione relative alle estrazioni di gas dovute alla Regione ai sensi del decreto legislativo 25 novembre 1996, n. 625 e s. m. ed i.</w:t>
      </w:r>
    </w:p>
    <w:p>
      <w:pPr>
        <w:pStyle w:val="Normal"/>
        <w:rPr>
          <w:sz w:val="20"/>
          <w:szCs w:val="20"/>
        </w:rPr>
      </w:pPr>
      <w:r>
        <w:rPr>
          <w:sz w:val="20"/>
          <w:szCs w:val="20"/>
        </w:rPr>
        <w:t>siano conferite, con modalità che verranno stabilite entro 120 giorni, dalla data di entrata in vigore della presente legge, tramite delibera di Giunta Regionale, presso il mercato regolamentato delle capacità di cui all’articolo 13 della deliberazione dell’ Autorità per l’ Energia Elettrica e il Gas n.  137/02 del 17 luglio 2002, pubblicata nella Gazzetta Ufficiale n. 190 del 14 agosto 2002, o cedute ad un ente o società pubblica a controllo regionale che lo utilizzi per perseguire le finalità di cui al presente articol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isure per la riduzione dei consumi energetici e l’attenuazione delle emissioni inquinanti e climalteranti</w:t>
      </w:r>
    </w:p>
    <w:p>
      <w:pPr>
        <w:pStyle w:val="Normal"/>
        <w:rPr>
          <w:sz w:val="20"/>
          <w:szCs w:val="20"/>
        </w:rPr>
      </w:pPr>
      <w:r>
        <w:rPr>
          <w:sz w:val="20"/>
          <w:szCs w:val="20"/>
        </w:rPr>
        <w:t>1. La Giunta regionale, conformemente alla direttiva 2002/91/CE del Parlamento europeo e del Consiglio del 16 dicembre 2002 (Rendimento energetico nell’edilizia) e alla normativa statale vigente in materia di risparmio energetico nell’edilizia entro 120 giorni dalla data di entrata in vigore della presente legge:</w:t>
      </w:r>
    </w:p>
    <w:p>
      <w:pPr>
        <w:pStyle w:val="Normal"/>
        <w:ind w:left="283" w:hanging="0"/>
        <w:rPr>
          <w:sz w:val="20"/>
          <w:szCs w:val="20"/>
        </w:rPr>
      </w:pPr>
      <w:r>
        <w:rPr>
          <w:sz w:val="20"/>
          <w:szCs w:val="20"/>
        </w:rPr>
        <w:t>a) detta le modalità per ridurre e certificare il consumo energetico degli edifici esistenti, da ristrutturare e di nuova costruzione, stabilendo, in particolare, requisiti di prestazione energetica degli involucri edilizi, degli impianti termici e dei generatori di calore;</w:t>
      </w:r>
    </w:p>
    <w:p>
      <w:pPr>
        <w:pStyle w:val="Normal"/>
        <w:ind w:left="283" w:hanging="0"/>
        <w:rPr>
          <w:sz w:val="20"/>
          <w:szCs w:val="20"/>
        </w:rPr>
      </w:pPr>
      <w:r>
        <w:rPr>
          <w:sz w:val="20"/>
          <w:szCs w:val="20"/>
        </w:rPr>
        <w:t>b) detta disposizioni per l’esercizio, il controllo, la manutenzione e l’ispezione degli impianti termici;</w:t>
      </w:r>
    </w:p>
    <w:p>
      <w:pPr>
        <w:pStyle w:val="Normal"/>
        <w:ind w:left="283" w:hanging="0"/>
        <w:rPr>
          <w:sz w:val="20"/>
          <w:szCs w:val="20"/>
        </w:rPr>
      </w:pPr>
      <w:r>
        <w:rPr>
          <w:sz w:val="20"/>
          <w:szCs w:val="20"/>
        </w:rPr>
        <w:t>c) definisce i requisiti minimi di prestazione energetica degli impianti per la climatizzazione invernale ed estiva, degli impianti per la produzione di acqua calda sanitaria e dei generatori di vapore a uso civile;</w:t>
      </w:r>
    </w:p>
    <w:p>
      <w:pPr>
        <w:pStyle w:val="Normal"/>
        <w:ind w:left="283" w:hanging="0"/>
        <w:rPr>
          <w:sz w:val="20"/>
          <w:szCs w:val="20"/>
        </w:rPr>
      </w:pPr>
      <w:r>
        <w:rPr>
          <w:sz w:val="20"/>
          <w:szCs w:val="20"/>
        </w:rPr>
        <w:t>d) disciplina l’installazione di impianti di riscaldamento centralizzati a combustione autonoma e la diffusione di sistemi di termoregolazione degli ambienti e di contabilizzazione del calore;</w:t>
      </w:r>
    </w:p>
    <w:p>
      <w:pPr>
        <w:pStyle w:val="Normal"/>
        <w:ind w:left="283" w:hanging="0"/>
        <w:rPr>
          <w:sz w:val="20"/>
          <w:szCs w:val="20"/>
        </w:rPr>
      </w:pPr>
      <w:r>
        <w:rPr>
          <w:sz w:val="20"/>
          <w:szCs w:val="20"/>
        </w:rPr>
        <w:t>e) promuove, anche tramite l’elaborazione di prescrizioni obbligatorie, la diffusione di sistemi di alta qualità energetica ed ecosostenibilità ambientale degli edifici, di metodologie costruttive di bioedilizia, nonché di sistemi di filtraggio delle emissioni degli impianti termic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opertura finanziaria</w:t>
      </w:r>
    </w:p>
    <w:p>
      <w:pPr>
        <w:pStyle w:val="Normal"/>
        <w:rPr>
          <w:sz w:val="20"/>
          <w:szCs w:val="20"/>
        </w:rPr>
      </w:pPr>
      <w:r>
        <w:rPr>
          <w:sz w:val="20"/>
          <w:szCs w:val="20"/>
        </w:rPr>
        <w:t>1. Alla copertura degli oneri di cui agli articoli del presente capo si fa fronte con apposito stanziamento pari ad Euro 20.000.000,00 all’UPB 1111. 15 del bilancio di previsione 2008.</w:t>
      </w:r>
    </w:p>
    <w:p>
      <w:pPr>
        <w:pStyle w:val="Normal"/>
        <w:rPr>
          <w:sz w:val="20"/>
          <w:szCs w:val="20"/>
        </w:rPr>
      </w:pPr>
      <w:r>
        <w:rPr>
          <w:sz w:val="20"/>
          <w:szCs w:val="20"/>
        </w:rPr>
        <w:t>2. Alla copertura finanziaria di cui all’articolo 2 della presente legge si fa fronte con gli introiti di cui al decreto legislativo 25 novembre 1996, n. 625 e s. m. i. ed alla legge regionale n. 40 / 1995 e s. m. i..</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DISPOSIZIONI IN MATERIA DI COOPERAZIONE TERRITORIALE, SOSTEGNO ALL’ ECONOMIA ED INCLUSIONE SOCIALE</w:t>
      </w:r>
    </w:p>
    <w:p>
      <w:pPr>
        <w:pStyle w:val="Normal"/>
        <w:rPr>
          <w:sz w:val="20"/>
          <w:szCs w:val="20"/>
        </w:rPr>
      </w:pPr>
      <w:r>
        <w:rPr>
          <w:sz w:val="20"/>
          <w:szCs w:val="20"/>
        </w:rPr>
        <w:t>ARTICOLO 15</w:t>
      </w:r>
    </w:p>
    <w:p>
      <w:pPr>
        <w:pStyle w:val="Normal"/>
        <w:rPr>
          <w:sz w:val="20"/>
          <w:szCs w:val="20"/>
        </w:rPr>
      </w:pPr>
      <w:r>
        <w:rPr>
          <w:sz w:val="20"/>
          <w:szCs w:val="20"/>
        </w:rPr>
        <w:t>Norme in materia di occup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Incremento della dotazione del Fondo di Coesione Interna</w:t>
      </w:r>
    </w:p>
    <w:p>
      <w:pPr>
        <w:pStyle w:val="Normal"/>
        <w:rPr>
          <w:sz w:val="20"/>
          <w:szCs w:val="20"/>
        </w:rPr>
      </w:pPr>
      <w:r>
        <w:rPr>
          <w:sz w:val="20"/>
          <w:szCs w:val="20"/>
        </w:rPr>
        <w:t>Omissais.</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Reindustrializzazione dei siti dismessi e salvaguardia dei livelli occupazionali</w:t>
      </w:r>
    </w:p>
    <w:p>
      <w:pPr>
        <w:pStyle w:val="Normal"/>
        <w:rPr>
          <w:sz w:val="20"/>
          <w:szCs w:val="20"/>
        </w:rPr>
      </w:pPr>
      <w:r>
        <w:rPr>
          <w:sz w:val="20"/>
          <w:szCs w:val="20"/>
        </w:rPr>
        <w:t>1. Al fine di consentire la ripresa delle attività produttive e di contribuire alla salvaguardia dei livelli occupazionali del settore industriale, possono essere concessi incentivi, nel rispetto della normativa comunitaria, nazionale e regionale in materia, per le seguenti azioni:</w:t>
      </w:r>
    </w:p>
    <w:p>
      <w:pPr>
        <w:pStyle w:val="Normal"/>
        <w:ind w:left="283" w:hanging="0"/>
        <w:rPr>
          <w:i/>
          <w:i/>
          <w:sz w:val="20"/>
          <w:szCs w:val="20"/>
        </w:rPr>
      </w:pPr>
      <w:r>
        <w:rPr>
          <w:sz w:val="20"/>
          <w:szCs w:val="20"/>
        </w:rPr>
        <w:t>a) programmi di investimento sul territorio volti a favorire la salvaguardia e il recupero dei livelli occupazionali nell’ambito di processi di ristrutturazione, riconversione industriali, realizzazione di nuovi investimenti e nuovi impianti produttivi anche sostitutivi di insediamenti industriali inattivi. Tali interventi devono realizzare il recupero dei livelli occupazionali dell’attività cessata nell’unità produttiva locale del sito produttivo inattivo, ovvero il recupero del livello occupazionale anche in attività di altro sito produttivo;</w:t>
      </w:r>
    </w:p>
    <w:p>
      <w:pPr>
        <w:pStyle w:val="Normal"/>
        <w:ind w:left="283" w:hanging="0"/>
        <w:rPr>
          <w:sz w:val="20"/>
          <w:szCs w:val="20"/>
        </w:rPr>
      </w:pPr>
      <w:r>
        <w:rPr>
          <w:i/>
          <w:sz w:val="20"/>
          <w:szCs w:val="20"/>
        </w:rPr>
        <w:t>*Comma sostituito dalla legge 9/8/2012 n. 19.</w:t>
      </w:r>
    </w:p>
    <w:p>
      <w:pPr>
        <w:pStyle w:val="Normal"/>
        <w:ind w:left="283" w:hanging="0"/>
        <w:rPr>
          <w:sz w:val="20"/>
          <w:szCs w:val="20"/>
        </w:rPr>
      </w:pPr>
      <w:r>
        <w:rPr>
          <w:sz w:val="20"/>
          <w:szCs w:val="20"/>
        </w:rPr>
        <w:t>b) assunzione dei lavoratori di cui al successivo comma 2, lettera b), ai sensi dell’art. 5 del Regolamento CE n. 2204/2002;</w:t>
      </w:r>
    </w:p>
    <w:p>
      <w:pPr>
        <w:pStyle w:val="Normal"/>
        <w:ind w:left="283" w:hanging="0"/>
        <w:rPr>
          <w:sz w:val="20"/>
          <w:szCs w:val="20"/>
        </w:rPr>
      </w:pPr>
      <w:r>
        <w:rPr>
          <w:sz w:val="20"/>
          <w:szCs w:val="20"/>
        </w:rPr>
        <w:t>c) attuazione dei piani formativi di cui ai successivi commi 3 e 4.</w:t>
      </w:r>
    </w:p>
    <w:p>
      <w:pPr>
        <w:pStyle w:val="Normal"/>
        <w:rPr>
          <w:sz w:val="20"/>
          <w:szCs w:val="20"/>
        </w:rPr>
      </w:pPr>
      <w:r>
        <w:rPr>
          <w:sz w:val="20"/>
          <w:szCs w:val="20"/>
        </w:rPr>
        <w:t>2. Possono accedere alle agevolazioni di cui al comma 1 le imprese manifatturiere, ad esclusione di quelle che non rientrano nel campo di applicazione degli Orientamenti in materia di aiuti di Stato a finalità Regionali 2007/2013 (2006/C54/08), già individuate o da individuarsi attraverso procedure negoziali, che siano costituite o da costituirsi, e che intendano realizzare le azioni di cui al comma 1 alle seguenti condizioni:</w:t>
      </w:r>
    </w:p>
    <w:p>
      <w:pPr>
        <w:pStyle w:val="Normal"/>
        <w:ind w:left="283" w:hanging="0"/>
        <w:rPr>
          <w:sz w:val="20"/>
          <w:szCs w:val="20"/>
        </w:rPr>
      </w:pPr>
      <w:r>
        <w:rPr>
          <w:sz w:val="20"/>
          <w:szCs w:val="20"/>
        </w:rPr>
        <w:t>a) che l’investimento di cui al comma 1 sia realizzato in siti di cui al comma 1 lettera a).in conseguenza di situazioni di crisi aziendale oggetto di specifici accordi sindacali in sede regionale o ministeriale, in ogni caso con un numero di occupati non inferiore a 15 unità lavorative;</w:t>
      </w:r>
    </w:p>
    <w:p>
      <w:pPr>
        <w:pStyle w:val="Normal"/>
        <w:ind w:left="283" w:hanging="0"/>
        <w:rPr>
          <w:sz w:val="20"/>
          <w:szCs w:val="20"/>
        </w:rPr>
      </w:pPr>
      <w:r>
        <w:rPr>
          <w:sz w:val="20"/>
          <w:szCs w:val="20"/>
        </w:rPr>
        <w:t>b) che tali imprese assumano almeno il 60% della manodopera, ove questa dichiari la propria disponibilità, già impegnata nell’attività precedentemente svolta nel sito produttivo;</w:t>
      </w:r>
    </w:p>
    <w:p>
      <w:pPr>
        <w:pStyle w:val="Normal"/>
        <w:ind w:left="283" w:hanging="0"/>
        <w:rPr>
          <w:sz w:val="20"/>
          <w:szCs w:val="20"/>
        </w:rPr>
      </w:pPr>
      <w:r>
        <w:rPr>
          <w:sz w:val="20"/>
          <w:szCs w:val="20"/>
        </w:rPr>
        <w:t>c) che le stesse imprese abbiano un numero di occupati non inferiore a 15 unità lavorative;</w:t>
      </w:r>
    </w:p>
    <w:p>
      <w:pPr>
        <w:pStyle w:val="Normal"/>
        <w:ind w:left="283" w:hanging="0"/>
        <w:rPr>
          <w:i/>
          <w:i/>
          <w:sz w:val="20"/>
        </w:rPr>
      </w:pPr>
      <w:r>
        <w:rPr>
          <w:sz w:val="20"/>
        </w:rPr>
        <w:t>d) nel caso in cui gli interventi di cui al comma 1 lettera b), sono finalizzati alla realizzazione di impianti industriali per produzioni similari a quelle della precedente attività, la percentuale di cui alla lett. b) è incrementata di un ulteriore dieci per cento,*</w:t>
      </w:r>
    </w:p>
    <w:p>
      <w:pPr>
        <w:pStyle w:val="Normal"/>
        <w:ind w:left="283" w:hanging="0"/>
        <w:rPr>
          <w:sz w:val="20"/>
          <w:szCs w:val="20"/>
        </w:rPr>
      </w:pPr>
      <w:r>
        <w:rPr>
          <w:i/>
          <w:sz w:val="20"/>
        </w:rPr>
        <w:t>*Comma modificato dalla legge 9/8/2012 n. 19.</w:t>
      </w:r>
    </w:p>
    <w:p>
      <w:pPr>
        <w:pStyle w:val="Normal"/>
        <w:rPr>
          <w:sz w:val="20"/>
          <w:szCs w:val="20"/>
        </w:rPr>
      </w:pPr>
      <w:r>
        <w:rPr>
          <w:sz w:val="20"/>
          <w:szCs w:val="20"/>
        </w:rPr>
        <w:t>3. A tali imprese possono essere concesse le seguenti tipologie di aiuti:</w:t>
      </w:r>
    </w:p>
    <w:p>
      <w:pPr>
        <w:pStyle w:val="Normal"/>
        <w:ind w:left="283" w:hanging="0"/>
        <w:rPr>
          <w:sz w:val="20"/>
          <w:szCs w:val="20"/>
        </w:rPr>
      </w:pPr>
      <w:r>
        <w:rPr>
          <w:sz w:val="20"/>
          <w:szCs w:val="20"/>
        </w:rPr>
        <w:t>a) contributi in conto capitale e in conto interessi, per la realizzazione del programma di investimento relativo a beni materiali ed immateriali, nel rispetto delle disposizioni contenute negli Orientamenti in materia di aiuti di stato a finalità regionale 2007/2013 (2006/C54/08), nel Regolamento CE n. 70/2001 e secondo le intensità di cui alla Mappa degli aiuti regionali 2007/2013 (Aiuto di Stato N. 324/2007);</w:t>
      </w:r>
    </w:p>
    <w:p>
      <w:pPr>
        <w:pStyle w:val="Normal"/>
        <w:ind w:left="283" w:hanging="0"/>
        <w:rPr>
          <w:sz w:val="20"/>
          <w:szCs w:val="20"/>
        </w:rPr>
      </w:pPr>
      <w:r>
        <w:rPr>
          <w:sz w:val="20"/>
          <w:szCs w:val="20"/>
        </w:rPr>
        <w:t>b) aiuti a favore dell’assunzione dei lavoratori di cui al comma 2, lettera b), ai sensi dell’art. 5 del Regolamento CE n. 2204/2002;</w:t>
      </w:r>
    </w:p>
    <w:p>
      <w:pPr>
        <w:pStyle w:val="Normal"/>
        <w:ind w:left="283" w:hanging="0"/>
        <w:rPr>
          <w:sz w:val="20"/>
          <w:szCs w:val="20"/>
        </w:rPr>
      </w:pPr>
      <w:r>
        <w:rPr>
          <w:sz w:val="20"/>
          <w:szCs w:val="20"/>
        </w:rPr>
        <w:t>c) incentivi per la formazione dei lavoratori assunti nel rispetto delle norme di cui al Regolamento CE N. 68/2001.</w:t>
      </w:r>
    </w:p>
    <w:p>
      <w:pPr>
        <w:pStyle w:val="Normal"/>
        <w:rPr>
          <w:sz w:val="20"/>
          <w:szCs w:val="20"/>
        </w:rPr>
      </w:pPr>
      <w:r>
        <w:rPr>
          <w:sz w:val="20"/>
          <w:szCs w:val="20"/>
        </w:rPr>
        <w:t>Gli incentivi di cui alle lettere a), b) e c) del presente comma possono essere concessi anche nel rispetto del Regolamento CE n. 1998/2006.</w:t>
      </w:r>
    </w:p>
    <w:p>
      <w:pPr>
        <w:pStyle w:val="Normal"/>
        <w:rPr>
          <w:sz w:val="20"/>
          <w:szCs w:val="20"/>
        </w:rPr>
      </w:pPr>
      <w:r>
        <w:rPr>
          <w:sz w:val="20"/>
          <w:szCs w:val="20"/>
        </w:rPr>
        <w:t>4. A favore dei lavoratori in CIGS o mobilità di cui al comma 2, lettera b), possono essere erogate attività di riqualificazione professionale per la ricollocazione presso le imprese di cui al comma 2. Tali attività formative sono realizzate attraverso Organismi di Formazione accreditati dalla Regione Basilicata, sulla base di Piani Formativi condivisi con le imprese di cui al comma 2.</w:t>
      </w:r>
    </w:p>
    <w:p>
      <w:pPr>
        <w:pStyle w:val="Normal"/>
        <w:rPr>
          <w:sz w:val="20"/>
          <w:szCs w:val="20"/>
        </w:rPr>
      </w:pPr>
      <w:r>
        <w:rPr>
          <w:sz w:val="20"/>
          <w:szCs w:val="20"/>
        </w:rPr>
        <w:t>5. La Giunta Regionale, entro 30 giorni dalla entrata in vigore della presente legge, provvede all’adozione di strumenti attuativi finalizzati alla concessione degli incentivi di cui al presente articolato.</w:t>
      </w:r>
    </w:p>
    <w:p>
      <w:pPr>
        <w:pStyle w:val="Normal"/>
        <w:rPr>
          <w:sz w:val="20"/>
          <w:szCs w:val="20"/>
        </w:rPr>
      </w:pPr>
      <w:r>
        <w:rPr>
          <w:sz w:val="20"/>
          <w:szCs w:val="20"/>
        </w:rPr>
        <w:t>6. La copertura finanziaria verrà assicurata dai fondi provenienti da Programma Operativo FESR 2007/2013, dal Programma Operativo FSE 2007/2013, nonché da altri fondi nazionali o regionali aventi finalità compatibil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Interventi immediati a sostegno dell’innov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Programma Giovani 201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Incremento della dotazione del Fondo di Prevenzione e solidarietà per le vittime dell’usura e dell’estorsione – Legge Regionale 01. 12. 2004, n. 2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Interventi di sostegno allo sviluppo dell’Università degli Studi della Basilicata e del sistema regionale della ricerca scientifi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Dotazione Fondo “Prestito ponte Università – Lavor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Dotazione Fondo di Solidarietà per lavoratori in Cassa Integrazione Guadagni Straordinaria o Mobil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Slittamento limite di impegno per contributi agli Enti Locali per la diffusione delle sale cinematograf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Contributo straordinario al Comune di Potenz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DISPOSIZIONI IN MATERIA SANITARIA, SOCIO-SANITARIA E SOCIALE</w:t>
      </w:r>
    </w:p>
    <w:p>
      <w:pPr>
        <w:pStyle w:val="Normal"/>
        <w:rPr>
          <w:sz w:val="20"/>
          <w:szCs w:val="20"/>
        </w:rPr>
      </w:pPr>
      <w:r>
        <w:rPr>
          <w:sz w:val="20"/>
          <w:szCs w:val="20"/>
        </w:rPr>
        <w:t>ARTICOLO 26</w:t>
      </w:r>
    </w:p>
    <w:p>
      <w:pPr>
        <w:pStyle w:val="Normal"/>
        <w:rPr>
          <w:sz w:val="20"/>
          <w:szCs w:val="20"/>
        </w:rPr>
      </w:pPr>
      <w:r>
        <w:rPr>
          <w:sz w:val="20"/>
          <w:szCs w:val="20"/>
        </w:rPr>
        <w:t>Misure di razionalizzazione della gestione delle Aziende Sanita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Finanziamento Centri Diurni Educativ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Disposizioni in materia di personale delle Aziende del Servizio Sanitario Regionale – Limiti di Spes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Personale a tempo indetermina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he ed integrazioni alla Legge Regionale 19. 01. 2005, n. 3 “Promozione della cittadinanza solid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Disposizioni in materia di tariffe di cui alla D. G. R. n. 1962/0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Semplificazione delle prescrizioni dei farmaci ad uso veterinar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Interventi per l’inserimento dei disabi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DISPOSIZIONI VARIE</w:t>
      </w:r>
    </w:p>
    <w:p>
      <w:pPr>
        <w:pStyle w:val="Normal"/>
        <w:rPr>
          <w:sz w:val="20"/>
          <w:szCs w:val="20"/>
        </w:rPr>
      </w:pPr>
      <w:r>
        <w:rPr>
          <w:sz w:val="20"/>
          <w:szCs w:val="20"/>
        </w:rPr>
        <w:t>ARTICOLO 34</w:t>
      </w:r>
    </w:p>
    <w:p>
      <w:pPr>
        <w:pStyle w:val="Normal"/>
        <w:rPr>
          <w:sz w:val="20"/>
          <w:szCs w:val="20"/>
        </w:rPr>
      </w:pPr>
      <w:r>
        <w:rPr>
          <w:sz w:val="20"/>
          <w:szCs w:val="20"/>
        </w:rPr>
        <w:t>Strumenti e progetti pilota di contabilità ambientale</w:t>
      </w:r>
    </w:p>
    <w:p>
      <w:pPr>
        <w:pStyle w:val="Normal"/>
        <w:rPr>
          <w:sz w:val="20"/>
          <w:szCs w:val="20"/>
        </w:rPr>
      </w:pPr>
      <w:r>
        <w:rPr>
          <w:sz w:val="20"/>
          <w:szCs w:val="20"/>
        </w:rPr>
        <w:t>1. Allo scopo di supportare i processi di sostenibilità ambientale, ed in coerenza con gli impegni programmatici internazionali, comunitari e nazionali, la Giunta Regionale è autorizzata ad approvare il programma Strumenti e Progetti pilota di contabilità ambientale, riguardanti la costruzione di sistemi di contabilità ambientale e la redazione di bilanci ambientali, finalizzati al supporto delle decisioni politiche locali.</w:t>
      </w:r>
    </w:p>
    <w:p>
      <w:pPr>
        <w:pStyle w:val="Normal"/>
        <w:rPr>
          <w:sz w:val="20"/>
          <w:szCs w:val="20"/>
        </w:rPr>
      </w:pPr>
      <w:r>
        <w:rPr>
          <w:sz w:val="20"/>
          <w:szCs w:val="20"/>
        </w:rPr>
        <w:t>2. Le risorse finanziarie destinate ad assicurare l’avvio del programma, sono quantificate in euro 50.000,00, iscritte all’UPB 510. 07 del bilancio di previsione 2008.</w:t>
      </w:r>
    </w:p>
    <w:p>
      <w:pPr>
        <w:pStyle w:val="Normal"/>
        <w:rPr>
          <w:sz w:val="20"/>
          <w:szCs w:val="20"/>
        </w:rPr>
      </w:pPr>
      <w:r>
        <w:rPr>
          <w:sz w:val="20"/>
          <w:szCs w:val="20"/>
        </w:rPr>
        <w:t>3. A tal fine, la Giunta Regionale entro 60 giorni dalla data di entrata in vigore della presente legge approva il Programma di cui al comma 1 e le misure attuative.</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Programma Operativo Val D’Agri</w:t>
      </w:r>
    </w:p>
    <w:p>
      <w:pPr>
        <w:pStyle w:val="Normal"/>
        <w:rPr>
          <w:sz w:val="20"/>
          <w:szCs w:val="20"/>
        </w:rPr>
      </w:pPr>
      <w:r>
        <w:rPr>
          <w:sz w:val="20"/>
          <w:szCs w:val="20"/>
        </w:rPr>
        <w:t>1. L’attività di prima valutazione degli esiti del Programma Operativo Val D’Agri e del suo rendimento istituzionale sarà effettuata entro il primo semestre dell’anno 2008, mediante un’attività di monitoraggio e valutazione complessiva delle azioni attivate per conseguire gli obiettivi strategici del programma.</w:t>
      </w:r>
    </w:p>
    <w:p>
      <w:pPr>
        <w:pStyle w:val="Normal"/>
        <w:rPr>
          <w:sz w:val="20"/>
          <w:szCs w:val="20"/>
        </w:rPr>
      </w:pPr>
      <w:r>
        <w:rPr>
          <w:sz w:val="20"/>
          <w:szCs w:val="20"/>
        </w:rPr>
        <w:t>2. In tale circostanza, anche in ragione di un incremento delle previsioni di entrata delle royalties, la struttura finanziaria potrà essere rimodulata e/o incrementata per migliorare efficacia, flessibilità e speditezza del Programma Operativo.</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Esodo del personale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Modifica alla Legge Regionale 09. 01. 1995, n. 2 “Norme per la protezione della fauna selvatica omeoterma e per il prelievo venator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Modifica alla Legge Regionale 28. 06. 1994, n. 28 “Individuazione, classificazione, istituzione, tutela e gestione delle aree naturali protette in Basilicata”</w:t>
      </w:r>
    </w:p>
    <w:p>
      <w:pPr>
        <w:pStyle w:val="Normal"/>
        <w:rPr>
          <w:sz w:val="20"/>
          <w:szCs w:val="20"/>
        </w:rPr>
      </w:pPr>
      <w:r>
        <w:rPr>
          <w:sz w:val="20"/>
          <w:szCs w:val="20"/>
        </w:rPr>
        <w:t>1. All’art. 31 della Legge Regionale 28. 06. 1994, n. 28 è aggiunto il seguente comma :</w:t>
      </w:r>
    </w:p>
    <w:p>
      <w:pPr>
        <w:pStyle w:val="Normal"/>
        <w:rPr>
          <w:sz w:val="20"/>
          <w:szCs w:val="20"/>
        </w:rPr>
      </w:pPr>
      <w:r>
        <w:rPr>
          <w:sz w:val="20"/>
          <w:szCs w:val="20"/>
        </w:rPr>
        <w:t>“</w:t>
      </w:r>
      <w:r>
        <w:rPr>
          <w:sz w:val="20"/>
          <w:szCs w:val="20"/>
        </w:rPr>
        <w:t>5. Le sanzioni amministrative per le infrazioni commesse in violazione dei divieti di cui all’art. 30 della presente legge, sono stabilite come segue :</w:t>
      </w:r>
    </w:p>
    <w:p>
      <w:pPr>
        <w:pStyle w:val="Normal"/>
        <w:ind w:left="283" w:hanging="0"/>
        <w:rPr/>
      </w:pPr>
      <w:r>
        <w:rPr>
          <w:sz w:val="20"/>
          <w:szCs w:val="20"/>
        </w:rPr>
        <w:t>a) per l’abbandono dei rifiuti e detriti nei boschi e lungo le strade interne e nelle chiarie la sanzione va da un minimo di € 50,00 ad un massimo di €10.000,00.</w:t>
      </w:r>
    </w:p>
    <w:p>
      <w:pPr>
        <w:pStyle w:val="Normal"/>
        <w:ind w:left="283" w:hanging="0"/>
        <w:rPr>
          <w:sz w:val="20"/>
          <w:szCs w:val="20"/>
        </w:rPr>
      </w:pPr>
      <w:r>
        <w:rPr>
          <w:sz w:val="20"/>
          <w:szCs w:val="20"/>
        </w:rPr>
        <w:t>b) per la circolazione fuori strada con i mezzi a motore la sanzione va da un minimo di € 125,00 ad un massimo di € 250,00. ”.</w:t>
      </w:r>
    </w:p>
    <w:p>
      <w:pPr>
        <w:pStyle w:val="Normal"/>
        <w:rPr>
          <w:sz w:val="20"/>
          <w:szCs w:val="20"/>
        </w:rPr>
      </w:pPr>
      <w:r>
        <w:rPr>
          <w:sz w:val="20"/>
          <w:szCs w:val="20"/>
        </w:rPr>
      </w:r>
    </w:p>
    <w:p>
      <w:pPr>
        <w:pStyle w:val="Normal"/>
        <w:rPr>
          <w:sz w:val="20"/>
          <w:szCs w:val="20"/>
        </w:rPr>
      </w:pPr>
      <w:r>
        <w:rPr>
          <w:sz w:val="20"/>
          <w:szCs w:val="20"/>
        </w:rPr>
        <w:t>ARTICOLO 39</w:t>
      </w:r>
    </w:p>
    <w:p>
      <w:pPr>
        <w:pStyle w:val="Normal"/>
        <w:rPr/>
      </w:pPr>
      <w:r>
        <w:rPr>
          <w:sz w:val="20"/>
          <w:szCs w:val="20"/>
        </w:rPr>
        <w:t>Modifica al comma 3, art. 10, L. R. 14. 4. 2000, n. 47 “Recepimento del trasferimento alle regioni operato con l’art. 24 della legge 8 maggio 1998, n. 146 delle funzioni normative relative ai beni immobili di riforma fondiaria di cui agli artt. 9, 10 e 11 della Legge 386/1976</w:t>
      </w:r>
    </w:p>
    <w:p>
      <w:pPr>
        <w:pStyle w:val="Normal"/>
        <w:rPr>
          <w:sz w:val="20"/>
          <w:szCs w:val="20"/>
        </w:rPr>
      </w:pPr>
      <w:r>
        <w:rPr>
          <w:sz w:val="20"/>
          <w:szCs w:val="20"/>
        </w:rPr>
        <w:t>1. Il comma 3 dell’art. 10 della Legge Regionale 14. 04. 2000, n. 47 è così sostituito:</w:t>
      </w:r>
    </w:p>
    <w:p>
      <w:pPr>
        <w:pStyle w:val="Normal"/>
        <w:rPr>
          <w:sz w:val="20"/>
          <w:szCs w:val="20"/>
        </w:rPr>
      </w:pPr>
      <w:r>
        <w:rPr>
          <w:sz w:val="20"/>
          <w:szCs w:val="20"/>
        </w:rPr>
        <w:t>“</w:t>
      </w:r>
      <w:r>
        <w:rPr>
          <w:sz w:val="20"/>
          <w:szCs w:val="20"/>
        </w:rPr>
        <w:t>3. Le procedure di alienazione degli immobili di cui al precedente comma 2, sono delegate all’Alsia che vi provvede in conformità alle disposizioni della presente legge, in quanto compatibili. L’Ufficio Provveditorato e Patrimonio della Regione Basilicata predispone, entro sessanta giorni, la costituzione dei fascicoli relativi ai beni regionali da dismettere e li trasmette all’Alsia. Le entrate derivanti dalla vendita degli immobili di proprietà regionale sono versate alla Regione Basilicata ed incassate sulla UPB 4. 01. 01 delle Entrate del bilancio regionale”.</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Tributo speciale per il deposito di rifiuti in discarica. Fondo incentivante</w:t>
      </w:r>
    </w:p>
    <w:p>
      <w:pPr>
        <w:pStyle w:val="Normal"/>
        <w:rPr/>
      </w:pPr>
      <w:r>
        <w:rPr>
          <w:sz w:val="20"/>
          <w:szCs w:val="20"/>
        </w:rPr>
        <w:t>1. Il fondo incentivante destinato alle Amministrazioni Provinciali ed alle Autorità d’ Ambito Territoriale Ottimali, ai sensi dell’art. 22 comma 2 della L. R. 02. 02. 2001, n. 6 come modificato dall’ art. 11 della L. R. 07. 08. 2003, n. 28, per il 2008 è quantificato in € 1. 250.000,00.</w:t>
      </w:r>
    </w:p>
    <w:p>
      <w:pPr>
        <w:pStyle w:val="Normal"/>
        <w:rPr/>
      </w:pPr>
      <w:r>
        <w:rPr>
          <w:sz w:val="20"/>
          <w:szCs w:val="20"/>
        </w:rPr>
        <w:t>2. Le risorse finanziarie per le finalità di cui al comma precedente sono stanziate alla UPB 0510. 03 del bilancio di previsione 2008.</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Modifiche all’art. 28 della Legge Regionale 02. 02. 2006, n. 1 e successive modifiche ed integrazioni “Disposizioni per la formazione del bilancio di previsione annuale e pluriennale della Regione Basilicata 2006”</w:t>
      </w:r>
    </w:p>
    <w:p>
      <w:pPr>
        <w:pStyle w:val="Normal"/>
        <w:rPr>
          <w:sz w:val="20"/>
          <w:szCs w:val="20"/>
        </w:rPr>
      </w:pPr>
      <w:r>
        <w:rPr>
          <w:sz w:val="20"/>
          <w:szCs w:val="20"/>
        </w:rPr>
        <w:t>1. Il termine di cui al comma 1 – ultimo periodo – dell’art. 28 della Legge Regionale 02. 02. 2006, n. 1 e successive modifiche ed integrazioni, è modificato con il termine del 31 dicembre 2008.</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Cessione a titolo gratuito delle azioni possedute dalla Regione di APOF e AGEFORMA a favore delle Province di Potenza e di Mater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Modifiche alla Legge Regionale 14. 07. 2006, n. 11 “Riforma e riordino degli Enti ed organismi sub-regionali”</w:t>
      </w:r>
    </w:p>
    <w:p>
      <w:pPr>
        <w:pStyle w:val="Normal"/>
        <w:rPr>
          <w:sz w:val="20"/>
          <w:szCs w:val="20"/>
        </w:rPr>
      </w:pPr>
      <w:r>
        <w:rPr>
          <w:sz w:val="20"/>
          <w:szCs w:val="20"/>
        </w:rPr>
        <w:t>1. La gestione straordinaria di cui agli articoli 9 e 10 della Legge Regionale 14. 07. 2006, n. 11 è prorogata, per le finalità indicate nei medesimi articoli, al 30 giugno 2008.</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Contributo straordinario per l’attivazione del sistema di tariffazione integrato del servizio di trasporto pubbli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Integrazioni alla Legge Regionale 02. 02. 2001, n. 6 “Disciplina delle attività di gestione dei rifiuti ed approvazione del relativo piano”</w:t>
      </w:r>
    </w:p>
    <w:p>
      <w:pPr>
        <w:pStyle w:val="Normal"/>
        <w:rPr>
          <w:sz w:val="20"/>
          <w:szCs w:val="20"/>
        </w:rPr>
      </w:pPr>
      <w:r>
        <w:rPr>
          <w:sz w:val="20"/>
          <w:szCs w:val="20"/>
        </w:rPr>
        <w:t>1. Dopo l’art. 10 della Legge Regionale 02. 02. 2001, n. 6 è aggiunto l’art. 10 bis “Piani di gestione dei rifiuti”</w:t>
      </w:r>
    </w:p>
    <w:p>
      <w:pPr>
        <w:pStyle w:val="Normal"/>
        <w:rPr>
          <w:sz w:val="20"/>
          <w:szCs w:val="20"/>
        </w:rPr>
      </w:pPr>
      <w:r>
        <w:rPr>
          <w:sz w:val="20"/>
          <w:szCs w:val="20"/>
        </w:rPr>
        <w:t>1. Le funzioni di pianificazione della gestione dei rifiuti in capo a Regione e Province, definite dalla presente legge e attribuite alla Regione ai sensi dell’art. 196 e dell’art. 199 del Decreto Legislativo 03. 04. 2006, n.  152 (Norme in materia ambientale), sono confermate in capo agli Enti medesimi con effetti dalla data di entrata in vigore dello stesso decreto legislativo, fino all’adozione delle corrispondenti norme regionali.</w:t>
      </w:r>
    </w:p>
    <w:p>
      <w:pPr>
        <w:pStyle w:val="Normal"/>
        <w:rPr>
          <w:sz w:val="20"/>
          <w:szCs w:val="20"/>
        </w:rPr>
      </w:pPr>
      <w:r>
        <w:rPr>
          <w:sz w:val="20"/>
          <w:szCs w:val="20"/>
        </w:rPr>
        <w:t>2. Restano validi gli atti assunti da Regione e Province in conformità delle disposizioni della Legge Regionale 02. 02. 2001, n. 6 dalla data di entrata in vigore del Decreto Legislativo 03. 04. 2006, n. 152.</w:t>
      </w:r>
    </w:p>
    <w:p>
      <w:pPr>
        <w:pStyle w:val="Normal"/>
        <w:rPr>
          <w:sz w:val="20"/>
          <w:szCs w:val="20"/>
        </w:rPr>
      </w:pPr>
      <w:r>
        <w:rPr>
          <w:sz w:val="20"/>
          <w:szCs w:val="20"/>
        </w:rPr>
        <w:t>2. Dopo l’art. 23 della Legge Regionale 02. 02. 2001, n. 6 è aggiunto l’art. 23 bis “Approvazione dei progetti ed autorizzazioni alla realizzazione degli impianti di smaltimento e recupero”</w:t>
      </w:r>
    </w:p>
    <w:p>
      <w:pPr>
        <w:pStyle w:val="Normal"/>
        <w:rPr>
          <w:sz w:val="20"/>
          <w:szCs w:val="20"/>
        </w:rPr>
      </w:pPr>
      <w:r>
        <w:rPr>
          <w:sz w:val="20"/>
          <w:szCs w:val="20"/>
        </w:rPr>
        <w:t>1. Le funzioni amministrative attribuite, ai sensi del Titolo V della presente legge e s. m. i. , alla Giunta Regionale, alla Regione e/o strutture regionali, sono delegate agli equivalenti Organi e strutture delle Amministrazioni Provinciali competenti territorialmente.</w:t>
      </w:r>
    </w:p>
    <w:p>
      <w:pPr>
        <w:pStyle w:val="Normal"/>
        <w:rPr>
          <w:sz w:val="20"/>
          <w:szCs w:val="20"/>
        </w:rPr>
      </w:pPr>
      <w:r>
        <w:rPr>
          <w:sz w:val="20"/>
          <w:szCs w:val="20"/>
        </w:rPr>
        <w:t>2. Sono delegate alla Provincia competente per territorio le funzioni attribuite alla Regione dalla normativa comunitaria e nazionale, per le autorizzazioni alla realizzazione, alla gestione degli impianti di smaltimento o recupero di rifiuti e alla modifica degli stessi impianti esistenti, escluse le funzioni previste dalla Legge Regionale 14. 12. 1998, n. 47 e dalla normativa nazionale di attuazione della Direttiva 96/61/Ce relativa alla prevenzione e riduzione integrate dell’inquinamento.</w:t>
      </w:r>
    </w:p>
    <w:p>
      <w:pPr>
        <w:pStyle w:val="Normal"/>
        <w:rPr>
          <w:sz w:val="20"/>
          <w:szCs w:val="20"/>
        </w:rPr>
      </w:pPr>
      <w:r>
        <w:rPr>
          <w:sz w:val="20"/>
          <w:szCs w:val="20"/>
        </w:rPr>
        <w:t>3. A partire dalla data di entrata in vigore della presente legge le funzioni relative alle procedure di importazione ed esportazione dei rifiuti, in attuazione del Regolamento CEE n. 259/93 del Consiglio della Comunità Europea e successive modificazioni ed integrazioni, nonché le stesse procedure in entrata ed in uscita dal territorio europeo attraversanti la Regione, sono esercitate dalle Province competenti territorialmente.</w:t>
      </w:r>
    </w:p>
    <w:p>
      <w:pPr>
        <w:pStyle w:val="Normal"/>
        <w:rPr>
          <w:sz w:val="20"/>
          <w:szCs w:val="20"/>
        </w:rPr>
      </w:pPr>
      <w:r>
        <w:rPr>
          <w:sz w:val="20"/>
          <w:szCs w:val="20"/>
        </w:rPr>
        <w:t>4. Le istanze pervenute alla Regione per le quali gli uffici regionali non hanno avviato o concluso il procedimento di autorizzazione saranno trasferite dagli stessi alla Provincia competente per territorio entro trenta giorni dall’entrata in vigore della presente legge.</w:t>
      </w:r>
    </w:p>
    <w:p>
      <w:pPr>
        <w:pStyle w:val="Normal"/>
        <w:rPr>
          <w:sz w:val="20"/>
          <w:szCs w:val="20"/>
        </w:rPr>
      </w:pPr>
      <w:r>
        <w:rPr>
          <w:sz w:val="20"/>
          <w:szCs w:val="20"/>
        </w:rPr>
        <w:t>5. Restano validi gli atti assunti da Regione e Province a decorrere dalla data di entrata in vigore del Decreto Legislativo 03. 04. 2006, n. 152.</w:t>
      </w:r>
    </w:p>
    <w:p>
      <w:pPr>
        <w:pStyle w:val="Normal"/>
        <w:rPr>
          <w:sz w:val="20"/>
          <w:szCs w:val="20"/>
        </w:rPr>
      </w:pPr>
      <w:r>
        <w:rPr>
          <w:sz w:val="20"/>
          <w:szCs w:val="20"/>
        </w:rPr>
        <w:t>3. All’art. 32 della Legge Regionale 02. 02. 2001, n. 6 è aggiunto il comma 6:</w:t>
      </w:r>
    </w:p>
    <w:p>
      <w:pPr>
        <w:pStyle w:val="Normal"/>
        <w:rPr>
          <w:sz w:val="20"/>
          <w:szCs w:val="20"/>
        </w:rPr>
      </w:pPr>
      <w:r>
        <w:rPr>
          <w:sz w:val="20"/>
          <w:szCs w:val="20"/>
        </w:rPr>
        <w:t>“</w:t>
      </w:r>
      <w:r>
        <w:rPr>
          <w:sz w:val="20"/>
          <w:szCs w:val="20"/>
        </w:rPr>
        <w:t>6. Gli Enti Pubblici sono esonerati dall’obbligo della costituzione delle garanzie finanziarie. ”</w:t>
      </w:r>
    </w:p>
    <w:p>
      <w:pPr>
        <w:pStyle w:val="Normal"/>
        <w:rPr>
          <w:sz w:val="20"/>
          <w:szCs w:val="20"/>
        </w:rPr>
      </w:pPr>
      <w:r>
        <w:rPr>
          <w:sz w:val="20"/>
          <w:szCs w:val="20"/>
        </w:rPr>
        <w:t>4. Dopo l’art. 38 della Legge Regionale 02. 02. 2001, n. 6 è aggiunto l’art. 38 bis “Funzioni in materia di bonifica e ripristino ambientale di siti inquinati”</w:t>
      </w:r>
    </w:p>
    <w:p>
      <w:pPr>
        <w:pStyle w:val="Normal"/>
        <w:rPr>
          <w:sz w:val="20"/>
          <w:szCs w:val="20"/>
        </w:rPr>
      </w:pPr>
      <w:r>
        <w:rPr>
          <w:sz w:val="20"/>
          <w:szCs w:val="20"/>
        </w:rPr>
        <w:t>1. Le funzioni amministrative in capo a Regione, Province e Comuni, definite dalla Legge Regionale 02. 02. 2001, n. 6 in materia di bonifica e ripristino ambientale dei siti inquinati ed attribuite alla Regione ai sensi dell’art. 242 del Decreto Legislativo 03. 04. 2006, n. 152, sono confermate in capo agli Enti medesimi con effetti dalla data di entrata in vigore dello stesso decreto legislativo.</w:t>
      </w:r>
    </w:p>
    <w:p>
      <w:pPr>
        <w:pStyle w:val="Normal"/>
        <w:rPr>
          <w:sz w:val="20"/>
          <w:szCs w:val="20"/>
        </w:rPr>
      </w:pPr>
      <w:r>
        <w:rPr>
          <w:sz w:val="20"/>
          <w:szCs w:val="20"/>
        </w:rPr>
        <w:t>2. Restano validi gli atti assunti da Regione, Province e Comuni in conformità delle disposizioni della Legge Regionale 02. 02. 2001, n. 6 dalla data di entrata in vigore del Decreto Legislativo 03. 04. 2006, n. 152.</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Modifiche alla Legge Regionale 08. 09. 1999, n. 27 “Concessione di finanziamenti regionali a sostegno degli interventi di bonifico da amianto”</w:t>
      </w:r>
    </w:p>
    <w:p>
      <w:pPr>
        <w:pStyle w:val="Normal"/>
        <w:rPr>
          <w:sz w:val="20"/>
          <w:szCs w:val="20"/>
        </w:rPr>
      </w:pPr>
      <w:r>
        <w:rPr>
          <w:sz w:val="20"/>
          <w:szCs w:val="20"/>
        </w:rPr>
        <w:t>1. All’art. 3, comma 1 della Legge Regionale 08. 09. 1999, n. 27 le parole “e, comunque, il finanziamento concesso a ciascun Soggetto Pubblico che ne fa richiesta non sarà superiore alla somma di L. 250.000.000” sono eliminate.</w:t>
      </w:r>
    </w:p>
    <w:p>
      <w:pPr>
        <w:pStyle w:val="Normal"/>
        <w:rPr>
          <w:sz w:val="20"/>
          <w:szCs w:val="20"/>
        </w:rPr>
      </w:pPr>
      <w:r>
        <w:rPr>
          <w:sz w:val="20"/>
          <w:szCs w:val="20"/>
        </w:rPr>
        <w:t>2. Il comma 2 dell’art. 3 della Legge Regionale 08. 09. 1999, n. 27 è abrogato.</w:t>
      </w:r>
    </w:p>
    <w:p>
      <w:pPr>
        <w:pStyle w:val="Normal"/>
        <w:rPr>
          <w:sz w:val="20"/>
          <w:szCs w:val="20"/>
        </w:rPr>
      </w:pPr>
      <w:r>
        <w:rPr>
          <w:sz w:val="20"/>
          <w:szCs w:val="20"/>
        </w:rPr>
        <w:t>3. All’art. 4, al comma 1 della Legge Regionale 08. 09. 1999, n. 27 dopo le parole “devono trasmettere” sono aggiunte le parole “all’Ufficio Prevenzione e Controllo ambientale della Regione e”.</w:t>
      </w:r>
    </w:p>
    <w:p>
      <w:pPr>
        <w:pStyle w:val="Normal"/>
        <w:rPr>
          <w:sz w:val="20"/>
          <w:szCs w:val="20"/>
        </w:rPr>
      </w:pPr>
      <w:r>
        <w:rPr>
          <w:sz w:val="20"/>
          <w:szCs w:val="20"/>
        </w:rPr>
        <w:t>4. All’art. 4, comma 3 lettera a) della Legge Regionale 27/99 la parola “asseverata” è sostituita dalla parola “redatta” e, alla lettera d) la parola “esecutivo” è sostituita dalla parola “preliminare”.</w:t>
      </w:r>
    </w:p>
    <w:p>
      <w:pPr>
        <w:pStyle w:val="Normal"/>
        <w:rPr>
          <w:sz w:val="20"/>
          <w:szCs w:val="20"/>
        </w:rPr>
      </w:pPr>
      <w:r>
        <w:rPr>
          <w:sz w:val="20"/>
          <w:szCs w:val="20"/>
        </w:rPr>
        <w:t>5. Il comma 2 dell’art. 6 della Legge Regionale 27/99 è così sostituito:</w:t>
      </w:r>
    </w:p>
    <w:p>
      <w:pPr>
        <w:pStyle w:val="Normal"/>
        <w:ind w:left="454" w:hanging="0"/>
        <w:rPr>
          <w:sz w:val="20"/>
          <w:szCs w:val="20"/>
        </w:rPr>
      </w:pPr>
      <w:r>
        <w:rPr>
          <w:sz w:val="20"/>
          <w:szCs w:val="20"/>
        </w:rPr>
        <w:t>2) “La Commissione, che opererà presso il Dipartimento Regionale Ambiente, Territorio, Politiche della Sostenibilità, sarà composta da:</w:t>
      </w:r>
    </w:p>
    <w:p>
      <w:pPr>
        <w:pStyle w:val="Normal"/>
        <w:ind w:left="454" w:hanging="0"/>
        <w:rPr>
          <w:sz w:val="20"/>
          <w:szCs w:val="20"/>
        </w:rPr>
      </w:pPr>
      <w:r>
        <w:rPr>
          <w:sz w:val="20"/>
          <w:szCs w:val="20"/>
        </w:rPr>
        <w:t xml:space="preserve">• </w:t>
      </w:r>
      <w:r>
        <w:rPr>
          <w:sz w:val="20"/>
          <w:szCs w:val="20"/>
        </w:rPr>
        <w:t>Dirigente Generale del Dipartimento Regionale Ambiente, Territorio, Politiche della Sostenibilità, che la coordinerà;</w:t>
      </w:r>
    </w:p>
    <w:p>
      <w:pPr>
        <w:pStyle w:val="Normal"/>
        <w:ind w:left="454" w:hanging="0"/>
        <w:rPr>
          <w:sz w:val="20"/>
          <w:szCs w:val="20"/>
        </w:rPr>
      </w:pPr>
      <w:r>
        <w:rPr>
          <w:sz w:val="20"/>
          <w:szCs w:val="20"/>
        </w:rPr>
        <w:t xml:space="preserve">• </w:t>
      </w:r>
      <w:r>
        <w:rPr>
          <w:sz w:val="20"/>
          <w:szCs w:val="20"/>
        </w:rPr>
        <w:t>Dirigente dell’Ufficio Prevenzione e Controllo Ambientale;</w:t>
      </w:r>
    </w:p>
    <w:p>
      <w:pPr>
        <w:pStyle w:val="Normal"/>
        <w:ind w:left="454" w:hanging="0"/>
        <w:rPr>
          <w:sz w:val="20"/>
          <w:szCs w:val="20"/>
        </w:rPr>
      </w:pPr>
      <w:r>
        <w:rPr>
          <w:sz w:val="20"/>
          <w:szCs w:val="20"/>
        </w:rPr>
        <w:t xml:space="preserve">• </w:t>
      </w:r>
      <w:r>
        <w:rPr>
          <w:sz w:val="20"/>
          <w:szCs w:val="20"/>
        </w:rPr>
        <w:t>Direttore Generale dell’Arpab o suo delegato;</w:t>
      </w:r>
    </w:p>
    <w:p>
      <w:pPr>
        <w:pStyle w:val="Normal"/>
        <w:ind w:left="454" w:hanging="0"/>
        <w:rPr>
          <w:sz w:val="20"/>
          <w:szCs w:val="20"/>
        </w:rPr>
      </w:pPr>
      <w:r>
        <w:rPr>
          <w:sz w:val="20"/>
          <w:szCs w:val="20"/>
        </w:rPr>
        <w:t xml:space="preserve">• </w:t>
      </w:r>
      <w:r>
        <w:rPr>
          <w:sz w:val="20"/>
          <w:szCs w:val="20"/>
        </w:rPr>
        <w:t>Un funzionario dell’Ufficio Prevenzione e Controllo Ambientale, con funzioni di segretario. ”</w:t>
      </w:r>
    </w:p>
    <w:p>
      <w:pPr>
        <w:pStyle w:val="Normal"/>
        <w:rPr>
          <w:sz w:val="20"/>
          <w:szCs w:val="20"/>
        </w:rPr>
      </w:pPr>
      <w:r>
        <w:rPr>
          <w:sz w:val="20"/>
          <w:szCs w:val="20"/>
        </w:rPr>
        <w:t>6. All’art. 8 comma 1 della Legge Regionale 27/99, all’ultimo capoverso, dopo le parole “rilasciata dalla stessa Azienda U. S. L. ” sono aggiunte le parole “, ove prescritta,”.</w:t>
      </w:r>
    </w:p>
    <w:p>
      <w:pPr>
        <w:pStyle w:val="Normal"/>
        <w:rPr>
          <w:sz w:val="20"/>
          <w:szCs w:val="20"/>
        </w:rPr>
      </w:pPr>
      <w:r>
        <w:rPr>
          <w:sz w:val="20"/>
          <w:szCs w:val="20"/>
        </w:rPr>
        <w:t>7. Tutti i riferimenti della Legge Regionale 08. 09. 1999, n. 27 fatti al Dipartimento Sicurezza Sociale e Politiche Ambientali e all’Ufficio Prevenzione e Sicurezza Ambientale si intendono riferiti al Dipartimento Regionale Ambiente, Territorio, Politiche della Sostenibilità e all’Ufficio Prevenzione e Controllo Ambientale.</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Differimento del termine fissato dall’art. 41 della Legge Regionale 30. 01. 2007, n. 1 “Disposizioni per la formazione del bilancio di previsione annuale e pluriennale della Regione Basilicata per l’anno 2007”</w:t>
      </w:r>
    </w:p>
    <w:p>
      <w:pPr>
        <w:pStyle w:val="Normal"/>
        <w:rPr>
          <w:sz w:val="20"/>
          <w:szCs w:val="20"/>
        </w:rPr>
      </w:pPr>
      <w:r>
        <w:rPr>
          <w:sz w:val="20"/>
          <w:szCs w:val="20"/>
        </w:rPr>
        <w:t>1. Il termine previsto dall’art. 41, comma 2, della Legge Regionale 30. 01. 2007, n. 1, limitatamente alla presentazione della documentazione prevista dai “Criteri e Direttive di attuazione della Legge Regionale 19. 01. 2005 n. 1” il cui rilascio è di competenza di Enti e/o Organi, necessaria per la chiusura dell’iter amministrativo, su richiesta dell’interessato, è differito al 31. 12. 2008.</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Modifiche alla Legge Regionale 02. 02. 2006, n. 1 “Disposizioni per la formazione del bilancio di previsione annuale e pluriennale della Regione Basilicata, anno 2006”</w:t>
      </w:r>
    </w:p>
    <w:p>
      <w:pPr>
        <w:pStyle w:val="Normal"/>
        <w:rPr>
          <w:sz w:val="20"/>
          <w:szCs w:val="20"/>
        </w:rPr>
      </w:pPr>
      <w:r>
        <w:rPr>
          <w:sz w:val="20"/>
          <w:szCs w:val="20"/>
        </w:rPr>
        <w:t>1. L’art. 34 della Legge Regionale 02. 02. 2006, n. 1 è così sostituito:</w:t>
      </w:r>
    </w:p>
    <w:p>
      <w:pPr>
        <w:pStyle w:val="Normal"/>
        <w:rPr>
          <w:sz w:val="20"/>
          <w:szCs w:val="20"/>
        </w:rPr>
      </w:pPr>
      <w:r>
        <w:rPr>
          <w:sz w:val="20"/>
          <w:szCs w:val="20"/>
        </w:rPr>
        <w:t>“</w:t>
      </w:r>
      <w:r>
        <w:rPr>
          <w:sz w:val="20"/>
          <w:szCs w:val="20"/>
        </w:rPr>
        <w:t>Gestione delle concessioni di aree demaniali marittime per finalità turistico ricreative” 1) Nelle more dell’approvazione ed attuazione della variante al Piano regionale di utilizzazione delle aree demaniali marittime sono riconfermabili le concessioni demaniali per finalità turistico ricreative ai già concessionari a tutto il 2005, sia in forma stagionale che pluriennale, dando mandato alla Giunta Regionale di provvedervi con apposito atto che tenga conto delle incombenti necessità degli operatori del settore compatibilmente con gli interessi pubblici più generali e di quelli ambientali in particolare”.</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Modifiche alla Legge Regionale 01. 12. 2004, n. 26 “Nuove norme in materia di sport”</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Modifiche alla Legge Regionale 11. 08. 1999, n. 23 “Tutela, governo ed uso del territorio”</w:t>
      </w:r>
    </w:p>
    <w:p>
      <w:pPr>
        <w:pStyle w:val="Normal"/>
        <w:rPr>
          <w:sz w:val="20"/>
          <w:szCs w:val="20"/>
        </w:rPr>
      </w:pPr>
      <w:r>
        <w:rPr>
          <w:sz w:val="20"/>
          <w:szCs w:val="20"/>
        </w:rPr>
        <w:t>1. L’articolo 44 della Legge Regionale n. 23 11. 08. 1999, n. 23 è così sostituito:</w:t>
      </w:r>
    </w:p>
    <w:p>
      <w:pPr>
        <w:pStyle w:val="Normal"/>
        <w:rPr>
          <w:sz w:val="20"/>
          <w:szCs w:val="20"/>
        </w:rPr>
      </w:pPr>
      <w:r>
        <w:rPr>
          <w:sz w:val="20"/>
          <w:szCs w:val="20"/>
        </w:rPr>
        <w:t>1. I Comuni che hanno formato il Regolamento Urbanistico, secondo le risultanze della ricognizione degli atti deliberativi comunali pervenuti entro la data di entrata in vigore della presente legge regionale, sono tenuti a convocare la Conferenza di Pianificazione, ai sensi del precedente articolo 25, entro il 30/06/07; sono tenuti a provvedere all’adozione del Regolamento Urbanistico entro 90 giorni dalla data del verbale autorizzatorio della Conferenza definitiva, e all’approvazione del medesimo, contestualmente all’aggiornamento del Regolamento Edilizio, entro 120 giorni dalla data dell’adozione. In tali Comuni, decorso inutilmente il termine per la indizione della Conferenza o per la successiva adozione del Regolamento Urbanistico e fatti salvi i permessi a costruire e i piani attuativi in corso di validità, possono essere rilasciati permessi a costruire esclusivamente per gli interventi di cui all’articolo 9 del T. U. approvato con DPR n. 380/2001, applicando, comunque, la norma più restrittiva fra l’articolo predetto e le previsioni dello strumento urbanistico vigente, che resta tale, con le misure limitative di cui al presente comma, fino alla approvazione del Regolamento Urbanistico. Ulteriori interventi, limitati alle sole opere pubbliche, possono essere consentiti qualora siano approvati a mezzo di conferenza di localizzazione di cui all’art. 27 della L. R. n. 23/99. Le misure limitative dell’attività edilizia cessano di avere efficacia a decorrere dalla data di indizione della Conferenza di Pianificazione, ovvero dalla data di adozione del R. U.</w:t>
      </w:r>
    </w:p>
    <w:p>
      <w:pPr>
        <w:pStyle w:val="Normal"/>
        <w:rPr>
          <w:sz w:val="20"/>
          <w:szCs w:val="20"/>
        </w:rPr>
      </w:pPr>
      <w:r>
        <w:rPr>
          <w:sz w:val="20"/>
          <w:szCs w:val="20"/>
        </w:rPr>
        <w:t>2. Le norme limitative dell’attività di trasformazione del territorio di cui al precedente comma si applicano anche nell’ipotesi in cui la Conferenza di pianificazione, sebbene convocata, non si concluda con la formazione del verbale autorizzatorio entro 180 giorni decorrenti dalla data di avvio dei lavori della Conferenza stessa.</w:t>
      </w:r>
    </w:p>
    <w:p>
      <w:pPr>
        <w:pStyle w:val="Normal"/>
        <w:rPr>
          <w:sz w:val="20"/>
          <w:szCs w:val="20"/>
        </w:rPr>
      </w:pPr>
      <w:r>
        <w:rPr>
          <w:sz w:val="20"/>
          <w:szCs w:val="20"/>
        </w:rPr>
        <w:t>3. La Conferenza si intende compiutamente convocata solo se i soggetti partecipanti avranno ricevuto la stesura definitiva degli elaborati, predisposti in conformità del Regolamento di attuazione della L. R. n. 23/99, approvato con DGR n. 512/2003, e della circolare approvata con DGR n.  1749/2006.</w:t>
      </w:r>
    </w:p>
    <w:p>
      <w:pPr>
        <w:pStyle w:val="Normal"/>
        <w:rPr>
          <w:sz w:val="20"/>
          <w:szCs w:val="20"/>
        </w:rPr>
      </w:pPr>
      <w:r>
        <w:rPr>
          <w:sz w:val="20"/>
          <w:szCs w:val="20"/>
        </w:rPr>
        <w:t>4. Le norme di salvaguardia di cui alla legge n. 1902/1952 e successive modifiche e integrazioni entrano in vigore alla data riportata nella nota di convocazione della Conferenza di Pianificazione e, per i Comuni che hanno la Conferenza in corso, ovvero già conclusa ma in attesa di adozione, alla data di adozione del regolamento urbanistico e comunque il 90° giorno successivo all’entrata in vigore della presente legge.</w:t>
      </w:r>
    </w:p>
    <w:p>
      <w:pPr>
        <w:pStyle w:val="Normal"/>
        <w:rPr>
          <w:sz w:val="20"/>
          <w:szCs w:val="20"/>
        </w:rPr>
      </w:pPr>
      <w:r>
        <w:rPr>
          <w:sz w:val="20"/>
          <w:szCs w:val="20"/>
        </w:rPr>
        <w:t>5. Nei Comuni che non hanno formato il Regolamento Urbanistico alla data di entrata in vigore della presente legge, ferme restanti le norme limitative dell’attività edilizia contenute nel precedente comma 1, il Dirigente Generale del Dipartimento Ambiente, Territorio e Politiche della Sostenibilità, nell’esercizio delle proprie funzioni, provvede a concertare con le Amministrazioni Comunali tempi e modalità di formazione del Regolamento Urbanistico con l’eventuale nomina di un Coordinatore tecnico, individuato nell’ambito delle Strutture regionali, con compiti di affiancamento per la definizione dello stesso. Le spese relative all’attività del Coordinatore saranno detratte dal contributo assegnato al Comune inottemperante.</w:t>
      </w:r>
    </w:p>
    <w:p>
      <w:pPr>
        <w:pStyle w:val="Normal"/>
        <w:rPr>
          <w:sz w:val="20"/>
          <w:szCs w:val="20"/>
        </w:rPr>
      </w:pPr>
      <w:r>
        <w:rPr>
          <w:sz w:val="20"/>
          <w:szCs w:val="20"/>
        </w:rPr>
        <w:t>6. Per i Comuni che devono rinnovare il proprio Consiglio Comunale nel 2007 il termine del 30. 6. 07 di cui al precedente comma 1 si intende differito al 30. 09. 2007.</w:t>
      </w:r>
    </w:p>
    <w:p>
      <w:pPr>
        <w:pStyle w:val="Normal"/>
        <w:rPr>
          <w:sz w:val="20"/>
          <w:szCs w:val="20"/>
        </w:rPr>
      </w:pPr>
      <w:r>
        <w:rPr>
          <w:sz w:val="20"/>
          <w:szCs w:val="20"/>
        </w:rPr>
        <w:t>7. I Comuni obbligati debbono, entro 3 mesi dalla data della stipula dell’accordo di pianificazione di cui all’art. 43 precedente, e comunque entro 1 anno dalla data di adozione della CRS, dare avvio alle procedure di formazione del PSC nelle forme della stipula di un accordo di pianificazione di cui al precedente art. 26.</w:t>
      </w:r>
    </w:p>
    <w:p>
      <w:pPr>
        <w:pStyle w:val="Normal"/>
        <w:rPr>
          <w:sz w:val="20"/>
          <w:szCs w:val="20"/>
        </w:rPr>
      </w:pPr>
      <w:r>
        <w:rPr>
          <w:sz w:val="20"/>
          <w:szCs w:val="20"/>
        </w:rPr>
        <w:t>8. Stipulato l’accordo i Comuni danno corso all’adozione del PSC, nelle forme previste all’art. 36 della presente legge.</w:t>
      </w:r>
    </w:p>
    <w:p>
      <w:pPr>
        <w:pStyle w:val="Normal"/>
        <w:rPr>
          <w:sz w:val="20"/>
          <w:szCs w:val="20"/>
        </w:rPr>
      </w:pPr>
      <w:r>
        <w:rPr>
          <w:sz w:val="20"/>
          <w:szCs w:val="20"/>
        </w:rPr>
        <w:t>9. I Comuni non obbligati possono ugualmente avvalersi delle procedure di cui ai precedenti commi 3 e 4.</w:t>
      </w:r>
    </w:p>
    <w:p>
      <w:pPr>
        <w:pStyle w:val="Normal"/>
        <w:rPr>
          <w:sz w:val="20"/>
          <w:szCs w:val="20"/>
        </w:rPr>
      </w:pPr>
      <w:r>
        <w:rPr>
          <w:sz w:val="20"/>
          <w:szCs w:val="20"/>
        </w:rPr>
        <w:t>10. Fino alla data di approvazione della CRS, o del PSP, la stipula degli accordi tiene luogo rispettivamente della verifica di coerenza e verifica di compatibilità di cui agli artt. 29, 30, previa convocazione obbligatoria della Conferenza di Pianificazione ai sensi del precedente art. 25, comma 7.</w:t>
      </w:r>
    </w:p>
    <w:p>
      <w:pPr>
        <w:pStyle w:val="Normal"/>
        <w:rPr>
          <w:sz w:val="20"/>
          <w:szCs w:val="20"/>
        </w:rPr>
      </w:pPr>
      <w:r>
        <w:rPr>
          <w:sz w:val="20"/>
          <w:szCs w:val="20"/>
        </w:rPr>
        <w:t>11. In via transitoria, nei RU approvati ai sensi del precedente 1° comma, fino alla data di approvazione del PSC, (o scheda strutturale comunale allegata al PSP), gli interventi consentiti in "zona agricola" (zona "E" D. M. n. 1444/68), previa dimostrazione della loro funzionalità all’attività agricola, sono sottoposti alle seguenti limitazioni:</w:t>
      </w:r>
    </w:p>
    <w:p>
      <w:pPr>
        <w:pStyle w:val="Normal"/>
        <w:ind w:left="283" w:hanging="0"/>
        <w:rPr>
          <w:sz w:val="20"/>
          <w:szCs w:val="20"/>
        </w:rPr>
      </w:pPr>
      <w:r>
        <w:rPr>
          <w:sz w:val="20"/>
          <w:szCs w:val="20"/>
        </w:rPr>
        <w:t>a) densità fondiaria massima residenziale = 0,03 mc/mq;</w:t>
      </w:r>
    </w:p>
    <w:p>
      <w:pPr>
        <w:pStyle w:val="Normal"/>
        <w:ind w:left="283" w:hanging="0"/>
        <w:rPr>
          <w:sz w:val="20"/>
          <w:szCs w:val="20"/>
        </w:rPr>
      </w:pPr>
      <w:r>
        <w:rPr>
          <w:sz w:val="20"/>
          <w:szCs w:val="20"/>
        </w:rPr>
        <w:t>b) densità fondiaria massima per annessi agricoli = 0,07 mc/mq.</w:t>
      </w:r>
    </w:p>
    <w:p>
      <w:pPr>
        <w:pStyle w:val="Normal"/>
        <w:rPr>
          <w:sz w:val="20"/>
          <w:szCs w:val="20"/>
        </w:rPr>
      </w:pPr>
      <w:r>
        <w:rPr>
          <w:sz w:val="20"/>
          <w:szCs w:val="20"/>
        </w:rPr>
        <w:t>12. Entro sei mesi dalla data di entrata in vigore del PSC, i Comuni sono comunque obbligati ad adeguare dette norme alle prescrizioni del PSC; trascorso tale termine, si applicano le limitazioni di cui al precedente comma 4.</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Centri comunali per l’educazione alimentare e benessere alla salu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Disposizione in materia di risarcimento dei danni da fauna selvati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Modifiche alla Legge Regionale 22. 10. 2007, n. 19 “Norme in materia di espropriazione per pubblica utilità”</w:t>
      </w:r>
    </w:p>
    <w:p>
      <w:pPr>
        <w:pStyle w:val="Normal"/>
        <w:rPr>
          <w:sz w:val="20"/>
          <w:szCs w:val="20"/>
        </w:rPr>
      </w:pPr>
      <w:r>
        <w:rPr>
          <w:sz w:val="20"/>
          <w:szCs w:val="20"/>
        </w:rPr>
        <w:t>1. Alla Legge Regionale 22. 10. 2007, n. 19, dopo l’art. 7 è aggiunto il seguente articolo:</w:t>
      </w:r>
    </w:p>
    <w:p>
      <w:pPr>
        <w:pStyle w:val="Normal"/>
        <w:rPr>
          <w:sz w:val="20"/>
          <w:szCs w:val="20"/>
        </w:rPr>
      </w:pPr>
      <w:r>
        <w:rPr>
          <w:sz w:val="20"/>
          <w:szCs w:val="20"/>
        </w:rPr>
        <w:t>“</w:t>
      </w:r>
      <w:r>
        <w:rPr>
          <w:sz w:val="20"/>
          <w:szCs w:val="20"/>
        </w:rPr>
        <w:t>Art. 7 bis Nei procedimenti espropriativi finalizzati alla realizzazione di reti idriche e fognarie il parere, previsto dall’art. 10 della Legge Regionale 06. 08. 1997, n. 38 non è richiesto laddove, sulla base delle indagini geologiche e geotecniche all’uopo effettuate, l’autorità espropriante attesta che l’intervento non compromette la stabilità d’insieme delle aree interessate”.</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Rinnovo Accordo Integrativo regionale per i servizi di interesse comunale</w:t>
      </w:r>
    </w:p>
    <w:p>
      <w:pPr>
        <w:pStyle w:val="Normal"/>
        <w:rPr/>
      </w:pPr>
      <w:r>
        <w:rPr>
          <w:sz w:val="20"/>
          <w:szCs w:val="20"/>
        </w:rPr>
        <w:t>1. Sino al 31 dicembre 2010, le risorse relative alla copertura dei solo oneri derivanti dall’applicazione del cosiddetto “Accordo Integrativo Regionale” per il settore dei servizi urbani saranno trasferite alle imprese che gestiscono il servizio, nella misura massima di cui all’elenco annuale trasmesso dall’ANCI regionale, contenente l’indicazione del comune interessato, della ditta gestore del servizio e delle unità lavorative interessate.*</w:t>
      </w:r>
    </w:p>
    <w:p>
      <w:pPr>
        <w:pStyle w:val="Normal"/>
        <w:rPr>
          <w:i/>
          <w:i/>
          <w:sz w:val="20"/>
          <w:szCs w:val="20"/>
        </w:rPr>
      </w:pPr>
      <w:r>
        <w:rPr>
          <w:i/>
          <w:sz w:val="20"/>
          <w:szCs w:val="20"/>
        </w:rPr>
        <w:t>* Comma modificato qqq</w:t>
      </w:r>
    </w:p>
    <w:p>
      <w:pPr>
        <w:pStyle w:val="Normal"/>
        <w:rPr>
          <w:sz w:val="20"/>
          <w:szCs w:val="20"/>
        </w:rPr>
      </w:pPr>
      <w:r>
        <w:rPr>
          <w:sz w:val="20"/>
          <w:szCs w:val="20"/>
        </w:rPr>
        <w:t>2. La copertura finanziaria per gli oneri, quantificati in € 400.000,00, grava sull’UPB 0450. 01 del bilancio di previsione 2008.</w:t>
      </w:r>
    </w:p>
    <w:p>
      <w:pPr>
        <w:pStyle w:val="Normal"/>
        <w:rPr>
          <w:sz w:val="20"/>
          <w:szCs w:val="20"/>
        </w:rPr>
      </w:pPr>
      <w:r>
        <w:rPr>
          <w:sz w:val="20"/>
          <w:szCs w:val="20"/>
        </w:rPr>
      </w:r>
    </w:p>
    <w:p>
      <w:pPr>
        <w:pStyle w:val="Normal"/>
        <w:rPr>
          <w:sz w:val="20"/>
          <w:szCs w:val="20"/>
        </w:rPr>
      </w:pPr>
      <w:r>
        <w:rPr>
          <w:sz w:val="20"/>
          <w:szCs w:val="20"/>
        </w:rPr>
        <w:t>ARTICOLO 55</w:t>
      </w:r>
    </w:p>
    <w:p>
      <w:pPr>
        <w:pStyle w:val="Normal"/>
        <w:rPr/>
      </w:pPr>
      <w:r>
        <w:rPr>
          <w:sz w:val="20"/>
          <w:szCs w:val="20"/>
        </w:rPr>
        <w:t>Modifiche alla Legge Regionale 29. 10. 2002, n. 38 “Testo unico in materia di carica, di funzione, di rimborso spese, di missione, di fine mandato e di assegno vitalizio spettanti ai consiglieri regionali della Regione Basilicat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II</w:t>
      </w:r>
    </w:p>
    <w:p>
      <w:pPr>
        <w:pStyle w:val="Normal"/>
        <w:rPr>
          <w:sz w:val="20"/>
          <w:szCs w:val="20"/>
        </w:rPr>
      </w:pPr>
      <w:r>
        <w:rPr>
          <w:sz w:val="20"/>
          <w:szCs w:val="20"/>
        </w:rPr>
        <w:t>DISPOSIZIONI FINALI</w:t>
      </w:r>
    </w:p>
    <w:p>
      <w:pPr>
        <w:pStyle w:val="Normal"/>
        <w:rPr>
          <w:sz w:val="20"/>
          <w:szCs w:val="20"/>
        </w:rPr>
      </w:pPr>
      <w:r>
        <w:rPr>
          <w:sz w:val="20"/>
          <w:szCs w:val="20"/>
        </w:rPr>
        <w:t>ARTICOLO 56</w:t>
      </w:r>
    </w:p>
    <w:p>
      <w:pPr>
        <w:pStyle w:val="Normal"/>
        <w:rPr>
          <w:sz w:val="20"/>
          <w:szCs w:val="20"/>
        </w:rPr>
      </w:pPr>
      <w:r>
        <w:rPr>
          <w:sz w:val="20"/>
          <w:szCs w:val="20"/>
        </w:rPr>
        <w:t>Rispetto dei vincoli di bilancio</w:t>
      </w:r>
    </w:p>
    <w:p>
      <w:pPr>
        <w:pStyle w:val="Normal"/>
        <w:rPr>
          <w:sz w:val="20"/>
          <w:szCs w:val="20"/>
        </w:rPr>
      </w:pPr>
      <w:r>
        <w:rPr>
          <w:sz w:val="20"/>
          <w:szCs w:val="20"/>
        </w:rPr>
        <w:t>1. I piani ed i programmi annuali degli interventi, le autorizzazioni e gli atti amministrativi regionali, in qualsiasi forma adottati, dai quali derivino obbligazioni finanziarie nei confronti di terzi devono essere contenuti nei limiti invalicabili degli stanziamenti del bilancio di previsione per l’esercizio finanziario 2008 ai sensi dell’art. 4, comma 6, della L. R. 6. 09. 2001, n. 34.</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Copertura finanziaria</w:t>
      </w:r>
    </w:p>
    <w:p>
      <w:pPr>
        <w:pStyle w:val="Normal"/>
        <w:rPr>
          <w:sz w:val="20"/>
          <w:szCs w:val="20"/>
        </w:rPr>
      </w:pPr>
      <w:r>
        <w:rPr>
          <w:sz w:val="20"/>
          <w:szCs w:val="20"/>
        </w:rPr>
        <w:t>1. Le autorizzazioni di spesa per l’esercizio finanziario 2008 contenute nella presente legge trovano copertura finanziaria nel bilancio di previsione 2008.</w:t>
      </w:r>
    </w:p>
    <w:p>
      <w:pPr>
        <w:pStyle w:val="Normal"/>
        <w:rPr>
          <w:sz w:val="20"/>
          <w:szCs w:val="20"/>
        </w:rPr>
      </w:pPr>
      <w:r>
        <w:rPr>
          <w:sz w:val="20"/>
          <w:szCs w:val="20"/>
        </w:rPr>
        <w:t>2. L’onere finanziario derivante dalle autorizzazioni di spesa disposte per gli anni 2009 e 2010, trova copertura finanziaria nel bilancio pluriennale 2008-2010.</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Dichiarazione di urgenza ed entrata in vigore</w:t>
      </w:r>
    </w:p>
    <w:p>
      <w:pPr>
        <w:pStyle w:val="Normal"/>
        <w:rPr>
          <w:sz w:val="20"/>
          <w:szCs w:val="20"/>
        </w:rPr>
      </w:pPr>
      <w:r>
        <w:rPr>
          <w:sz w:val="20"/>
          <w:szCs w:val="20"/>
        </w:rPr>
        <w:t>1. La presente legge è dichiarata urgente ed entra in vigore il giorno immediatamente successivo alla sua pubblicazione sul Bollettino Ufficiale della Regione.</w:t>
      </w:r>
    </w:p>
    <w:p>
      <w:pPr>
        <w:pStyle w:val="Normal"/>
        <w:rPr>
          <w:sz w:val="20"/>
          <w:szCs w:val="20"/>
        </w:rPr>
      </w:pPr>
      <w:r>
        <w:rPr>
          <w:sz w:val="20"/>
          <w:szCs w:val="20"/>
        </w:rPr>
        <w:t>2. É fatto obbligo a chiunque spetti di osservarla e farla osservare come legge della Regione Basilicata.</w:t>
      </w:r>
    </w:p>
    <w:p>
      <w:pPr>
        <w:pStyle w:val="Normal"/>
        <w:rPr>
          <w:sz w:val="20"/>
          <w:szCs w:val="20"/>
        </w:rPr>
      </w:pPr>
      <w:r>
        <w:rPr>
          <w:sz w:val="20"/>
          <w:szCs w:val="20"/>
        </w:rPr>
        <w:t>Potenza, 28 dicembre 2007</w:t>
      </w:r>
    </w:p>
    <w:p>
      <w:pPr>
        <w:pStyle w:val="Normal"/>
        <w:rPr>
          <w:sz w:val="20"/>
          <w:szCs w:val="20"/>
        </w:rPr>
      </w:pPr>
      <w:r>
        <w:rPr>
          <w:sz w:val="20"/>
          <w:szCs w:val="20"/>
        </w:rPr>
        <w:t>DE FILIPPO</w:t>
      </w:r>
    </w:p>
    <w:p>
      <w:pPr>
        <w:pStyle w:val="Normal"/>
        <w:rPr>
          <w:sz w:val="20"/>
          <w:szCs w:val="20"/>
        </w:rPr>
      </w:pPr>
      <w:r>
        <w:rPr>
          <w:sz w:val="20"/>
          <w:szCs w:val="20"/>
        </w:rPr>
        <w:t xml:space="preserve"> </w:t>
      </w:r>
      <w:r>
        <w:rPr>
          <w:sz w:val="20"/>
          <w:szCs w:val="20"/>
        </w:rPr>
        <w:t>ALLEGATO 1</w:t>
      </w:r>
    </w:p>
    <w:p>
      <w:pPr>
        <w:pStyle w:val="Normal"/>
        <w:rPr>
          <w:sz w:val="20"/>
          <w:szCs w:val="20"/>
        </w:rPr>
      </w:pPr>
      <w:r>
        <w:rPr>
          <w:sz w:val="20"/>
          <w:szCs w:val="20"/>
        </w:rPr>
        <w:t>Tabelle di cui agli artt. 3, 4, 6 e 7 della legge.</w:t>
      </w:r>
    </w:p>
    <w:p>
      <w:pPr>
        <w:pStyle w:val="Normal"/>
        <w:rPr>
          <w:sz w:val="20"/>
          <w:szCs w:val="20"/>
        </w:rPr>
      </w:pPr>
      <w:r>
        <w:rPr>
          <w:sz w:val="20"/>
          <w:szCs w:val="20"/>
        </w:rPr>
        <w:t xml:space="preserve"> </w:t>
      </w:r>
      <w:r>
        <w:rPr>
          <w:sz w:val="20"/>
          <w:szCs w:val="20"/>
        </w:rPr>
        <w:t>(L’allegato in oggetto non è acquisito nel sito)</w:t>
      </w:r>
    </w:p>
    <w:p>
      <w:pPr>
        <w:pStyle w:val="Normal"/>
        <w:rPr>
          <w:sz w:val="20"/>
          <w:szCs w:val="20"/>
        </w:rPr>
      </w:pPr>
      <w:r>
        <w:rPr>
          <w:sz w:val="20"/>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11:00Z</dcterms:created>
  <dc:creator>TUCCI</dc:creator>
  <dc:description/>
  <dc:language>en-US</dc:language>
  <cp:lastModifiedBy>Giovanni</cp:lastModifiedBy>
  <dcterms:modified xsi:type="dcterms:W3CDTF">2012-09-12T16:48:00Z</dcterms:modified>
  <cp:revision>3</cp:revision>
  <dc:subject/>
  <dc:title>LEGGE REGIONALE N</dc:title>
</cp:coreProperties>
</file>