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Basilicata_28_11_06_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29 del 28-11-2006</w:t>
      </w:r>
    </w:p>
    <w:p>
      <w:pPr>
        <w:pStyle w:val="Normal"/>
        <w:rPr/>
      </w:pPr>
      <w:r>
        <w:rPr>
          <w:sz w:val="20"/>
          <w:szCs w:val="20"/>
        </w:rPr>
        <w:t>Modifiche alla L. R. 6 settembre 2001, n. 33 – Norme in materia di bonifica integ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72 del 1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Il comma 5 dell’articolo 9 L. R. 6 settembre 2001 n. 33 è così sostituito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. I proprietari degli immobili ricadenti in zone urbane o in zone ricoperte negli strumenti urbanistici esecutivi facenti parte del comprensorio di bonifica e soggetti all’obbligo di versamento della tariffa dovuta per il servizio di pubblica fognatura ai sensi dell’articolo 14 della legge 5 gennaio 1994, n. 36, sono esentati dal pagamento del contributo di bonifica, riferito ai servizi di raccolta, collettamento ed allontanamento delle acque meteoriche.</w:t>
      </w:r>
    </w:p>
    <w:p>
      <w:pPr>
        <w:pStyle w:val="Normal"/>
        <w:rPr/>
      </w:pPr>
      <w:r>
        <w:rPr>
          <w:sz w:val="20"/>
          <w:szCs w:val="20"/>
        </w:rPr>
        <w:t>I soggetti gestori del servizio idrico integrato di cui alla Legge Regionale 63/1996 che, nell’ambito dei servizi affidati, utilizzano canali e strutture di bonifica come recapito di scarichi, anche se di acque meteoriche o depurate, provenienti da insediamenti tenuti all’obbligo di versamento della tariffa riferita al servizio di pubblica fognatura, contribuiscono, ai sensi dell’articolo 27 della L. 36/1994 alle spese consortili in proporzione al beneficio diretto ottenuto, mediante il versamento dei canoni stabiliti dalle convenzioni di cui all’alinea successivo.</w:t>
      </w:r>
    </w:p>
    <w:p>
      <w:pPr>
        <w:pStyle w:val="Normal"/>
        <w:rPr/>
      </w:pPr>
      <w:r>
        <w:rPr>
          <w:sz w:val="20"/>
          <w:szCs w:val="20"/>
        </w:rPr>
        <w:t>Ai fini dell’applicazione dei precedenti alinea, l’autorità d’ambito di cui alla Legge Regionale 63/1996 deve stipulare con i consorzi di bonifica interessati apposite convenzioni regolanti i rapporti relativi ai servizi di cui al penultimo alinea, concordando, in particolare, i canoni dovuti in relazione al beneficio diretto ottenuto nella gestione del servizio idrico integrato. Le convenzioni sono stipulate sulla base delle convenzioni tipo approvate dalla Giunta Regionale, la quale esercita i poteri sostitutivi ove fra i predetti Enti non vengano stipulate le convenzioni stesse entro il termine dalla Regione assegnato.</w:t>
      </w:r>
    </w:p>
    <w:p>
      <w:pPr>
        <w:pStyle w:val="Normal"/>
        <w:rPr/>
      </w:pPr>
      <w:r>
        <w:rPr>
          <w:sz w:val="20"/>
          <w:szCs w:val="20"/>
        </w:rPr>
        <w:t>Le convenzioni stipulate ai sensi dell’alinea 3 fanno parte integrante delle convenzioni per la gestione del servizio idrico integrato di cui alla Legge Regionale 63/1996 ed i relativi oneri sono coperti dalla tariffa per il servizio idrico integrato.</w:t>
      </w:r>
    </w:p>
    <w:p>
      <w:pPr>
        <w:pStyle w:val="Normal"/>
        <w:rPr/>
      </w:pPr>
      <w:r>
        <w:rPr>
          <w:sz w:val="20"/>
          <w:szCs w:val="20"/>
        </w:rPr>
        <w:t>La Giunta Regionale, entro novanta giorni dalla data di entrata in vigore della presente legge, emana apposite direttive per l’adeguamento dei piani di classifica delle spese consortili a quanto disposto dall’alinea 1.</w:t>
      </w:r>
    </w:p>
    <w:p>
      <w:pPr>
        <w:pStyle w:val="Normal"/>
        <w:rPr/>
      </w:pPr>
      <w:r>
        <w:rPr>
          <w:sz w:val="20"/>
          <w:szCs w:val="20"/>
        </w:rPr>
        <w:t>Nei successivi novanta giorni i Consorzi di Bonifica procedono all’adeguamento dei piani di classifica stessi.</w:t>
      </w:r>
    </w:p>
    <w:p>
      <w:pPr>
        <w:pStyle w:val="Normal"/>
        <w:rPr/>
      </w:pPr>
      <w:r>
        <w:rPr>
          <w:sz w:val="20"/>
          <w:szCs w:val="20"/>
        </w:rPr>
        <w:t>Nelle more è inesigibile il contributo consortile nei confronti dei proprietari di cui all’alinea 1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É aggiunto all’articolo 9 Legge Regionale 6 settembre 2001 n. 33 il comma 5 bis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/bis. Il precedente comma 5 è applicabile ed efficace a decorrere dalla data di entrata in vigore della presente legg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/>
      </w:pPr>
      <w:r>
        <w:rPr>
          <w:sz w:val="20"/>
          <w:szCs w:val="20"/>
        </w:rPr>
        <w:t>La presente legge regionale sarà pubblicata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1:00Z</dcterms:created>
  <dc:creator>TUCCI</dc:creator>
  <dc:description/>
  <dc:language>en-US</dc:language>
  <cp:lastModifiedBy>TUCCI</cp:lastModifiedBy>
  <dcterms:modified xsi:type="dcterms:W3CDTF">2006-12-06T14:01:00Z</dcterms:modified>
  <cp:revision>1</cp:revision>
  <dc:subject/>
  <dc:title>Lreg_Basilicata_28_11_06_29</dc:title>
</cp:coreProperties>
</file>