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Basilicata_27_4_04_8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Basilicata n. 8 del 27-04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ed integrazioni alle leggi regionali 4 novembre 1986 n. 23 (Norme per la tutela contro l’Inquinamento Atmosferico e Acustico) e 13 giugno 1994 n. 24 (Modifica e Sostituzione dell’art. 8 della L.R. 4.11.1986 N. 23)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BASILICATA N. 29 del 1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L’art. 8 della L.R. 4 novembre 1986 n. 23 così come sostituito dall’art. 1 della L.R. n. 24 del 13.6.94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(Composizione del Comitato) </w:t>
      </w:r>
    </w:p>
    <w:p>
      <w:pPr>
        <w:pStyle w:val="Normal"/>
        <w:bidi w:val="0"/>
        <w:ind w:left="0" w:right="0" w:hanging="0"/>
        <w:jc w:val="left"/>
        <w:rPr/>
      </w:pPr>
      <w:r>
        <w:rPr/>
        <w:t>Il CRIA è composto d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Dirigente Generale del Dipartimento Ambiente e Territorio o da un Dirigente Regionale all’uopo da questi delegato con funzioni di President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Funzionario Regionale in servizio presso la struttura del Dipartimento Ambiente e Territorio competente in materia di Inquinamento Atmosferico ed Acustico;</w:t>
      </w:r>
    </w:p>
    <w:p>
      <w:pPr>
        <w:pStyle w:val="Normal"/>
        <w:bidi w:val="0"/>
        <w:ind w:left="0" w:right="0" w:hanging="0"/>
        <w:jc w:val="left"/>
        <w:rPr/>
      </w:pPr>
      <w:r>
        <w:rPr/>
        <w:t>c) Responsabile dell’area tematica “area” dei Dipartimenti Provinciali dell’ARPAB di Potenza e Matera;</w:t>
      </w:r>
    </w:p>
    <w:p>
      <w:pPr>
        <w:pStyle w:val="Normal"/>
        <w:bidi w:val="0"/>
        <w:ind w:left="0" w:right="0" w:hanging="0"/>
        <w:jc w:val="left"/>
        <w:rPr/>
      </w:pPr>
      <w:r>
        <w:rPr/>
        <w:t>d) Sei esperti, di cui quattro rispettivamente in Impiantistica Industriale, in Meteorologia, in Chimica Industriale e in Metodologia di analisi ambientali e due in Inquinamento Acustico, scelti tra docenti Universitari o altri soggetti, sempre di comprovata esperienza nei suddetti settori, operanti presso Istituti o Enti di ricerca;</w:t>
      </w:r>
    </w:p>
    <w:p>
      <w:pPr>
        <w:pStyle w:val="Normal"/>
        <w:bidi w:val="0"/>
        <w:ind w:left="0" w:right="0" w:hanging="0"/>
        <w:jc w:val="left"/>
        <w:rPr/>
      </w:pPr>
      <w:r>
        <w:rPr/>
        <w:t>e) Responsabile del settore ambiente delle Amministrazioni Provinciali di Potenza e Mater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e funzioni di segreteria del Comitato sono svolte da personale regionale in servizio presso il Dipartimento Ambiente e Territorio designato dal Dirigente Generale. Il Comitato è costituito con atto della Giunta Regionale. Gli esperti di cui alla lettera d) del comma 1 sono designati dal Consiglio Regionale, anche in caso di sostituzione per qualsiasi motivo.</w:t>
      </w:r>
    </w:p>
    <w:p>
      <w:pPr>
        <w:pStyle w:val="Normal"/>
        <w:bidi w:val="0"/>
        <w:ind w:left="0" w:right="0" w:hanging="0"/>
        <w:jc w:val="left"/>
        <w:rPr/>
      </w:pPr>
      <w:r>
        <w:rPr/>
        <w:t>3. I componenti del Comitato restano in carica quattro anni e possono essere riconfermat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I componenti che senza giustificazione rimangono assenti per tre riunioni consecutive vengono dichiarati decaduti dal Presidente del Comi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sostituzione di un componente, in caso di rinuncia o di qualsiasi altra causa, provvederà per competenza la Giunt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sostituto resta in carica fino alla scadenza del mandato del sostitu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L’articolo 11 della L.R. n. 23 del 4.11.1986 è sostitu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(Compensi e rimborsi) </w:t>
      </w:r>
    </w:p>
    <w:p>
      <w:pPr>
        <w:pStyle w:val="Normal"/>
        <w:bidi w:val="0"/>
        <w:ind w:left="0" w:right="0" w:hanging="0"/>
        <w:jc w:val="left"/>
        <w:rPr/>
      </w:pPr>
      <w:r>
        <w:rPr/>
        <w:t>Ai componenti di cui all’art. 1 lett. b), c), e), della presente legge nonché al segretario del Comitato Regionale contro l’Inquinamento Atmosferico e Acustico (CRIAB), viene corrisposto un gettone di presenza nella misura di € 51,65 per ciascuna giornata di partecipazione alla relativa sedut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i componenti esperti di cui all’art. 1 lett. d) della presente legge è corrisposto un gettone di presenza nella misura di € 103,29 per ciascuna giornata di partecipazione alla relativa sedut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i componenti esterni all’Amministrazione Regionale che risiedono stabilmente in comuni diversi da quello ove ha sede il Comitato, qualora si recano alla seduta è corrisposta oltre ai compensi di cui ai commi precedenti, una indennità chilometrica calcolata con i parametri riservati ai dirigenti regional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’importo dei contributi di cui al presente articolo viene rideterminato in rapporto all’indice ISTAT dell’inflazione, con cadenza biennale e con decorrenza dal 1° gennaio dell’anno successivo al compiuto biennio.</w:t>
      </w:r>
    </w:p>
    <w:p>
      <w:pPr>
        <w:pStyle w:val="Normal"/>
        <w:bidi w:val="0"/>
        <w:ind w:left="0" w:right="0" w:hanging="0"/>
        <w:jc w:val="left"/>
        <w:rPr/>
      </w:pPr>
      <w:r>
        <w:rPr/>
        <w:t>5. Per i viaggi di servizio, richiesti in sede di Comitato, per la valutazione di pratiche complesse, a tutti i componenti esterni all’Amministrazione Regionale sarà corrisposto il rimborso delle spese di trasferta secondo i parametri riservati ai dirigenti regionali.</w:t>
      </w:r>
    </w:p>
    <w:p>
      <w:pPr>
        <w:pStyle w:val="Normal"/>
        <w:bidi w:val="0"/>
        <w:ind w:left="0" w:right="0" w:hanging="0"/>
        <w:jc w:val="left"/>
        <w:rPr/>
      </w:pPr>
      <w:r>
        <w:rPr/>
        <w:t>6. Le riunioni del Comitato devono essere svolte al di fuori del normale orario di servizio.</w:t>
      </w:r>
    </w:p>
    <w:p>
      <w:pPr>
        <w:pStyle w:val="Normal"/>
        <w:bidi w:val="0"/>
        <w:ind w:left="0" w:right="0" w:hanging="0"/>
        <w:jc w:val="left"/>
        <w:rPr/>
      </w:pPr>
      <w:r>
        <w:rPr/>
        <w:t>7. L’onere per le spese di funzionamento del Comitato Regionale contro l’Inquinamento Atmosferico e Acustico farà carico sulle disponibilità esistenti sul capitolo 01103 U.P.B.</w:t>
      </w:r>
    </w:p>
    <w:p>
      <w:pPr>
        <w:pStyle w:val="Normal"/>
        <w:bidi w:val="0"/>
        <w:ind w:left="0" w:right="0" w:hanging="0"/>
        <w:jc w:val="left"/>
        <w:rPr/>
      </w:pPr>
      <w:r>
        <w:rPr/>
        <w:t>0111.03 (funzionamento degli organi di controllo e di altri organismi dellaregione) del bilancio corrente 2004 e sulla stessa o corrispondente U.P.B. dei bilanci successiv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Norma transitoria</w:t>
      </w:r>
    </w:p>
    <w:p>
      <w:pPr>
        <w:pStyle w:val="Normal"/>
        <w:bidi w:val="0"/>
        <w:ind w:left="0" w:right="0" w:hanging="0"/>
        <w:jc w:val="left"/>
        <w:rPr/>
      </w:pPr>
      <w:r>
        <w:rPr/>
        <w:t>1. I componenti del Comitato costituito ai sensi dell’art. 1 della L.R. n. 24/1994 e dell’art. 9, 1° comma della L.R. n. 23/1986, rimangono in carica sino alla naturale scadenza dell’organo ed agli stessi si applicano le disposizioni dell’art. 2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regionale sarà pubblicata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È fatto obbligo a chiunque spetti di osservarla e di farla osservare come legge della Regione Basilicata.</w:t>
      </w:r>
    </w:p>
    <w:p>
      <w:pPr>
        <w:pStyle w:val="Normal"/>
        <w:bidi w:val="0"/>
        <w:ind w:left="0" w:right="0" w:hanging="0"/>
        <w:jc w:val="left"/>
        <w:rPr/>
      </w:pPr>
      <w:r>
        <w:rPr/>
        <w:t>Potenza, 27 aprile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3</Characters>
  <CharactersWithSpaces>390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14:00Z</dcterms:created>
  <dc:creator>GIOVANNI TUCCI</dc:creator>
  <dc:description/>
  <dc:language>en-US</dc:language>
  <cp:lastModifiedBy/>
  <dcterms:modified xsi:type="dcterms:W3CDTF">2004-05-14T15:19:00Z</dcterms:modified>
  <cp:revision>2</cp:revision>
  <dc:subject/>
  <dc:title>Lreg_Basilicata_27_4_04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