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4"/>
      <w:r>
        <w:rPr>
          <w:sz w:val="20"/>
        </w:rPr>
        <w:t>Lreg_Basilicata_26_4_12_6</w:t>
      </w:r>
    </w:p>
    <w:p>
      <w:pPr>
        <w:pStyle w:val="Normal"/>
        <w:rPr>
          <w:sz w:val="20"/>
        </w:rPr>
      </w:pPr>
      <w:r>
        <w:rPr>
          <w:sz w:val="20"/>
        </w:rPr>
        <w:t>Legge Basilicata 26 aprile 2012, n.6</w:t>
      </w:r>
    </w:p>
    <w:p>
      <w:pPr>
        <w:pStyle w:val="Normal"/>
        <w:rPr>
          <w:sz w:val="20"/>
        </w:rPr>
      </w:pPr>
      <w:bookmarkStart w:id="1" w:name="OLE_LINK4"/>
      <w:r>
        <w:rPr>
          <w:sz w:val="20"/>
        </w:rPr>
        <w:t>Disposizioni concernenti norme per l’accesso e la trasparenza in materia ambientale</w: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Bollettino Ufficiale n. 13 del 1 maggio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Principi</w:t>
      </w:r>
    </w:p>
    <w:p>
      <w:pPr>
        <w:pStyle w:val="Normal"/>
        <w:rPr>
          <w:sz w:val="20"/>
        </w:rPr>
      </w:pPr>
      <w:r>
        <w:rPr>
          <w:sz w:val="20"/>
        </w:rPr>
        <w:t>1. La Regione Basilicata garantisce la più ampia trasparenza in materia di informazione ambient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Diritto di accesso</w:t>
      </w:r>
    </w:p>
    <w:p>
      <w:pPr>
        <w:pStyle w:val="Normal"/>
        <w:rPr>
          <w:sz w:val="20"/>
        </w:rPr>
      </w:pPr>
      <w:r>
        <w:rPr>
          <w:sz w:val="20"/>
        </w:rPr>
        <w:t>1. Il diritto di accesso all’informazione ambientale in possesso della Regione Basilicata, degli Enti controllati e vigilati dalla stessa, è garantita a chiunque ne faccia richiesta e senza che questi debba dichiarare il proprio intere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Disposizioni di rinvio</w:t>
      </w:r>
    </w:p>
    <w:p>
      <w:pPr>
        <w:pStyle w:val="Normal"/>
        <w:rPr>
          <w:sz w:val="20"/>
        </w:rPr>
      </w:pPr>
      <w:r>
        <w:rPr>
          <w:sz w:val="20"/>
        </w:rPr>
        <w:t>1. La Giunta regionale, entro 30 giorni dall’entrata in vigore della presente legge, provvede alla emanazione di specifico regolamento per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garantire e promuovere, ai sensi dell’art. 1, lett. b), del D.lgs. n.195/2005, come integrato dall’art. 3 del D.lgs n.4/2008, che l’informazione ambientale sia sistematicamente messa a disposizione del pubblico e diffusa, anche attraverso i mezzi di telecomunicazione e gli strumenti informatici in forme o formati facilmente consultabili, in forma scritta, visiva, sonora, elettronica od in qualunque altra forma materiale, promuovendo a tal fine, in particolare, l’uso delle tecnologie dell’informazione e della comunicazion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garantire, ai sensi della decisione del Parlamento Europeo e del Consiglio n. 456/2005/CE del 17 febbraio 2005, pubblicata in G.U.U.E., serie L n. 79 del 24/03/2005, che ha integralmente recepito la Convenzione di Åarhus, già firmata dalla Comunità Europea e dai suoi Stati membri nel giugno del 1998, un maggiore coinvolgimento ed una più forte sensibilizzazione dei cittadini nei confronti dei problemi di tipo ambientale al fine di contribuire a migliorare la protezione dell’ambiente, contribuendo così a salvaguardare il diritto di ogni individuo delle generazioni attuali e di quelle future di vivere in un ambiente atto ad assicurare la sua salute ed il suo benesser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assicurare e regolare l’accesso del pubblico all’informazione ambientale detenuta dalla Regione, dagli Enti controllati e vigilati, nonché dalle amministrazioni pubbliche presenti sul territorio regional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rendere l’informazione ambientale, disponibile al pubblico, diffusa ed aggiornata, in modo da ottenere un’ampia e semplice fruibil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Dichiarazione di urgenza</w:t>
      </w:r>
    </w:p>
    <w:p>
      <w:pPr>
        <w:pStyle w:val="Normal"/>
        <w:rPr>
          <w:sz w:val="20"/>
        </w:rPr>
      </w:pPr>
      <w:r>
        <w:rPr>
          <w:sz w:val="20"/>
        </w:rPr>
        <w:t>1. La presente legge è dichiarata urgente ed entra in vigore il giorno successivo alla sua pubblicazione sul Bollettino Ufficiale della Regione Basilicata.</w:t>
      </w:r>
    </w:p>
    <w:p>
      <w:pPr>
        <w:pStyle w:val="Normal"/>
        <w:rPr>
          <w:sz w:val="20"/>
        </w:rPr>
      </w:pPr>
      <w:r>
        <w:rPr>
          <w:sz w:val="20"/>
        </w:rPr>
        <w:t>2. È fatto obbligo a chiunque spetti di osservarla e di farla osservare come legge della Regione Basilicat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Helvetica" w:hAnsi="Arial;Helvetica" w:cs="Arial;Helvetic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Aligncenter">
    <w:name w:val="aligncenter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9:00Z</dcterms:created>
  <dc:creator>Giovanni</dc:creator>
  <dc:description/>
  <dc:language>en-US</dc:language>
  <cp:lastModifiedBy>Giovanni</cp:lastModifiedBy>
  <dcterms:modified xsi:type="dcterms:W3CDTF">2012-06-15T14:30:00Z</dcterms:modified>
  <cp:revision>2</cp:revision>
  <dc:subject/>
  <dc:title>Lreg_Basilicata_26_4_12_6</dc:title>
</cp:coreProperties>
</file>