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Basilicata_26_11_07_21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Basilicata n. 21 del 26-11-2007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zioni alla Legge Regionale n. 17 del 22 ottobre 2007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BOLLETTINO UFFICIALE DELLA REGIONE BASILICATA N. 55 del 1 dicembre 2007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ICOLO 1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ttera b) dell’art. 1 della L. R. n. 17 del 22 ottobre è così sostituita: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) in variante allo strumento urbanistico generale, adottando le procedure della Conferenza di Localizzazione di cui all’art. 27 della L. R. 11. 08. 1999, n. 23, a condizione che siano riferiti ad interventi pubblici o di interesse pubblico, siano compatibili con eventuali prescrizioni progettuali delle Schede d’Ambito e siano motivati da oggettive ragioni d’urgenza valutate in sede di Conferenza di Localizzazione”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2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legge è dichiarata urgente ed entra in vigore il giorno della sua pubblicazione sul Bollettino Ufficiale della Regione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fatto obbligo a chiunque spetti di osservarla e di farla osservare come legge della Regione Basilicata.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za, 26 novembre 2007</w:t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0:00Z</dcterms:created>
  <dc:creator>TUCCI</dc:creator>
  <dc:description/>
  <dc:language>en-US</dc:language>
  <cp:lastModifiedBy>TUCCI</cp:lastModifiedBy>
  <dcterms:modified xsi:type="dcterms:W3CDTF">2007-12-05T11:20:00Z</dcterms:modified>
  <cp:revision>1</cp:revision>
  <dc:subject/>
  <dc:title>Lreg_Basilicata_26_11_07_21</dc:title>
</cp:coreProperties>
</file>