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Basilicata_24_12_92_25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Basilicata n. 25 del 24-12-1992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di emissioni in atmosfera poco significative e di attività a ridotto inquinamento atmosferico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BASILICATA N. 43 del 31 dicembre 1992</w:t>
      </w:r>
    </w:p>
    <w:p>
      <w:pPr>
        <w:pStyle w:val="Normal"/>
        <w:bidi w:val="0"/>
        <w:ind w:left="0" w:right="0" w:hanging="0"/>
        <w:jc w:val="left"/>
        <w:rPr/>
      </w:pPr>
      <w:r>
        <w:rPr/>
        <w:t>TITOLO I Oggetto e finalità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 Basilicata, in attuazione del DPR n. 203 del 24- 5- 1988 e del DPR 25- 7- 1991, disciplina, con la presente legge la materia delle attività ad inquinamento atmosferico poco significative e delle attività a ridotto inquinamento atmosferico.</w:t>
      </w:r>
    </w:p>
    <w:p>
      <w:pPr>
        <w:pStyle w:val="Normal"/>
        <w:bidi w:val="0"/>
        <w:ind w:left="0" w:right="0" w:hanging="0"/>
        <w:jc w:val="left"/>
        <w:rPr/>
      </w:pPr>
      <w:r>
        <w:rPr/>
        <w:t>TITOLO II Attività ad inquinamento atmosferico poco significativo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attività elencate nell’allegato 1 alla presente legge sono considerate ad inquinamento atmosferico poco significativo ed il loro esercizio non richiede autorizz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 titolari delle attività di cui al comma precedente devono presentare alla Regione - Dipartimento Ambiente - una comunicazione con la quale dichiarino la sussistenza delle condizioni di poca significatività dell’inquinamento atmosferico prodotto.</w:t>
      </w:r>
    </w:p>
    <w:p>
      <w:pPr>
        <w:pStyle w:val="Normal"/>
        <w:bidi w:val="0"/>
        <w:ind w:left="0" w:right="0" w:hanging="0"/>
        <w:jc w:val="left"/>
        <w:rPr/>
      </w:pPr>
      <w:r>
        <w:rPr/>
        <w:t>3. La comunicazione deve contenere le generalità del titolare, il numero di codice fiscale e/ o partita Iva, il numero di iscrizione alla CCIAA, la sede dell’attività nonché l’indicazione delle attività esercitate in relazione all’elenco di cui all’allegato 1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a comunicazione deve essere sottoscritta dal titolare con firma autenticata ai sensi di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5. La Giunta Regionale provvede a definire lo schema della comunic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comunicazione di cui al precedente articolo non sono soggette all’esame del Comitato Regionale contro l’inquinamento atmosferico.</w:t>
      </w:r>
    </w:p>
    <w:p>
      <w:pPr>
        <w:pStyle w:val="Normal"/>
        <w:bidi w:val="0"/>
        <w:ind w:left="0" w:right="0" w:hanging="0"/>
        <w:jc w:val="left"/>
        <w:rPr/>
      </w:pPr>
      <w:r>
        <w:rPr/>
        <w:t>TITOLO III Attività a ridotto inquinamento atmosferico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1. Le attività indicate nell’allegato 2 della presente legge, escluse quelle che possono emettere sostanze ritenute cancerogene e/ o teratogene e/ o autogene e sostanze di tossicità e cumulabilità particolarmente elevate, come individuate da provvedimenti emanati ai sensi dell’art. 3 comma 2 del DPR n. 203 del 24- 5- 1988, sono considerate a ridotto inquinamento atmosferico e sono soggette ad autorizzazione da chiedere con procedura semplific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procedura semplificata di cui all’art. 4 si fonda sul principio in base al quale le qualità e le quantità delle emissioni siano deducibili dalla indicazione delle quantità di materie prime ed ausiliarie utilizzate nel ciclo di lavorazione e/ o produ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>1. I titolari delle attività di cui all’art. 4 devono presentare alla Regione - Dipartimento Ambiente - domanda di autorizzazione con modello semplificat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 modelli semplificati delle domande del titolare o del legale rappresentante, il numero di codice fiscale e/ o partita Iva, l’iscrizione alla CCIAA, la sede sociale nonché il tipo di attività esercitata e devono essere sottoscritti dal titolare o legale rappresentante con firma autenticata ai sensi di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 suddetto modello deve essere allegata una relazione tecnica redatta dal direttore tecnico o da professionisti abilitati a norma di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4. La relazione tecnica deve contenere l’indicazione dell’ubicazione dell’impianto, il tipo di attività , l’indicazione delle materie prime ed ausiliarie utilizzate nel ciclo produttivo e le loro quantità , le caratteristiche degli impianti termici o caldaie inserite nel ciclo produttivo con l’indicazione del tipo di combustibile impiegato e la potenzialità espressa in Watt, l’indicazione del numero dei punti di emissione rappresentati sulla planimetria dell’impianto, l’indicazione della capacità produttiva giornaliera, l’indicazione della data di inizio dell’attività 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Giunta Regionale provvede a definire i modelli semplificati per la presentazione delle domande di autorizz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 *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Dirigente dell’ufficio Igiene e Sicurezza Sociale del Dipartimento Ambiente, previa istruttoria dello stesso Ufficio, rilascia l’autorizzazione entro 60 giorni dalla presentazione della domanda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Articolo sostituito dalla legge regionale n. 15/1996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 *</w:t>
      </w:r>
    </w:p>
    <w:p>
      <w:pPr>
        <w:pStyle w:val="Normal"/>
        <w:bidi w:val="0"/>
        <w:ind w:left="0" w:right="0" w:hanging="0"/>
        <w:jc w:val="left"/>
        <w:rPr/>
      </w:pPr>
      <w:r>
        <w:rPr/>
        <w:t>1. L’Ufficio Igiene e Sicurezza Sociale del Dipartimento Ambiente trasmette alla ASL ed alla Provincia, competenti per territorio, copia delle autorizzazioni di cui all’articolo precedent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Articolo sostituito dalla legge regionale n. 15/1996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0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esente legge regionale è pubblicata sul Bollettino Ufficiale della Regione. È fatto obbligo a chiunque spetti di osservarla e farla osservare come legge della Regione Basilicata.</w:t>
      </w:r>
    </w:p>
    <w:p>
      <w:pPr>
        <w:pStyle w:val="Normal"/>
        <w:bidi w:val="0"/>
        <w:ind w:left="0" w:right="0" w:hanging="0"/>
        <w:jc w:val="left"/>
        <w:rPr/>
      </w:pPr>
      <w:r>
        <w:rPr/>
        <w:t>Potenza, addì 24 Dicembre 1992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1: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1 Elenco delle attività ad inquinamento atmosferico poco significativo</w:t>
      </w:r>
    </w:p>
    <w:p>
      <w:pPr>
        <w:pStyle w:val="Normal"/>
        <w:bidi w:val="0"/>
        <w:ind w:left="0" w:right="0" w:hanging="0"/>
        <w:jc w:val="left"/>
        <w:rPr/>
      </w:pPr>
      <w:r>
        <w:rPr/>
        <w:t>1. Pulizia a secco dei tessuti e pellami escluso pellicce, pulitintolavanderia: per tali impianti la condizione necessaria per essere inclusi nel presente elenco è il ciclo chius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vorazioni meccaniche in genere con esclusione di attività di verniciatura, trattamento superficiale dei metalli e smerigliatura.</w:t>
      </w:r>
    </w:p>
    <w:p>
      <w:pPr>
        <w:pStyle w:val="Normal"/>
        <w:bidi w:val="0"/>
        <w:ind w:left="0" w:right="0" w:hanging="0"/>
        <w:jc w:val="left"/>
        <w:rPr/>
      </w:pPr>
      <w:r>
        <w:rPr/>
        <w:t>3. Rosticceria e friggitoria.</w:t>
      </w:r>
    </w:p>
    <w:p>
      <w:pPr>
        <w:pStyle w:val="Normal"/>
        <w:bidi w:val="0"/>
        <w:ind w:left="0" w:right="0" w:hanging="0"/>
        <w:jc w:val="left"/>
        <w:rPr/>
      </w:pPr>
      <w:r>
        <w:rPr/>
        <w:t>4. Attività estetica, sanitaria e di servizio e cura della persona.</w:t>
      </w:r>
    </w:p>
    <w:p>
      <w:pPr>
        <w:pStyle w:val="Normal"/>
        <w:bidi w:val="0"/>
        <w:ind w:left="0" w:right="0" w:hanging="0"/>
        <w:jc w:val="left"/>
        <w:rPr/>
      </w:pPr>
      <w:r>
        <w:rPr/>
        <w:t>5. Laboratorio odontotecnici.</w:t>
      </w:r>
    </w:p>
    <w:p>
      <w:pPr>
        <w:pStyle w:val="Normal"/>
        <w:bidi w:val="0"/>
        <w:ind w:left="0" w:right="0" w:hanging="0"/>
        <w:jc w:val="left"/>
        <w:rPr/>
      </w:pPr>
      <w:r>
        <w:rPr/>
        <w:t>6. Laboratorio orafi senza fusione di metalli.</w:t>
      </w:r>
    </w:p>
    <w:p>
      <w:pPr>
        <w:pStyle w:val="Normal"/>
        <w:bidi w:val="0"/>
        <w:ind w:left="0" w:right="0" w:hanging="0"/>
        <w:jc w:val="left"/>
        <w:rPr/>
      </w:pPr>
      <w:r>
        <w:rPr/>
        <w:t>7. Decorazione di piastrelle ceramiche senza procedimento di cottura.</w:t>
      </w:r>
    </w:p>
    <w:p>
      <w:pPr>
        <w:pStyle w:val="Normal"/>
        <w:bidi w:val="0"/>
        <w:ind w:left="0" w:right="0" w:hanging="0"/>
        <w:jc w:val="left"/>
        <w:rPr/>
      </w:pPr>
      <w:r>
        <w:rPr/>
        <w:t>8. Officine meccaniche di riparazioni veicoli (carburatoristi, elettrauto e simili).</w:t>
      </w:r>
    </w:p>
    <w:p>
      <w:pPr>
        <w:pStyle w:val="Normal"/>
        <w:bidi w:val="0"/>
        <w:ind w:left="0" w:right="0" w:hanging="0"/>
        <w:jc w:val="left"/>
        <w:rPr/>
      </w:pPr>
      <w:r>
        <w:rPr/>
        <w:t>9. Le seguenti lavorazioni tessili:</w:t>
      </w:r>
    </w:p>
    <w:p>
      <w:pPr>
        <w:pStyle w:val="Normal"/>
        <w:bidi w:val="0"/>
        <w:ind w:left="0" w:right="0" w:hanging="0"/>
        <w:jc w:val="left"/>
        <w:rPr/>
      </w:pPr>
      <w:r>
        <w:rPr/>
        <w:t>- preparazione, filatura, tessitura trama, catena o maglia di fibre naturali artificiali e sintetiche con eccezione dell’operazione di testurizzazione delle fibre sintetiche e del bruciapelo, - nobilitazione di fibre, filati, tessuti di ogni tipo e natura distinta nelle fasi di purga, lavaggio, candeggio (ad eccezione dei candeggi effettuati con sostanze in grado di liberare cloro e/ o sui composti) tintura, finissaggio a condizione che siano rispettate le seguenti condi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>a) le operazioni in bagno acquoso vengano condotte a temperatura inferiore alla temperatura di ebollizione del bagno medesimo;</w:t>
      </w:r>
    </w:p>
    <w:p>
      <w:pPr>
        <w:pStyle w:val="Normal"/>
        <w:bidi w:val="0"/>
        <w:ind w:left="0" w:right="0" w:hanging="0"/>
        <w:jc w:val="left"/>
        <w:rPr/>
      </w:pPr>
      <w:r>
        <w:rPr/>
        <w:t>b) le operazioni di bagno acquoso vengano condotte alla temperatura di ebollizione ma senza utilizzazione di acidi, alcali o altri prodotti organici o inorganici volatili;</w:t>
      </w:r>
    </w:p>
    <w:p>
      <w:pPr>
        <w:pStyle w:val="Normal"/>
        <w:bidi w:val="0"/>
        <w:ind w:left="0" w:right="0" w:hanging="0"/>
        <w:jc w:val="left"/>
        <w:rPr/>
      </w:pPr>
      <w:r>
        <w:rPr/>
        <w:t>c) le operazioni in bagno acquoso vengano condotte alla temperatura di ebollizione in macchinari chiusi;</w:t>
      </w:r>
    </w:p>
    <w:p>
      <w:pPr>
        <w:pStyle w:val="Normal"/>
        <w:bidi w:val="0"/>
        <w:ind w:left="0" w:right="0" w:hanging="0"/>
        <w:jc w:val="left"/>
        <w:rPr/>
      </w:pPr>
      <w:r>
        <w:rPr/>
        <w:t>d) le operazioni di asciugamento o essicazione e i trattamenti con vapore espanso o a bassa pressione vengano condotti a temperatura inferiore a 150o e che nell’ultimo bagno acquoso applicato alla merce non siano stati utilizzati acidi, alcali o altri prodotti organici od inorganici volatili.</w:t>
      </w:r>
    </w:p>
    <w:p>
      <w:pPr>
        <w:pStyle w:val="Normal"/>
        <w:bidi w:val="0"/>
        <w:ind w:left="0" w:right="0" w:hanging="0"/>
        <w:jc w:val="left"/>
        <w:rPr/>
      </w:pPr>
      <w:r>
        <w:rPr/>
        <w:t>10. Cucine ristorazione collettiva, e mense.</w:t>
      </w:r>
    </w:p>
    <w:p>
      <w:pPr>
        <w:pStyle w:val="Normal"/>
        <w:bidi w:val="0"/>
        <w:ind w:left="0" w:right="0" w:hanging="0"/>
        <w:jc w:val="left"/>
        <w:rPr/>
      </w:pPr>
      <w:r>
        <w:rPr/>
        <w:t>11. Panetteria, pasticceria ed affini con non più di 300 kg di farina al giorno.</w:t>
      </w:r>
    </w:p>
    <w:p>
      <w:pPr>
        <w:pStyle w:val="Normal"/>
        <w:bidi w:val="0"/>
        <w:ind w:left="0" w:right="0" w:hanging="0"/>
        <w:jc w:val="left"/>
        <w:rPr/>
      </w:pPr>
      <w:r>
        <w:rPr/>
        <w:t>12. Stabulari acclusi a laboratori di ricerca e di analisi.</w:t>
      </w:r>
    </w:p>
    <w:p>
      <w:pPr>
        <w:pStyle w:val="Normal"/>
        <w:bidi w:val="0"/>
        <w:ind w:left="0" w:right="0" w:hanging="0"/>
        <w:jc w:val="left"/>
        <w:rPr/>
      </w:pPr>
      <w:r>
        <w:rPr/>
        <w:t>13. Serre.</w:t>
      </w:r>
    </w:p>
    <w:p>
      <w:pPr>
        <w:pStyle w:val="Normal"/>
        <w:bidi w:val="0"/>
        <w:ind w:left="0" w:right="0" w:hanging="0"/>
        <w:jc w:val="left"/>
        <w:rPr/>
      </w:pPr>
      <w:r>
        <w:rPr/>
        <w:t>14. Stirerie.</w:t>
      </w:r>
    </w:p>
    <w:p>
      <w:pPr>
        <w:pStyle w:val="Normal"/>
        <w:bidi w:val="0"/>
        <w:ind w:left="0" w:right="0" w:hanging="0"/>
        <w:jc w:val="left"/>
        <w:rPr/>
      </w:pPr>
      <w:r>
        <w:rPr/>
        <w:t>15. Laboratori fotografici.</w:t>
      </w:r>
    </w:p>
    <w:p>
      <w:pPr>
        <w:pStyle w:val="Normal"/>
        <w:bidi w:val="0"/>
        <w:ind w:left="0" w:right="0" w:hanging="0"/>
        <w:jc w:val="left"/>
        <w:rPr/>
      </w:pPr>
      <w:r>
        <w:rPr/>
        <w:t>16. Autorimesse.</w:t>
      </w:r>
    </w:p>
    <w:p>
      <w:pPr>
        <w:pStyle w:val="Normal"/>
        <w:bidi w:val="0"/>
        <w:ind w:left="0" w:right="0" w:hanging="0"/>
        <w:jc w:val="left"/>
        <w:rPr/>
      </w:pPr>
      <w:r>
        <w:rPr/>
        <w:t>17. Autolavaggi.</w:t>
      </w:r>
    </w:p>
    <w:p>
      <w:pPr>
        <w:pStyle w:val="Normal"/>
        <w:bidi w:val="0"/>
        <w:ind w:left="0" w:right="0" w:hanging="0"/>
        <w:jc w:val="left"/>
        <w:rPr/>
      </w:pPr>
      <w:r>
        <w:rPr/>
        <w:t>18. Silos per materiali da costruzione ad esclusione di quelli asserviti agli impianti di produzione industriale.</w:t>
      </w:r>
    </w:p>
    <w:p>
      <w:pPr>
        <w:pStyle w:val="Normal"/>
        <w:bidi w:val="0"/>
        <w:ind w:left="0" w:right="0" w:hanging="0"/>
        <w:jc w:val="left"/>
        <w:rPr/>
      </w:pPr>
      <w:r>
        <w:rPr/>
        <w:t>19. Officine ed altri laboratori annessi a scuole.</w:t>
      </w:r>
    </w:p>
    <w:p>
      <w:pPr>
        <w:pStyle w:val="Normal"/>
        <w:bidi w:val="0"/>
        <w:ind w:left="0" w:right="0" w:hanging="0"/>
        <w:jc w:val="left"/>
        <w:rPr/>
      </w:pPr>
      <w:r>
        <w:rPr/>
        <w:t>20. Eliografia.</w:t>
      </w:r>
    </w:p>
    <w:p>
      <w:pPr>
        <w:pStyle w:val="Normal"/>
        <w:bidi w:val="0"/>
        <w:ind w:left="0" w:right="0" w:hanging="0"/>
        <w:jc w:val="left"/>
        <w:rPr/>
      </w:pPr>
      <w:r>
        <w:rPr/>
        <w:t>21. Impianti termici o caldaie inseriti in un ciclo produttivo o comunque con un consumo di combustibile annuo utilizzato per più del 50% in un ciclo produttivo. La potenza termica di ciascuna unità deve essere inferiore a 3 Mw se funzionanti a metano o GPL, e 1 Mw per il gasolio e a 0,3 Mw se funzionanti ad olio combustibile, con contenuto di zolfo non superiore all’1% in peso.</w:t>
      </w:r>
    </w:p>
    <w:p>
      <w:pPr>
        <w:pStyle w:val="Normal"/>
        <w:bidi w:val="0"/>
        <w:ind w:left="0" w:right="0" w:hanging="0"/>
        <w:jc w:val="left"/>
        <w:rPr/>
      </w:pPr>
      <w:r>
        <w:rPr/>
        <w:t>22. Stoccaggio e movimentazione di prodotti petrolchimici ed idrocarburi naturali estratti da giacimento, stoccati e movimentati a ciclo chiuso o protetti da gas inerte.</w:t>
      </w:r>
    </w:p>
    <w:p>
      <w:pPr>
        <w:pStyle w:val="Normal"/>
        <w:bidi w:val="0"/>
        <w:ind w:left="0" w:right="0" w:hanging="0"/>
        <w:jc w:val="left"/>
        <w:rPr/>
      </w:pPr>
      <w:r>
        <w:rPr/>
        <w:t>23. Sfiati e ricambi d' aria esclusivamente adibiti alla protezione e sicurezza degli ambienti di lavoro.</w:t>
      </w:r>
    </w:p>
    <w:p>
      <w:pPr>
        <w:pStyle w:val="Normal"/>
        <w:bidi w:val="0"/>
        <w:ind w:left="0" w:right="0" w:hanging="0"/>
        <w:jc w:val="left"/>
        <w:rPr/>
      </w:pPr>
      <w:r>
        <w:rPr/>
        <w:t>24. Impianti trattamento acque.</w:t>
      </w:r>
    </w:p>
    <w:p>
      <w:pPr>
        <w:pStyle w:val="Normal"/>
        <w:bidi w:val="0"/>
        <w:ind w:left="0" w:right="0" w:hanging="0"/>
        <w:jc w:val="left"/>
        <w:rPr/>
      </w:pPr>
      <w:r>
        <w:rPr/>
        <w:t>25. Impianti termici connessi alle attività di stoccaggio dei prodotti petroliferi con una potenzialità termica minore di 5 Mw se funzionanti a metano o GPL e 2,5 Mw se funzionanti a gasolio, per meno di 2200 ore annue.</w:t>
      </w:r>
    </w:p>
    <w:p>
      <w:pPr>
        <w:pStyle w:val="Normal"/>
        <w:bidi w:val="0"/>
        <w:ind w:left="0" w:right="0" w:hanging="0"/>
        <w:jc w:val="left"/>
        <w:rPr/>
      </w:pPr>
      <w:r>
        <w:rPr/>
        <w:t>26. Gruppi elettrogeni e di cogenerazione con potenza termica inferiore a 3 Mw se alimentati a metano o GPL e potenza termica inferiore a 1 mW se alimentati a benzina o gasolio, 27. Concerie e pelliccerie con impianti dotati di macchinari a ciclo chiuso.</w:t>
      </w:r>
    </w:p>
    <w:p>
      <w:pPr>
        <w:pStyle w:val="Normal"/>
        <w:bidi w:val="0"/>
        <w:ind w:left="0" w:right="0" w:hanging="0"/>
        <w:jc w:val="left"/>
        <w:rPr/>
      </w:pPr>
      <w:r>
        <w:rPr/>
        <w:t>28. Seconde lavorazioni del vetro ad esclusione di quelle comportanti operazioni di acidatura e satinatura.</w:t>
      </w:r>
    </w:p>
    <w:p>
      <w:pPr>
        <w:pStyle w:val="Normal"/>
        <w:bidi w:val="0"/>
        <w:ind w:left="0" w:right="0" w:hanging="0"/>
        <w:jc w:val="left"/>
        <w:rPr/>
      </w:pPr>
      <w:r>
        <w:rPr/>
        <w:t>29. Produzione di vetro con forni elettrici a volta fredda.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2:</w:t>
      </w:r>
    </w:p>
    <w:p>
      <w:pPr>
        <w:pStyle w:val="Normal"/>
        <w:bidi w:val="0"/>
        <w:ind w:left="0" w:right="0" w:hanging="0"/>
        <w:jc w:val="left"/>
        <w:rPr/>
      </w:pPr>
      <w:r>
        <w:rPr/>
        <w:t>ALLEGATO 2 Elenco delle attività a ridotto inquinamento atmosferico</w:t>
      </w:r>
    </w:p>
    <w:p>
      <w:pPr>
        <w:pStyle w:val="Normal"/>
        <w:bidi w:val="0"/>
        <w:ind w:left="0" w:right="0" w:hanging="0"/>
        <w:jc w:val="left"/>
        <w:rPr/>
      </w:pPr>
      <w:r>
        <w:rPr/>
        <w:t>Descrizione attività 1. Pulizia a secco di tessuti e pellami con utilizzo di impianti a ciclo aperto e utilizzo di solventi non superiore a 2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. Riparazione e verniciatura di carrozzerie di autoveicoli, mezzi e macchine agricole con utilizzo di impianti a ciclo aperto e utilizzo di prodotti verniciati pronti all’uso non superiore a 2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3. Tipografia, litografia, serigrafia, con utilizzo di prodotti per la stampa (inchiostri, vernici e similari) non superiore a 3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4. Produzione di prodotti in vetro, resine con utilizzo di resina pronta all’uso non superiore a 2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5. Produzione di articoli in gomma e prodotti delle materie plastiche con utilizzo di materie prime non superiore a 5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6. Produzione di mobili, oggetti, imballaggi prodotti semifiniti in materiale a base di legno con utilizzo di materie prime non superiore a 2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7. Verniciatura, laccatura, doratura di mobili ed altri oggetti in legno con utilizzo di prodotti verniciati pronti non superiore a 5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8. Verniciatura di oggetti vari in metalli o vetro con utilizzo di prodotti verniciati pronti all’uso non superiore a 5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9. Panificazione, pasticceria ed affini con consumo di farina non superiore a 15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0. Torrefazione di caffè ed altri prodotti tostati con produzione non superiore a 45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1. Produzione di mastici, pitture, vernici, cere, inchiostri ed affini con produzione non superiore a 500 kg/h.</w:t>
      </w:r>
    </w:p>
    <w:p>
      <w:pPr>
        <w:pStyle w:val="Normal"/>
        <w:bidi w:val="0"/>
        <w:ind w:left="0" w:right="0" w:hanging="0"/>
        <w:jc w:val="left"/>
        <w:rPr/>
      </w:pPr>
      <w:r>
        <w:rPr/>
        <w:t>12. Sgrassaggio superficiale dei metalli con consumo di solventi non superiore a 1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3. Laboratori orafi con fusione di metalli con meno di 25 addetti.</w:t>
      </w:r>
    </w:p>
    <w:p>
      <w:pPr>
        <w:pStyle w:val="Normal"/>
        <w:bidi w:val="0"/>
        <w:ind w:left="0" w:right="0" w:hanging="0"/>
        <w:jc w:val="left"/>
        <w:rPr/>
      </w:pPr>
      <w:r>
        <w:rPr/>
        <w:t>14. Anodizzazione, galvanotecnica, fosfatazione di superfici metalliche con consumo di prodotti chimici non superiore a 1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5. Utilizzazione di mastici e colle con consumo di sostanze collanti non superiore a 1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6. Produzione di sapone e detergenti sintetici prodotti per l’igiene e la profumeria con utilizzo di materie prime non superiore a 2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7. Tempra di metalli con consumo di olio non superiore a 1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8. Produzione di oggetti artistici in ceramica, terracotta o vetri in forni in muffola discontinua con utilizzo nel ciclo produttivo di smalti, colori ed affini non superiore a 5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19. Trasformazione e conservazione di frutta, ortaggi, funghi esclusa la surgelazione con produzione non superiore a 1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0. Trasformazione e conservazione carne esclusa la surgelazione con produzione non superiore a 1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1. Molitura cereali con produzione non superiore a 15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2. Lavorazione e conservazione pesce ed altri prodotti alimentari marini esclusa surgelazione con produzione non superiore a 1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3. Prodotti in calcestruzzo e gesso con produzione non superiore a 15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4. Pressofusione con utilizzo di metalli e leghe, 1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5. Lavorazioni manifatturiere alimentari con utilizzo di materie prime non superiore a 1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6. Lavorazioni conciarie con utilizzo di prodotti vernicianti pronti all’uso non superiore a 5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7. Fonderie di metalli con produzione di oggetti metallici non superiore a 1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8. Produzione di ceramiche artistiche esclusa decoratura con utilizzo di materia prima non superiore a 3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29. Produzione di carta, cartone e similari con utilizzo di materie prime non superiore a 4000 kg/g.</w:t>
      </w:r>
    </w:p>
    <w:p>
      <w:pPr>
        <w:pStyle w:val="Normal"/>
        <w:bidi w:val="0"/>
        <w:ind w:left="0" w:right="0" w:hanging="0"/>
        <w:jc w:val="left"/>
        <w:rPr/>
      </w:pPr>
      <w:r>
        <w:rPr/>
        <w:t>30. Saldature di oggetti e superfici metalliche.</w:t>
      </w:r>
    </w:p>
    <w:p>
      <w:pPr>
        <w:pStyle w:val="Normal"/>
        <w:bidi w:val="0"/>
        <w:ind w:left="0" w:right="0" w:hanging="0"/>
        <w:jc w:val="left"/>
        <w:rPr/>
      </w:pPr>
      <w:r>
        <w:rPr/>
        <w:t>31. Trasformazioni lattiero casearie con produzione non superiore a 1000 kg/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8</Words>
  <Characters>11756</Characters>
  <CharactersWithSpaces>1002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3:00Z</dcterms:created>
  <dc:creator>GIO</dc:creator>
  <dc:description/>
  <dc:language>en-US</dc:language>
  <cp:lastModifiedBy/>
  <dcterms:modified xsi:type="dcterms:W3CDTF">2007-06-14T16:12:00Z</dcterms:modified>
  <cp:revision>3</cp:revision>
  <dc:subject/>
  <dc:title>Lreg_Basilicata_24_12_92_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