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reg_Basilicata_1_3_05_2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Legge Basilicata n. 23 del 1-03-2005 </w:t>
      </w:r>
    </w:p>
    <w:p>
      <w:pPr>
        <w:pStyle w:val="Normal"/>
        <w:rPr/>
      </w:pPr>
      <w:r>
        <w:rPr>
          <w:sz w:val="20"/>
        </w:rPr>
        <w:t>Istituzione</w:t>
      </w:r>
      <w:r>
        <w:rPr>
          <w:sz w:val="20"/>
          <w:szCs w:val="22"/>
        </w:rPr>
        <w:t xml:space="preserve"> e Disciplina del Comitato Consultivo Regionale per la Valorizzazione degli Ordini, Collegi ed Associazioni Professional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onte: BOLLETTINO UFFICIALE DELLA REGIONE BASILICATA N. 18 del 7 marzo 200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TICOLO 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inalità e obiettiv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La Regione Basilicata, riconoscendo agli Ordini, Collegi ed Associazioni Professionali istituiti e disciplinati dalla legge o rappresentate nel consiglio nazionale dell’economia e del lavoro (CNEL) una funzione sociale ed un ruolo significativo per lo sviluppo regionale: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a) promuove le iniziative volte a qualificare le libere professioni nell’esercizio delle loro competenze e nei rapporti con i cittadini;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b) promuove e attua una politica di informazione e di partecipazione;</w:t>
      </w:r>
    </w:p>
    <w:p>
      <w:pPr>
        <w:pStyle w:val="Normal"/>
        <w:ind w:left="283" w:hanging="0"/>
        <w:rPr/>
      </w:pPr>
      <w:r>
        <w:rPr>
          <w:sz w:val="20"/>
          <w:szCs w:val="22"/>
        </w:rPr>
        <w:t xml:space="preserve">c) </w:t>
      </w:r>
      <w:r>
        <w:rPr>
          <w:i/>
          <w:iCs/>
          <w:sz w:val="20"/>
          <w:szCs w:val="22"/>
        </w:rPr>
        <w:t>lettera abrogata dalla legge 8/8/2012, n. 16</w:t>
      </w:r>
      <w:r>
        <w:rPr>
          <w:sz w:val="20"/>
          <w:szCs w:val="22"/>
        </w:rPr>
        <w:t>;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d) agevola l’inserimento dei giovani professionisti nel mondo del lavoro;</w:t>
      </w:r>
    </w:p>
    <w:p>
      <w:pPr>
        <w:pStyle w:val="Normal"/>
        <w:ind w:left="283" w:hanging="0"/>
        <w:rPr/>
      </w:pPr>
      <w:r>
        <w:rPr>
          <w:sz w:val="20"/>
          <w:szCs w:val="22"/>
        </w:rPr>
        <w:t xml:space="preserve">e) </w:t>
      </w:r>
      <w:r>
        <w:rPr>
          <w:i/>
          <w:iCs/>
          <w:sz w:val="20"/>
          <w:szCs w:val="22"/>
        </w:rPr>
        <w:t>lettera abrogata dalla legge 8/8/2012, n. 16</w:t>
      </w:r>
      <w:r>
        <w:rPr>
          <w:sz w:val="20"/>
          <w:szCs w:val="22"/>
        </w:rPr>
        <w:t>;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f) assicura un più stretto collegamento tra mondo imprenditoriale, accademico ed istituzionale per un proficuo impiego delle profession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TICOLO 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tituzione del Comitato Consultiv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La Regione, per il conseguimento degli obiettivi di cui all’articolo1, istituisce il “Comitato Consultivo Regionale per la Valorizzazione degli Ordini, Collegi ed Associazioni Professionali”, di seguito denominato Comitato Consultivo Regionale delle Profession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TICOLO 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ompiti attribuit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I compiti attribuiti al Comitato Consultivo Regionale delle Professioni sono: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a) approfondire i problemi della difesa e tutela delle professioni;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b) formulare proposte e pareri sui progetti di legge connessi alla tutela delle professioni, alla difesa dei relativi diritti ed al rapporto tra gli esercenti le professioni e gli utenti;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c) esprimere, su richiesta, pareri su questioni attinenti lo sviluppo socio economico della Regione;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d) suggerire azioni circa un facilitato inserimento dei giovani professionisti nel mondo del lavoro;</w:t>
      </w:r>
    </w:p>
    <w:p>
      <w:pPr>
        <w:pStyle w:val="Normal"/>
        <w:ind w:left="283" w:hanging="0"/>
        <w:rPr/>
      </w:pPr>
      <w:r>
        <w:rPr>
          <w:sz w:val="20"/>
          <w:szCs w:val="22"/>
        </w:rPr>
        <w:t xml:space="preserve">e) </w:t>
      </w:r>
      <w:r>
        <w:rPr>
          <w:i/>
          <w:iCs/>
          <w:sz w:val="20"/>
          <w:szCs w:val="22"/>
        </w:rPr>
        <w:t>lettera abrogata dalla legge 8/8/2012, n. 16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Il Comitato Consultivo redige una relazione annuale sulle attività svolte, da trasmettersi agli organi istituzionali della Region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TICOLO 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riteri di ammissione delle rappresentanze professionali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>1. Gli Ordini, i Collegi e le Associazioni professionali, di cui al precedente articolo 1, comma 1, istituiti e disciplinati dalle norme vigenti che intendono essere ammessi al Comitato Consultivo regionale delle professioni, devono presentare specifica richiesta alla Regione Basilicata.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  <w:szCs w:val="22"/>
        </w:rPr>
        <w:t>*Comma sostituito dalla legge 8/8/2012, n. 16.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2. </w:t>
      </w:r>
      <w:r>
        <w:rPr>
          <w:sz w:val="20"/>
        </w:rPr>
        <w:t>I predetti</w:t>
      </w:r>
      <w:r>
        <w:rPr>
          <w:sz w:val="20"/>
          <w:szCs w:val="22"/>
        </w:rPr>
        <w:t xml:space="preserve"> Ordini, Collegi ed Associazioni Professionali provvedono a presentare alla Regione unitamente alla richiesta idonea documentazione comprovante l’avvenuta costituzione.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  <w:szCs w:val="22"/>
        </w:rPr>
        <w:t>*Comma modificato dalla legge 8/8/2012, n. 16.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>3. Ai fini della formazione del primo Comitato Consultivo Regionale delle Professioni sono considerati gli Ordini, i Collegi e le Associazioni Professionali operanti prima dell’entrata in vigore della Legge Regionale n. 23/2005, ferma restando la necessità della specifica richiesta di ammissione al Comitato Consultivo da presentarsi entro sessanta giorni dall’entrata in vigore della presente legge regionale.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  <w:szCs w:val="22"/>
        </w:rPr>
        <w:t>*Comma modificato dalla legge 8/8/2012, n. 16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TICOLO 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omposizione del Comitato Consultivo Regionale delle Profession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Il Comitato Consultivo Regionale delle professioni è nominato con decreto del Presidente della Regione ed è composto da: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a) il Presidente della Regione o da un Assessore dallo stesso delegato, che la presiede;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b) un rappresentante designato da ciascun Ordine, Collegio e Associazione Professionale provinciale presente in Regione;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 xml:space="preserve">c) due rappresentanti designati uno dall’Università degli Studi della Basilicata ed uno </w:t>
      </w:r>
      <w:r>
        <w:rPr>
          <w:sz w:val="20"/>
        </w:rPr>
        <w:t>dell’Ufficio Scolastico Regionale della Basilicata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sz w:val="20"/>
          <w:szCs w:val="22"/>
        </w:rPr>
        <w:t>d) due rappresentanti designati da Istituti di ricerca di rilevanza nazionale e/o europea con sede in Regione;</w:t>
      </w:r>
    </w:p>
    <w:p>
      <w:pPr>
        <w:pStyle w:val="Normal"/>
        <w:ind w:left="283" w:hanging="0"/>
        <w:rPr/>
      </w:pPr>
      <w:r>
        <w:rPr>
          <w:sz w:val="20"/>
          <w:szCs w:val="22"/>
        </w:rPr>
        <w:t xml:space="preserve">e) tre rappresentanti designati dalle Associazioni del mondo imprenditoriale </w:t>
      </w:r>
      <w:r>
        <w:rPr>
          <w:sz w:val="20"/>
        </w:rPr>
        <w:t>maggiormente rappresentative su base regionale</w:t>
      </w:r>
      <w:r>
        <w:rPr>
          <w:sz w:val="20"/>
          <w:szCs w:val="22"/>
        </w:rPr>
        <w:t>;</w:t>
      </w:r>
    </w:p>
    <w:p>
      <w:pPr>
        <w:pStyle w:val="Normal"/>
        <w:ind w:left="283" w:hanging="0"/>
        <w:rPr/>
      </w:pPr>
      <w:r>
        <w:rPr>
          <w:sz w:val="20"/>
          <w:szCs w:val="22"/>
        </w:rPr>
        <w:t xml:space="preserve">f) tre rappresentanti, di cui uno di minoranza, </w:t>
      </w:r>
      <w:r>
        <w:rPr>
          <w:sz w:val="20"/>
        </w:rPr>
        <w:t>designati</w:t>
      </w:r>
      <w:r>
        <w:rPr>
          <w:sz w:val="20"/>
          <w:szCs w:val="22"/>
        </w:rPr>
        <w:t xml:space="preserve"> dal Consiglio Regionale </w:t>
      </w:r>
      <w:r>
        <w:rPr>
          <w:sz w:val="20"/>
        </w:rPr>
        <w:t>con voto limitato</w:t>
      </w:r>
      <w:r>
        <w:rPr>
          <w:sz w:val="20"/>
          <w:szCs w:val="22"/>
        </w:rPr>
        <w:t xml:space="preserve"> secondo la normativa vigente.</w:t>
      </w:r>
    </w:p>
    <w:p>
      <w:pPr>
        <w:pStyle w:val="Normal"/>
        <w:ind w:left="283" w:hanging="0"/>
        <w:rPr>
          <w:i/>
          <w:i/>
          <w:sz w:val="20"/>
          <w:szCs w:val="22"/>
        </w:rPr>
      </w:pPr>
      <w:r>
        <w:rPr>
          <w:sz w:val="20"/>
          <w:szCs w:val="22"/>
        </w:rPr>
        <w:t>g) dal Dirigente dell’Ufficio preposto allo svolgimento delle attività tecnico-amministrative e di supporto al Comitato medesimo.</w:t>
      </w:r>
    </w:p>
    <w:p>
      <w:pPr>
        <w:pStyle w:val="Normal"/>
        <w:ind w:left="283" w:hanging="0"/>
        <w:rPr>
          <w:sz w:val="20"/>
          <w:szCs w:val="22"/>
        </w:rPr>
      </w:pPr>
      <w:r>
        <w:rPr>
          <w:i/>
          <w:sz w:val="20"/>
          <w:szCs w:val="22"/>
        </w:rPr>
        <w:t>*Comma modificato dalla legge 8/8/2012, n. 16.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>2. Le designazioni devono pervenire alla Regione Basilicata entro trenta giorni dalla richiesta ed il Comitato si intende validamente costituito anche senza la designazione di tutti i componenti.*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  <w:szCs w:val="22"/>
        </w:rPr>
        <w:t>*Comma integrato dalla legge 8/8/2012, n. 16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2 bis. I componenti del Comitato Consultivo regionale delle professioni non percepiscono alcun compenso.*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</w:rPr>
        <w:t>*Comma inserito dalla legge 8/8/2012, n. 16.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>3. Il Dirigente generale del Dipartimento Presidenza, con proprio provvedimento, individua la struttura regionale preposta alle attività tecnico-amministrative e di supporto al Comitato, ivi compresa l’indicazione del funzionario regionale con funzioni di Segretario.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  <w:szCs w:val="22"/>
        </w:rPr>
        <w:t>*Comma sostituito dalla legge 8/8/2012, n. 16.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4. Alle sedute possono partecipare i dirigenti o funzionari regionali o altre professionalità appositamente </w:t>
      </w:r>
      <w:r>
        <w:rPr>
          <w:sz w:val="20"/>
        </w:rPr>
        <w:t>invitati</w:t>
      </w:r>
      <w:r>
        <w:rPr>
          <w:sz w:val="20"/>
          <w:szCs w:val="22"/>
        </w:rPr>
        <w:t xml:space="preserve"> dal presidente del Comitato.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  <w:szCs w:val="22"/>
        </w:rPr>
        <w:t>*Comma modificato dalla legge 8/8/2012, n. 16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TICOLO 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unzionamento del Comitato Consultivo Regionale delle Profession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Il Comitato Consultivo è nominato all’inizio di ogni legislatura e rimane in carica per tutta la sua durata e i suoi componenti possono essere riconfermati, per una sola volta.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2. Il Comitato Consultivo predispone ed approva il </w:t>
      </w:r>
      <w:r>
        <w:rPr>
          <w:sz w:val="20"/>
        </w:rPr>
        <w:t>disciplinare interno</w:t>
      </w:r>
      <w:r>
        <w:rPr>
          <w:sz w:val="20"/>
          <w:szCs w:val="22"/>
        </w:rPr>
        <w:t>, riguardante il proprio funzionamento, entro due mesi dal suo insediamento.*</w:t>
      </w:r>
    </w:p>
    <w:p>
      <w:pPr>
        <w:pStyle w:val="Normal"/>
        <w:rPr>
          <w:sz w:val="20"/>
          <w:szCs w:val="22"/>
        </w:rPr>
      </w:pPr>
      <w:r>
        <w:rPr>
          <w:i/>
          <w:sz w:val="20"/>
          <w:szCs w:val="22"/>
        </w:rPr>
        <w:t>*Comma modificato dalla legge 8/8/2012, n. 16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TICOLO 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ubblicazion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La presente legge regionale è pubblicata sul Bollettino Ufficiale della Region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È fatto obbligo a chiunque spetti di osservarla e farla osservare come legge della Regione Basilicat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tenza, 1 marzo 200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UBBIC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8:00Z</dcterms:created>
  <dc:creator>TUCCI</dc:creator>
  <dc:description/>
  <dc:language>en-US</dc:language>
  <cp:lastModifiedBy>Giovanni</cp:lastModifiedBy>
  <dcterms:modified xsi:type="dcterms:W3CDTF">2012-09-12T16:38:00Z</dcterms:modified>
  <cp:revision>2</cp:revision>
  <dc:subject/>
  <dc:title>Lreg_Basilicata_1_3_05_23</dc:title>
</cp:coreProperties>
</file>