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color w:val="003163"/>
          <w:sz w:val="20"/>
          <w:szCs w:val="20"/>
        </w:rPr>
      </w:pPr>
      <w:r>
        <w:rPr>
          <w:b/>
          <w:bCs/>
          <w:color w:val="003163"/>
          <w:sz w:val="20"/>
          <w:szCs w:val="20"/>
        </w:rPr>
        <w:t>Lreg_Basilicata_19_1_10_1</w:t>
      </w:r>
    </w:p>
    <w:p>
      <w:pPr>
        <w:pStyle w:val="Default"/>
        <w:rPr>
          <w:color w:val="003163"/>
          <w:sz w:val="20"/>
          <w:szCs w:val="20"/>
        </w:rPr>
      </w:pPr>
      <w:r>
        <w:rPr>
          <w:b/>
          <w:bCs/>
          <w:color w:val="003163"/>
          <w:sz w:val="20"/>
          <w:szCs w:val="20"/>
        </w:rPr>
        <w:t xml:space="preserve">Legge Basilicata 19 gennaio 2010, n.1 </w:t>
      </w:r>
    </w:p>
    <w:p>
      <w:pPr>
        <w:pStyle w:val="Default"/>
        <w:rPr>
          <w:color w:val="003163"/>
          <w:sz w:val="20"/>
          <w:szCs w:val="20"/>
        </w:rPr>
      </w:pPr>
      <w:r>
        <w:rPr>
          <w:color w:val="003163"/>
          <w:sz w:val="20"/>
          <w:szCs w:val="20"/>
        </w:rPr>
      </w:r>
    </w:p>
    <w:p>
      <w:pPr>
        <w:pStyle w:val="Default"/>
        <w:rPr>
          <w:color w:val="003163"/>
          <w:sz w:val="20"/>
          <w:szCs w:val="20"/>
        </w:rPr>
      </w:pPr>
      <w:r>
        <w:rPr>
          <w:b/>
          <w:bCs/>
          <w:color w:val="003163"/>
          <w:sz w:val="20"/>
          <w:szCs w:val="20"/>
        </w:rPr>
        <w:t xml:space="preserve">Norme in materia di energia e Piano di Indirizzo Energetico Ambientale Regionale. D.Lgs. n. 152 del 3 aprile 2006 – L.R. n. 9/2007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( B. U.  REGIONE BASILICATA n. 2 del 19  gennaio 2010 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Art. 1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Procedure per l’approvazione del Piano di Indirizzo Energetico Ambientale </w:t>
      </w:r>
    </w:p>
    <w:p>
      <w:pPr>
        <w:pStyle w:val="Default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Il Piano di Indirizzo Energetico Ambientale (P.I.E.A.R.) è approvato dal Consiglio Regionale  contestualmente alla presente legge  e ne costituisce parte integrante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</w:t>
      </w:r>
      <w:r>
        <w:rPr>
          <w:sz w:val="20"/>
          <w:szCs w:val="20"/>
        </w:rPr>
        <w:t xml:space="preserve"> Il P.I.E.A.R. è pubblicato nel Bollettino Ufficiale della Regione Basilicata  ed acquista efficacia dal giorno successivo alla data di pubblicazione. </w:t>
      </w:r>
    </w:p>
    <w:p>
      <w:pPr>
        <w:pStyle w:val="Default"/>
        <w:numPr>
          <w:ilvl w:val="0"/>
          <w:numId w:val="18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Il P.I.E.A.R.  può essere modificato  quando sopravvengano importanti  ragioni normative o tecnico-scientifiche  che  determinino la necessità  o la convenienza  di prevedere limitazioni all’installazione in relazione a specifiche tipologie progettuali e costruttive di impianti nel rispetto degli obiettivi generali e delle misure nazionali obbligatorie per l’uso dell’energia da fondi rinnovabili di cui alla Direttiva 2009/28/CE del 23 aprile 2009 del Parlamento Europeo e del Consiglio sulla promozione dell’uso dell’energia da fondi rinnovabili. </w:t>
      </w:r>
    </w:p>
    <w:p>
      <w:pPr>
        <w:pStyle w:val="Defaul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Le modifiche del P.I.E.A.R.  di cui al comma 3 sono effettuate  con le stesse procedure previste per la sua formazione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Art.2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Effetti del P.I.E.A.R. </w:t>
      </w:r>
    </w:p>
    <w:p>
      <w:pPr>
        <w:pStyle w:val="Default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Le disposizioni del Piano di Indirizzo Energetico Ambientale (P.I.E.A.R.)  sono vincolanti  e prevalgono nei confronti dell’attività dei soggetti pubblici partecipanti al governo del territorio regionale, nonché sulle previsioni degli strumenti di pianificazione urbanistica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2. Tutte le trasformazioni fisiche d’uso, nonché tutte le relative modalità previste dai piani e dai programmi di settore di livello o interesse regionale, infraregionale e comunale, devono  essere conformi alle prescrizioni del P.I.E.A.R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rt. 3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Autorizzazione alla costruzione ed all’esercizio degli impianti di produzione energia elettrica da fonti rinnovabili </w:t>
      </w:r>
    </w:p>
    <w:p>
      <w:pPr>
        <w:pStyle w:val="Default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Nei casi previsti dal P.I.E.A.R. la costruzione e l’esercizio degli impianti di produzione di energia elettrica da fonti rinnovabili, delle opere connesse e delle infrastrutture indispensabili devono essere autorizzate dall’Amministrazione competente a seguito del procedimento unico di cui all’art.12 del decreto legislativo 29 dicembre 2003, n. 387 e successive modificazioni. </w:t>
      </w:r>
    </w:p>
    <w:p>
      <w:pPr>
        <w:pStyle w:val="Default"/>
        <w:rPr/>
      </w:pPr>
      <w:r>
        <w:rPr>
          <w:sz w:val="20"/>
          <w:szCs w:val="20"/>
        </w:rPr>
        <w:t>2.  Al fine di assicurare le più opportune forme di coordinamento fra i procedimenti finalizzati al rilascio dell’autorizzazione unica, nonché per ridurre i tempi ed evitare duplicazioni di atti ovvero di valutazioni in materia ambientale e paesaggistica</w:t>
      </w:r>
      <w:r>
        <w:rPr>
          <w:b/>
          <w:bCs/>
          <w:sz w:val="20"/>
          <w:szCs w:val="20"/>
        </w:rPr>
        <w:t>,</w:t>
      </w:r>
      <w:r>
        <w:rPr>
          <w:sz w:val="20"/>
          <w:szCs w:val="20"/>
        </w:rPr>
        <w:t xml:space="preserve"> la Giunta Regionale entro centoventi giorni *dall’entrata in vigore della presente legge, nel rispetto dell’art. 12, comma 4 del D.Lgs. 387/2003, sentita la Commissione Consiliare competente, approva apposito disciplinare per  lo svolgimento del procedimento unico di cui al comma 1, per il rilascio dell’autorizzazione unica di cui all’art. 12, comma 3 del D.Lgs. 387/2003. </w:t>
      </w:r>
    </w:p>
    <w:p>
      <w:pPr>
        <w:pStyle w:val="Defaul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Termine prorogato dalla legge 15/2/2010, n. 21</w:t>
      </w:r>
    </w:p>
    <w:p>
      <w:pPr>
        <w:pStyle w:val="Default"/>
        <w:numPr>
          <w:ilvl w:val="0"/>
          <w:numId w:val="1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Le domande di autorizzazione unica da parte dei soggetti proponenti possono essere inoltrate a partire dal quindicesimo giorno successivo alla data di pubblicazione sul B.U.R. del disciplinare di cui al precedente comma 2. </w:t>
      </w:r>
    </w:p>
    <w:p>
      <w:pPr>
        <w:pStyle w:val="Default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In applicazione del principio di leale cooperazione e al fine di assicurare il corretto inserimento degli impianti per la produzione  di energia da fonti rinnovabili nel paesaggio, con specifico riguardo agli impianti eolici, il P.I.E.A.R. e il disciplinare di cui al comma 2, ove necessario, sono adeguati entro sessanta giorni dall’entrata in vigore delle linee guida nazionali di cui all’art. 12, comma 10 del D. Lgs. 387/2003. </w:t>
      </w:r>
    </w:p>
    <w:p>
      <w:pPr>
        <w:pStyle w:val="Default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L’autorizzazione unica regionale di cui all’articolo 12 del D. Lgs. 387/2003 è rilasciata a seguito di un procedimento unico svolto tramite apposita Conferenza di Servizi ai sensi della legge n. 241/90, nell’ambito della quale confluiscono gli apporti necessari alla costruzione e l’esercizio dell’impianto, delle opere connesse ivi compresi gli elettrodotti e le infrastrutture indispensabili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Art.4 </w:t>
      </w:r>
    </w:p>
    <w:p>
      <w:pPr>
        <w:pStyle w:val="Heading3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Norma transitoria </w:t>
      </w:r>
    </w:p>
    <w:p>
      <w:pPr>
        <w:pStyle w:val="Default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Dal computo dell’incremento di produzione di energia  da fonti rinnovabili previsto nel Piano di Indirizzo Energetico Ambientale (P.I.E.A.R.) sono esclusi i progetti sottoposti alla fase di valutazione ai sensi dell’art. 4, comma 1, della L.R. 47/98, per la realizzazione di impianti da fonti rinnovabili per i quali, alla data di entrata in vigore della L.R. n.9/2007,  il Comitato Tecnico Regionale per l’Ambiente (C.T.R.A.), di cui all’art. 16 della L.R. 47/98, ha espresso parere favorevole ai sensi dell’art. 6,  comma 1 e dell’art. 18, comma 4 della L.R. 47/1998. Tale esclusione si applica anche ai progetti sottoposti alla fase di verifica ai sensi dell’art. 4,  comma 2  della L.R. 47/98, per i quali l’ufficio competente ha  espresso la decisione di esclusione dalla fase di valutazione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2.  Entro 30 giorni dalla data di entrata in vigore della presente legge, con provvedimento di Giunta Regionale sono disciplinati i criteri di preliminare ammissibilità dei predetti progetti al procedimento di cui all’articolo 12 del D. Lgs. 387/2003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3. Ai fini del rilascio dell’autorizzazione unica di cui all’articolo 12 del D. Lgs. 387/2003, i proponenti i progetti di cui al comma 1, trascorsi i 30 giorni di cui al precedente comma 2 possono presentare entro e non oltre i successivi 90 giorni apposita istanza corredata dal progetto e dalla documentazione prevista dal P.I.E.A.R. e dal disciplinare di cui al precedente art. 3; la potenza dell’impianto non potrà in ogni caso superare quella originariamente richiesta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4. L’esclusione di cui al comma l, prevista per i progetti che hanno ottenuto il parere favorevole del Comitato Tecnico Regionale per l’Ambiente o della decisione di esclusione dalla fase di V.I.A., si applica anche nel caso in cui sia stato assunto un provvedimento di diniego al rilascio dell’autorizzazione regionale.*</w:t>
      </w:r>
    </w:p>
    <w:p>
      <w:pPr>
        <w:pStyle w:val="Defaul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 Comma sostituito dalla legge 15/2/2010, n. 21 </w:t>
      </w:r>
    </w:p>
    <w:p>
      <w:pPr>
        <w:pStyle w:val="Default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Art.5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Norma valutativa </w:t>
      </w:r>
    </w:p>
    <w:p>
      <w:pPr>
        <w:pStyle w:val="Default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Al fine di valutare i costi e i benefici connessi al raggiungimento  degli obiettivi indicati dal P.I.E.A.R. nonché la coerenza tra le misure incentivanti e normative promosse a livello regionale, la Giunta Regionale entro il 31 dicembre di ogni anno presenta al Consiglio Regionale  una relazione contenente, per l’anno di riferimento, i seguenti dati: </w:t>
      </w:r>
    </w:p>
    <w:p>
      <w:pPr>
        <w:pStyle w:val="Default"/>
        <w:numPr>
          <w:ilvl w:val="0"/>
          <w:numId w:val="16"/>
        </w:numPr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l’analisi del raggiungimento degli obiettivi regionali indicati nel P.I.EA.R. e il grado di coerenza tra le misure adottate e il contributo ascritto alla Produzione di elettricità da Fonti rinnovabili nell’ambito degli impegni  nazionali sui cambiamenti climatici; </w:t>
      </w:r>
    </w:p>
    <w:p>
      <w:pPr>
        <w:pStyle w:val="Default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numero di richieste di autorizzazione ricevute; </w:t>
      </w:r>
    </w:p>
    <w:p>
      <w:pPr>
        <w:pStyle w:val="Normal"/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numero di richieste di autorizzazione concluse con esito positivo e con esito negativo; </w:t>
      </w:r>
    </w:p>
    <w:p>
      <w:pPr>
        <w:pStyle w:val="Default"/>
        <w:numPr>
          <w:ilvl w:val="0"/>
          <w:numId w:val="11"/>
        </w:numPr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) numero di procedimenti pendenti; </w:t>
      </w:r>
    </w:p>
    <w:p>
      <w:pPr>
        <w:pStyle w:val="Default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) tempo medio per la conclusione del procedimento, con riferimento a ciascuna fonte; </w:t>
      </w:r>
    </w:p>
    <w:p>
      <w:pPr>
        <w:pStyle w:val="Default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) dati circa la potenza e la producibilità degli impianti autorizzati; </w:t>
      </w:r>
    </w:p>
    <w:p>
      <w:pPr>
        <w:pStyle w:val="Default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) proposte per eventuali misure normative correttive per perseguire l’efficacia dell’azione amministrativa nell’autorizzazione alla costruzione ed all’esercizio degli impianti alimentati da fonti rinnovabili. </w:t>
      </w:r>
    </w:p>
    <w:p>
      <w:pPr>
        <w:pStyle w:val="Default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Ai sensi dell’art.3, comma 3, lett. e) del D. Lgs. 387/2003, la relazione di cui al comma 1 è trasmessa al Ministero dello Sviluppo Economico , al Ministero dell’ambiente e della tutela del territorio e del mare, al Ministero per i Beni e le Attività Culturali ed alla Conferenza Unificata, entro il 31 dicembre di ogni anno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Art. 6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Consulenza e supporto alla Giunta Regionale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1. Per gli adempimenti  di cui al precedente art. 4, ed al fine di fornire una costante assistenza e supporto alla Giunta Regionale anche per i propri adempimenti connessi al rilascio delle autorizzazioni di cui all’art. 12 del D. Lgs. 387/2003, è costituito un Comitato di Coordinamento, attestato al Dipartimento Presidenza della Giunta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2. Il Comitato è composto da un componente di ciascuno dei seguenti dipartimenti: Presidenza della Giunta; Attività Produttive, Politiche dell’Impresa, Innovazione Tecnologica; Ambiente, Territorio e Politiche della Sostenibilità; Infrastrutture, Opere Pubbliche e Mobilità; Agricoltura, Sviluppo Rurale  ed Economia Montana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3. L’Ufficio Regionale competente, anche per gli adempimenti di cui al precedente art. 5, trasmette copia dell’esito della conferenza dei servizi, di cui all’art. 12 del D.Lgs 387/2003, per consentire a tale Comitato  di formulare eventuali osservazioni a supporto delle valutazioni e degli atti conseguenti di competenza della Giunta Regionale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Art. 7 </w:t>
      </w:r>
    </w:p>
    <w:p>
      <w:pPr>
        <w:pStyle w:val="Default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Al fine di garantire le più opportune forme di coordinamento tra i procedimenti finalizzati al rilascio dell’autorizzazione unica, di cui all’articolo 12, comma 3, del D. Lgs. 387/2003 e le procedure per la valutazione dell’impatto ambientale, la Legge Regionale 14 dicembre 1998, n. 47 è così modificata: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. All’articolo 6 è aggiunto il seguente comma, dopo il comma 1: </w:t>
      </w:r>
    </w:p>
    <w:p>
      <w:pPr>
        <w:pStyle w:val="Rientrocorpodeltesto2"/>
        <w:ind w:left="6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-bis. Per gli impianti assoggettati ad autorizzazione unica di cui all’articolo 12 comma 3 del D. Lgs. 387/2003, sottoposti alla procedura di V.I.A., il parere del Comitato tecnico regionale per l’ambiente (C.T.R.A.), di cui al successivo articolo 16 a conclusione delle procedure di cui ai commi n. 7 e 8 dello stesso articolo 16 viene riportato dall’ufficio regionale competente nella fase di procedimento unico di cui all’articolo 12 comma 4 del D. Lgs. 387/2003. 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. All’articolo 7 è aggiunto il seguente comma, dopo il comma 3: </w:t>
      </w:r>
    </w:p>
    <w:p>
      <w:pPr>
        <w:pStyle w:val="TextBody"/>
        <w:ind w:left="45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-bis. Per le opere sottoposte alla procedura di V.I.A. e contemporaneamente assoggettate ad   autorizzazione unica di cui all’articolo 12 comma 3 del D. Lgs. 387/2003, il provvedimento definitivo, di cui al precedente comma 3, è compreso nel provvedimento di autorizzazione unica di cui all’articolo 12, comma 3, del D. Lgs. 387/2003. </w:t>
      </w:r>
    </w:p>
    <w:p>
      <w:pPr>
        <w:pStyle w:val="Default"/>
        <w:rPr/>
      </w:pPr>
      <w:r>
        <w:rPr>
          <w:sz w:val="20"/>
          <w:szCs w:val="20"/>
        </w:rPr>
        <w:t xml:space="preserve">c. </w:t>
      </w:r>
      <w:r>
        <w:rPr>
          <w:i/>
          <w:iCs/>
          <w:sz w:val="20"/>
          <w:szCs w:val="20"/>
        </w:rPr>
        <w:t>Lettera abrogata dalla legge 26/4/2012, n. 8.</w:t>
      </w:r>
      <w:r>
        <w:rPr>
          <w:sz w:val="20"/>
          <w:szCs w:val="20"/>
        </w:rPr>
        <w:t xml:space="preserve"> </w:t>
      </w:r>
    </w:p>
    <w:p>
      <w:pPr>
        <w:pStyle w:val="Default"/>
        <w:rPr/>
      </w:pPr>
      <w:r>
        <w:rPr>
          <w:sz w:val="20"/>
          <w:szCs w:val="20"/>
        </w:rPr>
        <w:t xml:space="preserve">d. </w:t>
      </w:r>
      <w:r>
        <w:rPr>
          <w:i/>
          <w:iCs/>
          <w:sz w:val="20"/>
          <w:szCs w:val="20"/>
        </w:rPr>
        <w:t>Lettera abrogata dalla legge 26/4/2012, n. 8.</w:t>
      </w:r>
      <w:r>
        <w:rPr>
          <w:sz w:val="20"/>
          <w:szCs w:val="20"/>
        </w:rPr>
        <w:t xml:space="preserve">.  </w:t>
      </w:r>
    </w:p>
    <w:p>
      <w:pPr>
        <w:pStyle w:val="TextBody"/>
        <w:rPr/>
      </w:pPr>
      <w:r>
        <w:rPr>
          <w:sz w:val="20"/>
          <w:szCs w:val="20"/>
        </w:rPr>
        <w:t xml:space="preserve">e. </w:t>
      </w:r>
      <w:r>
        <w:rPr>
          <w:i/>
          <w:iCs/>
          <w:sz w:val="20"/>
          <w:szCs w:val="20"/>
        </w:rPr>
        <w:t>Lettera abrogata dalla legge 26/4/2012, n. 8.</w:t>
      </w:r>
      <w:r>
        <w:rPr>
          <w:color w:val="000000"/>
          <w:sz w:val="20"/>
          <w:szCs w:val="20"/>
        </w:rPr>
        <w:t xml:space="preserve">.  </w:t>
      </w:r>
    </w:p>
    <w:p>
      <w:pPr>
        <w:pStyle w:val="Default"/>
        <w:rPr/>
      </w:pPr>
      <w:r>
        <w:rPr>
          <w:sz w:val="20"/>
          <w:szCs w:val="20"/>
        </w:rPr>
        <w:t xml:space="preserve">f. </w:t>
      </w:r>
      <w:r>
        <w:rPr>
          <w:i/>
          <w:iCs/>
          <w:sz w:val="20"/>
          <w:szCs w:val="20"/>
        </w:rPr>
        <w:t>Lettera abrogata dalla legge 26/4/2012, n. 8.</w:t>
      </w:r>
      <w:r>
        <w:rPr>
          <w:sz w:val="20"/>
          <w:szCs w:val="20"/>
        </w:rPr>
        <w:t xml:space="preserve">. </w:t>
      </w:r>
    </w:p>
    <w:p>
      <w:pPr>
        <w:pStyle w:val="Default"/>
        <w:ind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Art.8 </w:t>
      </w:r>
    </w:p>
    <w:p>
      <w:pPr>
        <w:pStyle w:val="Default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In ossequio ai principi di sussidiarietà, ragionevolezza e leale collaborazione, in mancanza di intesa tra lo Stato e la Regione Basilicata, nel territorio lucano non possono essere installati impianti di produzione di energia elettrica nucleare, di fabbricazione di combustibile nucleare, di stoccaggio di combustibile irraggiato e di rifiuti radioattivi, né depositi di materiali e rifiuti radioattivi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Art. 9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Abrogazioni </w:t>
      </w:r>
    </w:p>
    <w:p>
      <w:pPr>
        <w:pStyle w:val="Default"/>
        <w:numPr>
          <w:ilvl w:val="0"/>
          <w:numId w:val="19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Le disposizioni legislative vigenti in materia, fatto salvo quanto previsto agli articoli 9 e 10 della L.R. n. 31/2008, da ultimo modificato dall’articolo 54 della L.R. n. 42/09, sono abrogate e sostituite dalle norme previste nel presente P.I.E.A.R.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Art. 10 Entrata in vigore della legge </w:t>
      </w:r>
    </w:p>
    <w:p>
      <w:pPr>
        <w:pStyle w:val="Default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La presente legge è dichiarata urgente ed entra in vigore il giorno successivo alla sua pubblicazione sul Bollettino Ufficiale della Regione Basilicata. </w:t>
      </w:r>
    </w:p>
    <w:p>
      <w:pPr>
        <w:pStyle w:val="Default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È fatto obbligo a chiunque spetti di osservarla e farla osservare come legge della Regione Basilicata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Allegato in documento pdf a parte (disponibile su richiesta per abbonati a Banca Dati)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Default"/>
    <w:next w:val="Default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Default"/>
    <w:next w:val="Default"/>
    <w:qFormat/>
    <w:pPr>
      <w:numPr>
        <w:ilvl w:val="4"/>
        <w:numId w:val="1"/>
      </w:numPr>
      <w:outlineLvl w:val="4"/>
    </w:pPr>
    <w:rPr>
      <w:color w:val="00000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it-IT" w:bidi="ar-SA" w:eastAsia="zh-CN"/>
    </w:rPr>
  </w:style>
  <w:style w:type="paragraph" w:styleId="Rientrocorpodeltesto2">
    <w:name w:val="Rientro corpo del testo 2"/>
    <w:basedOn w:val="Default"/>
    <w:next w:val="Default"/>
    <w:qFormat/>
    <w:pPr/>
    <w:rPr>
      <w:color w:val="00000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;Tahoma" w:hAnsi="Tahoma;Tahoma" w:cs="Tahoma;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4:15:00Z</dcterms:created>
  <dc:creator>Consiglio Regionale</dc:creator>
  <dc:description/>
  <dc:language>en-US</dc:language>
  <cp:lastModifiedBy>Giovanni</cp:lastModifiedBy>
  <dcterms:modified xsi:type="dcterms:W3CDTF">2012-06-15T14:15:00Z</dcterms:modified>
  <cp:revision>2</cp:revision>
  <dc:subject/>
  <dc:title>Art</dc:title>
</cp:coreProperties>
</file>