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Basilicata_15_2_10_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Basilicata n. 24 del 15-02-2010</w:t>
      </w:r>
    </w:p>
    <w:p>
      <w:pPr>
        <w:pStyle w:val="Normal"/>
        <w:rPr/>
      </w:pPr>
      <w:r>
        <w:rPr>
          <w:sz w:val="20"/>
          <w:szCs w:val="20"/>
        </w:rPr>
        <w:t>Normativa sugli appalti per il rispetto della clausola so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ASILICATA N. 11 del 17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izzo personale imprese appaltatrici</w:t>
      </w:r>
    </w:p>
    <w:p>
      <w:pPr>
        <w:pStyle w:val="Normal"/>
        <w:rPr/>
      </w:pPr>
      <w:r>
        <w:rPr>
          <w:sz w:val="20"/>
          <w:szCs w:val="20"/>
        </w:rPr>
        <w:t>1. Fatte salve le previsioni della contrattazione collettiva, ove più favorevoli, la Regione, gli enti, le aziende e le società strumentali della Regione devono prevedere nei bandi di gara, avvisi e comunque, nelle condizioni di contratto per appalti di servizi, l’utilizzo del personale già assunto dalla precedente impresa appaltatrice, compatibilmente con la gestione efficiente dei servizi e della normativa vigente sugli appalti, nonché le condizioni economiche e contrattuali già in essere. Tale norma si applica anche agli enti sub-regionali, agli enti locali che utilizzano i fondi regionali e comunitari o le deleghe della Regione.</w:t>
      </w:r>
    </w:p>
    <w:p>
      <w:pPr>
        <w:pStyle w:val="Normal"/>
        <w:rPr/>
      </w:pPr>
      <w:r>
        <w:rPr>
          <w:sz w:val="20"/>
          <w:szCs w:val="20"/>
        </w:rPr>
        <w:t>2. Le previsioni di cui al comma 1 si applicano in misura proporzionale alla quantità di servizi appaltati e non si applicano ai dirigenti e al personale che esercitano i poteri diret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</w:t>
      </w:r>
    </w:p>
    <w:p>
      <w:pPr>
        <w:pStyle w:val="Normal"/>
        <w:rPr/>
      </w:pPr>
      <w:r>
        <w:rPr>
          <w:sz w:val="20"/>
          <w:szCs w:val="20"/>
        </w:rPr>
        <w:t>1. La presente legge regionale è pubblicata sul Bollettino Ufficiale della Regione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 Basil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6:00Z</dcterms:created>
  <dc:creator>Giovanni</dc:creator>
  <dc:description/>
  <dc:language>en-US</dc:language>
  <cp:lastModifiedBy>Giovanni</cp:lastModifiedBy>
  <dcterms:modified xsi:type="dcterms:W3CDTF">2010-03-08T10:57:00Z</dcterms:modified>
  <cp:revision>1</cp:revision>
  <dc:subject/>
  <dc:title>Lreg_Basilicata_15_2_10_24</dc:title>
</cp:coreProperties>
</file>