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>Lreg_Basilicata_15_2_10_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Basilicata n. 21 del 15-02-2010</w:t>
      </w:r>
    </w:p>
    <w:p>
      <w:pPr>
        <w:pStyle w:val="Normal"/>
        <w:rPr/>
      </w:pPr>
      <w:bookmarkStart w:id="1" w:name="OLE_LINK1"/>
      <w:r>
        <w:rPr>
          <w:sz w:val="20"/>
          <w:szCs w:val="20"/>
        </w:rPr>
        <w:t>Legge Regionale: “Modifiche ed integrazioni alla L. R. 19.01.2010, n. 1 e al Piano di Indirizzo Energetico Ambientale Regionale”.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ASILICATA N. 11 del 17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all’art. 3 della Legge Regionale 19 gennaio 2010 n. 1</w:t>
      </w:r>
    </w:p>
    <w:p>
      <w:pPr>
        <w:pStyle w:val="Normal"/>
        <w:rPr/>
      </w:pPr>
      <w:r>
        <w:rPr>
          <w:sz w:val="20"/>
          <w:szCs w:val="20"/>
        </w:rPr>
        <w:t>1. Al comma 2 dell’articolo 3 della Legge Regionale n. 1 del 19 gennaio 2010 le parole “trenta giorni” sono sostituite dalle seguenti “centoventi giorn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all’art. 4 della Legge Regionale 19 gennaio 2010 n. 1</w:t>
      </w:r>
    </w:p>
    <w:p>
      <w:pPr>
        <w:pStyle w:val="Normal"/>
        <w:rPr/>
      </w:pPr>
      <w:r>
        <w:rPr>
          <w:sz w:val="20"/>
          <w:szCs w:val="20"/>
        </w:rPr>
        <w:t>1. Il comma 4 dell’art. 4 della Legge Regionale 19 gennaio 2010 n. 1 è riformulato come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4. L’esclusione di cui al comma l, prevista per i progetti che hanno ottenuto il parere favorevole del Comitato Tecnico Regionale per l’Ambiente o della decisione di esclusione dalla fase di V.I.A., si applica anche nel caso in cui sia stato assunto un provvedimento di diniego al rilascio dell’autorizzazione regional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’Appendice A del Piano di Indirizzo Energetico Ambientale Regionale</w:t>
      </w:r>
    </w:p>
    <w:p>
      <w:pPr>
        <w:pStyle w:val="Normal"/>
        <w:rPr/>
      </w:pPr>
      <w:r>
        <w:rPr>
          <w:sz w:val="20"/>
          <w:szCs w:val="20"/>
        </w:rPr>
        <w:t>1. All’Appendice A del Piano di Indirizzo Energetico Ambientale Regionale, parte integrante e sostanziale della Legge Regionale 19 gennaio 2010 n. l, sono apportate le seguenti modifiche: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i. al paragrafo 1.2.2.1., pag. 552 del Bollettino Ufficiale della Regione Basilicata n. 2 del 19 gennaio 2010, la dicitura: “la procedura di DIA si applica ai soli impianti di microgenerazione da fonte eolica purché distanti l’uno dall’altro di almeno 500 metri in linea d’aria, salvo sia lo stesso proponente e/o proprietario nel qual caso si applica la procedura ordinaria” è sostituita con la seguente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l progetto di impianti per la produzione di energia elettrica di microgenerazione da fonte eolica di potenza superiore a 200kW ed inferiore ad 1 MW ovunque ubicati, proposti dallo stesso soggetto, sia egli persona fisica o giuridica, e/o dallo stesso proprietario dei suoli di ubicazione dell’impianto possono essere costruiti ed eserciti con la D.I.A. ai sensi degli artt. 22 e 23 del D.P.R. n. 380 del 06/06/2001, a condizione che siano posti ad una distanza non inferiore a 500 metri in linea d’aria.”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ii. al paragrafo 1.2.2.1, pag. 552 del Bollettino Ufficiale della Regione Basilicata n. 2 del 19 gennaio 2010, dopo la dicitura “Requisiti tecnici minimi” sono aggiunte le seguenti parole: “per gli impianti di potenza superiore a 200 KW”;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iii. al paragrafo 2.2.2, pag. 567 del Bollettino Ufficiale della Regione Basilicata n. 2 del 19 gennaio 2010, all’ultimo capoverso la dicitura “la procedura semplificata di DIA si applica ai soli impianti di microgenerazione, fino ad l MW di potenza di energia prodotta attraverso pannelli fotovoltaici, ovunque allocati, purché distanti l’uno dall’altro di almeno 500 metri in linea d’aria, salvo sia lo stesso proponente e/o proprietario nel qual caso si applica la procedura ordinaria” è sostituita con la seguente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l progetto di impianti fotovoltaici non integrati per la produzione di energia elettrica di microgenerazione di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tenza superiore a 200kW ed inferiore ad 1 MW ovunque ubicati, proposti dallo stesso soggetto, sia egli persona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fisica o giuridica, e/o dallo stesso proprietario dei suoli di ubicazione dell’impianto possono essere costruiti ed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eserciti con la D.I.A. ai sensi degli artt.22 e 23 del D.P.R. n.380 del 06/06/2001, a condizione che siano posti ad una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tanza non inferiore a 500 metri in linea d’aria.”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iv. al paragrafo 3.4.2, pag. 584 del Bollettino Ufficiale della Regione Basilicata n. 2 del 19 gennaio 2010, la dicitura “impianti di generazione (elettrica o termica) e cogenerazione di grossa taglia, quelli di potenza elettrica installata superiore a 500 kWe e potenza termica installata superiore a 3000 kWt” è sostituita con la seguente: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mpianti di generazione (elettrica o termica) e cogenerazione di grossa taglia, quelli di potenza elettrica installata superiore a 999 kWe e potenza termica installata superiore a 3000 kWt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d’urgenza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uccessivo alla sua pubblicazione sul Bollettino Ufficiale della Regione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 Basil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1:00Z</dcterms:created>
  <dc:creator>Giovanni</dc:creator>
  <dc:description/>
  <dc:language>en-US</dc:language>
  <cp:lastModifiedBy>Giovanni</cp:lastModifiedBy>
  <dcterms:modified xsi:type="dcterms:W3CDTF">2010-03-08T07:28:00Z</dcterms:modified>
  <cp:revision>2</cp:revision>
  <dc:subject/>
  <dc:title>Lreg_Basilicata_15_2_10_21</dc:title>
</cp:coreProperties>
</file>