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Basilicata_13_5_03_17</w:t>
      </w:r>
    </w:p>
    <w:p>
      <w:pPr>
        <w:pStyle w:val="Normal"/>
        <w:widowControl/>
        <w:bidi w:val="0"/>
        <w:jc w:val="left"/>
        <w:rPr/>
      </w:pPr>
      <w:r>
        <w:rPr/>
        <w:t xml:space="preserve">Legge Basilicata n. 17 del 13-05-2003 </w:t>
      </w:r>
    </w:p>
    <w:p>
      <w:pPr>
        <w:pStyle w:val="Normal"/>
        <w:widowControl/>
        <w:bidi w:val="0"/>
        <w:jc w:val="left"/>
        <w:rPr/>
      </w:pPr>
      <w:r>
        <w:rPr/>
        <w:t>Modifica del comma 2 dell’art. 6 della L.R. n. 28 del 6 luglio 1978.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BASILICATA N. 35 del 16 maggio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1. Il comma 2 dell’art. 6 della Legge Regionale n. 28 del 6.7.1978 è sostituito dal seguente: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2. Le concessioni edilizie, relative alla realizzazione di una nuova costruzione o impianto, ovvero all’ammodernamento o all’ampliamento di costruzioni o di impianti esistenti destinati ad attività industriali e artigianali ubicate nelle aree di sviluppo industriale, in quelle dei Piani per Insediamenti Produttivi o della Programmazione Negoziata, il cui costo infrastrutturale o non sia stato sostenuto in alcun modo dal comune o dai comuni in cui l’area ricade, sono rilasciate in esenzione del contributo relativo agli oneri di urbanizzazione; il medesimo regime si applica alle imprese che forniscono servizi elencati nell’allegato 2 della circolare MICA n.900315 del 14 luglio 2000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La presente legge è dichiarata urgente ed entra in vigore il giorno della sua pubblicazione sul Bollettino Ufficiale della Regione.</w:t>
      </w:r>
    </w:p>
    <w:p>
      <w:pPr>
        <w:pStyle w:val="Normal"/>
        <w:widowControl/>
        <w:bidi w:val="0"/>
        <w:jc w:val="left"/>
        <w:rPr/>
      </w:pPr>
      <w:r>
        <w:rPr/>
        <w:t>E’ fatto obbligo a chiunque spetti di osservarla e di farla osservare come legge della Regione Basilicata.</w:t>
      </w:r>
    </w:p>
    <w:p>
      <w:pPr>
        <w:pStyle w:val="Normal"/>
        <w:widowControl/>
        <w:bidi w:val="0"/>
        <w:jc w:val="left"/>
        <w:rPr/>
      </w:pPr>
      <w:r>
        <w:rPr/>
        <w:t>Potenza, 13 maggio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34:00Z</dcterms:created>
  <dc:creator>Giovanni</dc:creator>
  <dc:description/>
  <dc:language>en-US</dc:language>
  <cp:lastModifiedBy/>
  <dcterms:modified xsi:type="dcterms:W3CDTF">2003-06-05T10:35:00Z</dcterms:modified>
  <cp:revision>1</cp:revision>
  <dc:subject/>
  <dc:title>Lreg_Basilicata_13_5_03_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