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9_8_99_54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9 agosto 1999, n. 5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a L.R. 3.3.1999, n. 12 – Ulteriori modifiche ed integrazioni alla L.R. 12.4.1983, n. 18</w:t>
      </w:r>
    </w:p>
    <w:p>
      <w:pPr>
        <w:pStyle w:val="Normal"/>
        <w:bidi w:val="0"/>
        <w:ind w:left="0" w:right="0" w:hanging="0"/>
        <w:jc w:val="left"/>
        <w:rPr/>
      </w:pPr>
      <w:r>
        <w:rPr/>
        <w:t>BURA N. 34 DEL 31 AGOST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Il punto 2 dell’art. 1 della L.R. 3 marzo 1999, n. 12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Tali manufatti possono essere realizzati anche indipendentemente dalla presenza di edifici con destinazione residenziale. E’ consentita una superficie utile corrispondente ad un indice max di mq 0,015/mq fino ad un massimo di 600 metri quadrati. Per tali interventi il fondo deve avere una consistenza di almeno 3000 mq. (tremila metri quadrati)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Dopo il punto 3 dell’art. 1 della L.R. 3 marzo 1999, n. 12 aggiungere il seguente punto 4): "Per i Comuni che non recepiscono la normativa di cui ai punti 1, 2 e 3 della presente legge, l’edificazione di manufatti connessi alla conduzione del fondo è consentita secondo i principi di cui ai punti 1 – 3 con un indice max di mq. 0,015/mq fino ad un massimo di 600 metri quadrati.</w:t>
      </w:r>
    </w:p>
    <w:p>
      <w:pPr>
        <w:pStyle w:val="Normal"/>
        <w:bidi w:val="0"/>
        <w:ind w:left="0" w:right="0" w:hanging="0"/>
        <w:jc w:val="left"/>
        <w:rPr/>
      </w:pPr>
      <w:r>
        <w:rPr/>
        <w:t>In tali casi il fondo deve avere una consistenza di almeno 10.000 mq., indipendentemente dalla presenza di edifici con destinazione residenziale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regionale è dichiarata urgente ed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00:00Z</dcterms:created>
  <dc:creator>Giovanni Tucci</dc:creator>
  <dc:description/>
  <dc:language>en-US</dc:language>
  <cp:lastModifiedBy/>
  <dcterms:modified xsi:type="dcterms:W3CDTF">2000-05-01T16:28:00Z</dcterms:modified>
  <cp:revision>2</cp:revision>
  <dc:subject/>
  <dc:title>Lreg_Abruzzo_9_8_99_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