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Abruzzo_9_2_96_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Abruzzo 9 febbraio 1996, n. 12 ([1]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me per la previsione e prevenzione dal rischio sismico. Collaborazione con il Gruppo nazionale per la difesa dai terremoti del Consiglio nazionale delle ricerche. ([2]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Regione, nell’ambito delle proprie competenze in materia di attività di prevenzione finalizzate alla protezione civile, considerato l’elevato rischio sismico al quale è sottoposto il proprio territorio, in attuazione della L.R. n. 72 del 1993, artt. 20 e 22, riconosce le necessità di avvalersi della consulenza e della collaborazione di organismi pubblici specializzati nella ricerca e nello studio del rischio sism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 tale fine la Regione individua nel Gruppo nazionale per la difesa dai terremoti del Consiglio nazionale delle ricerche l’organismo idoneo a soddisfare le esigenze di cui al precedente comma 1, attraverso specifiche forme di collaborazione con le strutture regi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consulenza e la collaborazione tra le Regione Abruzzo ed il G.N.D.T./C.N.R. hanno per oggetto la realizzazione di attività finalizzate a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a) lo studio della pericolosità delle zone a rischio sismico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b) lo studio della sismicità storica del territorio regionale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c) lo studio della vulnerabilità delle strutture edilizie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d) lo studio di una normativa sismica regionale, fatte salve le norme nazionali vigenti in materia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e) la formazione e l’inform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e attività di cui al comma precedente hanno come obiettivo la definizione di strategie finalizzate alla riduzione del rischio sismico nel territorio reg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 tal fine la Regione mette a disposizione del C.N.R./G.N.D.T. locali siti in L’Aquila idonei a garantire una stretta collaborazione ed integrazione tra le strutture di questi e quelle della Regione. L’uso di detti locali, considerata la gratuità delle prestazioni del personale del C.N.R./G.N.D.T., è attribuito a titolo non oneroso per la durata delle attività di interesse reg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Le modalità di pratica attuazione delle attività di consulenza e collaborazione di cui alla presente legge verranno regolate attraverso la integrazione dello specifico protocollo d’intesa, già in essere, tra il G.N.D.T. e la Giunta reg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presente legge non comporta oneri aggiuntivi a carico del bilancio reg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presente legge è dichiarata urgente ed entra in vigore il giorno successivo a quello della sua pubblicazione nel Bollettino Ufficiale della Regione Abruz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&lt;&gt;)([1]) Pubblicata nel BURA 8 marzo 1996, n. 4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&lt;&gt;)([2]) A parziale modifica e integrazione della presente legge, vedi l'art. 21, L.R. 1 ottobre 2007, n. 3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54:00Z</dcterms:created>
  <dc:creator>TUCCI</dc:creator>
  <dc:description/>
  <dc:language>en-US</dc:language>
  <cp:lastModifiedBy>TUCCI</cp:lastModifiedBy>
  <dcterms:modified xsi:type="dcterms:W3CDTF">2009-04-23T08:56:00Z</dcterms:modified>
  <cp:revision>1</cp:revision>
  <dc:subject/>
  <dc:title>Lreg_Abruzzo_9_2_96_12</dc:title>
</cp:coreProperties>
</file>