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reg_Abruzzo_9_11_11_39</w:t>
      </w:r>
    </w:p>
    <w:p>
      <w:pPr>
        <w:pStyle w:val="Normal"/>
        <w:rPr>
          <w:sz w:val="20"/>
        </w:rPr>
      </w:pPr>
      <w:r>
        <w:rPr>
          <w:sz w:val="20"/>
        </w:rPr>
        <w:t>Legge Abruzzo 9 novembre 2011, n. 39</w:t>
      </w:r>
    </w:p>
    <w:p>
      <w:pPr>
        <w:pStyle w:val="Normal"/>
        <w:rPr>
          <w:sz w:val="20"/>
        </w:rPr>
      </w:pPr>
      <w:r>
        <w:rPr>
          <w:sz w:val="20"/>
        </w:rPr>
        <w:t>Disposizioni in materia di entrate.</w:t>
      </w:r>
    </w:p>
    <w:p>
      <w:pPr>
        <w:pStyle w:val="Normal"/>
        <w:rPr>
          <w:sz w:val="20"/>
        </w:rPr>
      </w:pPr>
      <w:r>
        <w:rPr>
          <w:sz w:val="20"/>
        </w:rPr>
        <w:t>(Pubblicata attraverso il Bollettino Ufficiale Telematico della Regione Abruzzo Speciale 10-11-2011, n. 7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1 (Abolizione dell’imposta regionale sulla benzina di autotrazione e contestuale incremento della tassa automobilistica regionale)</w:t>
      </w:r>
    </w:p>
    <w:p>
      <w:pPr>
        <w:pStyle w:val="Normal"/>
        <w:rPr>
          <w:sz w:val="20"/>
        </w:rPr>
      </w:pPr>
      <w:r>
        <w:rPr>
          <w:sz w:val="20"/>
        </w:rPr>
        <w:t>Omis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(Modifiche alla L.R. 23 agosto 2011, n. 35)</w:t>
      </w:r>
    </w:p>
    <w:p>
      <w:pPr>
        <w:pStyle w:val="Normal"/>
        <w:rPr>
          <w:sz w:val="20"/>
        </w:rPr>
      </w:pPr>
      <w:r>
        <w:rPr>
          <w:sz w:val="20"/>
        </w:rPr>
        <w:t>Omis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3 (Modifiche all'articolo 55 della legge regionale 10 gennaio 2011, n. 1)</w:t>
      </w:r>
    </w:p>
    <w:p>
      <w:pPr>
        <w:pStyle w:val="Normal"/>
        <w:rPr>
          <w:sz w:val="20"/>
        </w:rPr>
      </w:pPr>
      <w:r>
        <w:rPr>
          <w:sz w:val="20"/>
        </w:rPr>
        <w:t>1. Il comma 6 dell'articolo 55 della L.R. 10 gennaio 2011, n. 1 recante "Disposizioni finanziarie per la redazione del bilancio annuale 2011 e pluriennale 2011-2013 della Regione Abruzzo (Legge finanziaria regionale 2011)'' è abro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4 (Modifiche alla legge regionale 10 gennaio 2011, n. 2)</w:t>
      </w:r>
    </w:p>
    <w:p>
      <w:pPr>
        <w:pStyle w:val="Normal"/>
        <w:rPr>
          <w:sz w:val="20"/>
        </w:rPr>
      </w:pPr>
      <w:r>
        <w:rPr>
          <w:sz w:val="20"/>
        </w:rPr>
        <w:t>Omis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5 Modifiche alla L.R. 23 agosto 2011, n. 35</w:t>
      </w:r>
    </w:p>
    <w:p>
      <w:pPr>
        <w:pStyle w:val="Normal"/>
        <w:rPr>
          <w:sz w:val="20"/>
        </w:rPr>
      </w:pPr>
      <w:r>
        <w:rPr>
          <w:sz w:val="20"/>
        </w:rPr>
        <w:t>Omis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6 (Modifica al comma 1 dell’articolo 36 della legge regionale 25 ottobre 1996, n. 96)</w:t>
      </w:r>
    </w:p>
    <w:p>
      <w:pPr>
        <w:pStyle w:val="Normal"/>
        <w:rPr>
          <w:sz w:val="20"/>
        </w:rPr>
      </w:pPr>
      <w:r>
        <w:rPr>
          <w:sz w:val="20"/>
        </w:rPr>
        <w:t>1. Il comma 1 dell'articolo 36 della legge regionale 25 ottobre 1996, n. 96 (Norme per l’assegnazione e la gestione degli alloggi di edilizia residenziale pubblica e per la determinazione dei relativi canoni di locazione), è sostituito dal seguente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1. Nei confronti di coloro che alla data del 31 ottobre 2011 occupino senza titolo un alloggio di edilizia residenziale pubblica è consentita l’assegnazione dell’alloggio medesimo nel rispetto di quanto previsto dall’art. 13, comma 3 della L.R. 11 settembre 1986, n. 55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7 (Modifica alla L.R. n. 96/2000)</w:t>
      </w:r>
    </w:p>
    <w:p>
      <w:pPr>
        <w:pStyle w:val="Normal"/>
        <w:rPr>
          <w:sz w:val="20"/>
        </w:rPr>
      </w:pPr>
      <w:r>
        <w:rPr>
          <w:sz w:val="20"/>
        </w:rPr>
        <w:t>1. All’ art. 9, comma 1, della L.R. 18 maggio 2000, n. 96 (Istituzione della Riserva Naturale di interesse provinciale "Pineta Dannunziana”) dopo le parole “Piano particolareggiato in vigore” sono aggiunte le parole: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Esclusivamente per quanto concerne l’area della riserva interessata dalla riviera (assi viari, spartitraffico e marciapiedi) sono consentiti i seguenti interventi: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a) L’eliminazione della carreggiata lato mar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b) La creazione di un parco pubblico con percorsi pedonali e ciclabili che vada a sostituire la carreggiata eliminata integrandosi con lo spartitraffico verde attualmente esistente;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c) La ricongiunzione della pineta al mare in un unico percorso ecologico tramite la realizzazione di un sovrappasso verde che, attraverso l’area dell’ex camping, connetta la pineta all’istituendo parco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8 (Entrata in vigore)</w:t>
      </w:r>
    </w:p>
    <w:p>
      <w:pPr>
        <w:pStyle w:val="Normal"/>
        <w:rPr>
          <w:sz w:val="20"/>
        </w:rPr>
      </w:pPr>
      <w:r>
        <w:rPr>
          <w:sz w:val="20"/>
        </w:rPr>
        <w:t>1. La presente legge entra in vigore il giorno successivo a quello della sua pubblicazione sul Bollettino Ufficiale della Regione Abruzzo.</w:t>
      </w:r>
    </w:p>
    <w:p>
      <w:pPr>
        <w:pStyle w:val="Normal"/>
        <w:rPr>
          <w:sz w:val="20"/>
        </w:rPr>
      </w:pPr>
      <w:r>
        <w:rPr>
          <w:sz w:val="20"/>
        </w:rPr>
        <w:t>La presente legge regionale sarà pubblicata nel “Bollettino Ufficiale della Regione”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5:00Z</dcterms:created>
  <dc:creator>Giovanni</dc:creator>
  <dc:description/>
  <dc:language>en-US</dc:language>
  <cp:lastModifiedBy>Giovanni</cp:lastModifiedBy>
  <dcterms:modified xsi:type="dcterms:W3CDTF">2011-12-23T13:54:00Z</dcterms:modified>
  <cp:revision>1</cp:revision>
  <dc:subject/>
  <dc:title>Lreg_Abruzzo_9_11_11_39</dc:title>
</cp:coreProperties>
</file>