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Abruzzo_9_11_11_38</w:t>
      </w:r>
    </w:p>
    <w:p>
      <w:pPr>
        <w:pStyle w:val="Normal"/>
        <w:rPr>
          <w:sz w:val="20"/>
        </w:rPr>
      </w:pPr>
      <w:r>
        <w:rPr>
          <w:sz w:val="20"/>
        </w:rPr>
        <w:t>Legge Abruzzo 9 novembre 2011, n. 38</w:t>
      </w:r>
    </w:p>
    <w:p>
      <w:pPr>
        <w:pStyle w:val="Normal"/>
        <w:rPr>
          <w:sz w:val="20"/>
        </w:rPr>
      </w:pPr>
      <w:r>
        <w:rPr>
          <w:sz w:val="20"/>
        </w:rPr>
        <w:t>Modifiche e integrazioni alla legge regionale 9 agosto 2006, n. 27 (Disposizioni in materia ambientale).</w:t>
      </w:r>
    </w:p>
    <w:p>
      <w:pPr>
        <w:pStyle w:val="Normal"/>
        <w:rPr>
          <w:sz w:val="20"/>
        </w:rPr>
      </w:pPr>
      <w:r>
        <w:rPr>
          <w:sz w:val="20"/>
        </w:rPr>
        <w:t>(Pubblicata attraverso il Bollettino Ufficiale Telematico della Regione Abruzzo Speciale 10-11-2011, n. 7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 (Modifiche e integrazioni all’art. 11 della l.r. 27/2006)</w:t>
      </w:r>
    </w:p>
    <w:p>
      <w:pPr>
        <w:pStyle w:val="Normal"/>
        <w:rPr>
          <w:sz w:val="20"/>
        </w:rPr>
      </w:pPr>
      <w:r>
        <w:rPr>
          <w:sz w:val="20"/>
        </w:rPr>
        <w:t>1. I commi 3, 4 e 5 dell’articolo 11 della legge regionale 9 agosto 2006, n. 27 (Disposizioni in materia ambientale) sono sostituiti dai seguenti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3 Al fine di migliorare le modalità di organizzazione e di espletamento dei servizi di valutazione ambientale strategica dell’Autorità ambientale regionale, le risorse relative all’assistenza tecnica affidata alla Autorità medesima per la partecipazione alla realizzazione di Piani e Programmi, sono anticipate a carico del bilancio regionale a valere sul capitolo di spesa 05.01.021 – 151593, denominato “Oneri per il funzionamento dell’Autorità ambientale”.</w:t>
      </w:r>
    </w:p>
    <w:p>
      <w:pPr>
        <w:pStyle w:val="Normal"/>
        <w:rPr>
          <w:sz w:val="20"/>
        </w:rPr>
      </w:pPr>
      <w:r>
        <w:rPr>
          <w:sz w:val="20"/>
        </w:rPr>
        <w:t>4. La Direzione regionale competente in materia di Autorità ambientale regionale procede all’erogazione della spesa di cui al comma 3 previa verifica e accertamento degli introiti destinati all’Autorità ambientale a titolo di assistenza tecnica del Piano o Programma, da disporre sul capitolo di entrata 03.05.001 – 35108, di nuova istituzione, denominato “Rimborsi per l’attività di assistenza tecnica svolta dall’Autorità ambientale regionale”.</w:t>
      </w:r>
    </w:p>
    <w:p>
      <w:pPr>
        <w:pStyle w:val="Normal"/>
        <w:rPr>
          <w:sz w:val="20"/>
        </w:rPr>
      </w:pPr>
      <w:r>
        <w:rPr>
          <w:sz w:val="20"/>
        </w:rPr>
        <w:t>5. Al bilancio di previsione 2011 sono apportate le seguenti modifiche in termini di competenza e cassa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lo stanziamento del capitolo di entrata 03.05.001 – 35108, di nuova istituzione, denominato “Rimborsi per l’attività di assistenza tecnica svolta dall’Autorità ambientale regionale” è incrementato di Euro 400.000,00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lo stanziamento del capitolo di spesa 05.01.021 – 151593, denominato “Oneri per il funzionamento dell’Autorità ambientale” è incrementato di Euro 400.000,00”.</w:t>
      </w:r>
    </w:p>
    <w:p>
      <w:pPr>
        <w:pStyle w:val="Normal"/>
        <w:rPr>
          <w:sz w:val="20"/>
        </w:rPr>
      </w:pPr>
      <w:r>
        <w:rPr>
          <w:sz w:val="20"/>
        </w:rPr>
        <w:t>2. Dopo il comma 5 dell’articolo 11 della l.r. 27/2006 è inserito il seguente:</w:t>
      </w:r>
    </w:p>
    <w:p>
      <w:pPr>
        <w:pStyle w:val="Normal"/>
        <w:rPr>
          <w:sz w:val="20"/>
        </w:rPr>
      </w:pPr>
      <w:r>
        <w:rPr>
          <w:sz w:val="20"/>
        </w:rPr>
        <w:t>5 bis.La Giunta regionale è autorizzata ad apportare le variazioni di bilancio conseguenti all’applicazione del presente articolo con le modalità di cui all’articolo 25 della legge regionale 25 marzo 2002, n. 3 (Ordinamento contabile della Regione Abruzzo)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rt. 2 (Entrata in vigore)</w:t>
      </w:r>
    </w:p>
    <w:p>
      <w:pPr>
        <w:pStyle w:val="Normal"/>
        <w:rPr>
          <w:sz w:val="20"/>
        </w:rPr>
      </w:pPr>
      <w:r>
        <w:rPr>
          <w:sz w:val="20"/>
        </w:rPr>
        <w:t>1. La presente legge entra in vigore il giorno successivo a quello della sua pubblicazione nel Bollettino Ufficiale della Regione Abruzz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57:00Z</dcterms:created>
  <dc:creator>Giovanni</dc:creator>
  <dc:description/>
  <dc:language>en-US</dc:language>
  <cp:lastModifiedBy>Giovanni</cp:lastModifiedBy>
  <dcterms:modified xsi:type="dcterms:W3CDTF">2011-12-23T14:02:00Z</dcterms:modified>
  <cp:revision>2</cp:revision>
  <dc:subject/>
  <dc:title>Lreg_Abruzzo_9_11_11_38</dc:title>
</cp:coreProperties>
</file>