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7_4_99_21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7 aprile 1999, n. 21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 procedurali per la realizzazione di opere pubbliche o di pubblica utilità da parte dei Consorzi di Bonific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BURA N. 15 DEL 23 APRILE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Nelle more dell’approvazione del Piano di cui all’art. 9 della L.R. n. 36/96, le opere pubbliche o di pubblica utilità dei Consorzi di Bonifica sono approvate, ai soli fini della dichiarazione di pubblica utilità di urgenza e indifferibilità, dalla Giunta regionale, sentita la provincia territorialmente competent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a Regione esercita le funzioni relative all’approvazione per pubblica utilità a favore dei Consorzi di Bonifica secondo le modalità previste dalla L. 22 ottobre 1971, n. 865, e per gli Istituti in essa non previsti, con quelle di cui alla L. 25 giugno 1865, n. 235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 ed entra in vigore il giorno successivo a quello della sua pubblicazione sul Bollettino Ufficiale della Regione Abruz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50:00Z</dcterms:created>
  <dc:creator>Giovanni Tucci</dc:creator>
  <dc:description/>
  <dc:language>en-US</dc:language>
  <cp:lastModifiedBy/>
  <dcterms:modified xsi:type="dcterms:W3CDTF">2000-05-01T16:28:00Z</dcterms:modified>
  <cp:revision>2</cp:revision>
  <dc:subject/>
  <dc:title>Lreg_Abruzzo_7_4_99_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