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7_4_99_2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7 aprile 1999, n. 2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e alla L.R. 16.9.1998, n. 81, concernente norme per il riassetto organizzativo e funzionale della difesa del suol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BURA N. 15 DEL 23 APRILE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secondo comma dell’art. 1 della legge regionale 16.9.1998, n. 81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2. Per sviluppo sostenibile si assume la definizione della Commissione Brundtland delle Nazioni Unite che "comporta limiti, ma non assoluti, bensì imposti dall’attuale stato della tecnologia e dell’organizzazione sociale alle risorse economiche e alla capacità della biosfera di assorbire gli effetti delle attività umane. La tecnologia e l’organizzazione possono però essere gestite e migliorate"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’art. 3 comma 7 lett. c) le parole: "i pareri o nulla osta inerenti;" sono sostituite dalle seguenti: "i pareri, ove di competenza, ovvero i pareri di compatibilità d’uso propedeutici al rilascio dei nulla osta inerenti:"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imo comma lettera d) dell’art. 4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d) dai Presidenti delle 4 Province, o dagli Assessori provinciali competenti in materia di difesa del suolo da loro delegati, senza diritto di voto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4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imo comma dell’art. 6 della legge regionale 16.9.1998, n. 81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Il Comitato Tecnico è presieduto dal Segretario dell'Autorità di cui al successivo art. 8 ed è composto d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) sei Dirigenti regionali aventi particolare qualificazione in materia, appartenenti ai Settor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- LL.PP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-Urbanistica</w:t>
      </w:r>
    </w:p>
    <w:p>
      <w:pPr>
        <w:pStyle w:val="Normal"/>
        <w:bidi w:val="0"/>
        <w:ind w:left="0" w:right="0" w:hanging="0"/>
        <w:jc w:val="left"/>
        <w:rPr/>
      </w:pPr>
      <w:r>
        <w:rPr/>
        <w:t>- Beni Ambientali</w:t>
      </w:r>
    </w:p>
    <w:p>
      <w:pPr>
        <w:pStyle w:val="Normal"/>
        <w:bidi w:val="0"/>
        <w:ind w:left="0" w:right="0" w:hanging="0"/>
        <w:jc w:val="left"/>
        <w:rPr/>
      </w:pPr>
      <w:r>
        <w:rPr/>
        <w:t>- Difesa del Suolo</w:t>
      </w:r>
    </w:p>
    <w:p>
      <w:pPr>
        <w:pStyle w:val="Normal"/>
        <w:bidi w:val="0"/>
        <w:ind w:left="0" w:right="0" w:hanging="0"/>
        <w:jc w:val="left"/>
        <w:rPr/>
      </w:pPr>
      <w:r>
        <w:rPr/>
        <w:t>- Ecologia</w:t>
      </w:r>
    </w:p>
    <w:p>
      <w:pPr>
        <w:pStyle w:val="Normal"/>
        <w:bidi w:val="0"/>
        <w:ind w:left="0" w:right="0" w:hanging="0"/>
        <w:jc w:val="left"/>
        <w:rPr/>
      </w:pPr>
      <w:r>
        <w:rPr/>
        <w:t>- Agricoltura</w:t>
      </w:r>
    </w:p>
    <w:p>
      <w:pPr>
        <w:pStyle w:val="Normal"/>
        <w:bidi w:val="0"/>
        <w:ind w:left="0" w:right="0" w:hanging="0"/>
        <w:jc w:val="left"/>
        <w:rPr/>
      </w:pPr>
      <w:r>
        <w:rPr/>
        <w:t>b) quattro esperti nelle materie di cui all'art. 3 della legge 18 maggio 1989, n. 183, scelti uno per ogni Provincia dalle rispettive Giunte, tra i dirigenti o funzionar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c) otto esperti di cu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- quattro esterni, indicati dal Comitato Istituzionale, tra docenti universitari o dirigenti di pubbliche Amministrazioni o liberi professionisti aventi acclarata competenza ed adeguato curriculum in materie o settori attinenti i compiti del Comit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- quattro rappresentanti le Amministrazioni Statali, uno per ciascuno dei Ministeri dei Lavori Pubblici, dell'Ambiente, delle Risorse Agricole, Alimentari e Forestali, nonché un rappresentate del Bilancio e della Programmazione Economica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5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. 13, dopo il dodicesimo ed ultimo comma è aggiunto l’ulterior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13. L’esercizio di detti poteri sostitutivi da parte del Presidente della Giunta regionale non è limitativo dei poteri del Ministro dei Lavori Pubblici previsti dall’art. 17, comma 6 bis della legge 183/89, nel caso di inadempienze da parte della Regione o da quest’ultima non rilevate."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settimo comma, lettera e) dell'art. 15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e) approva, d'intesa con la Regione Marche e la Regione Lazio, il Piano di Bacino interregionale del fiume Tronto."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7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imo comma dell'art. 16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1. Allo scopo di assicurare la necessaria intersettorialità delle attività dell'Autorità, la Giunta Regionale costituisce la "Conferenza Permanente Intersettoriale per la 183"; alla Conferenza Permanente, presieduta dal Segretario Generale, partecipano i Dirigenti dei Settori Informatica, Turismo, Ecologia, Agricoltura, LL.PP., Urbanistica, Trasporti, Pesca, Protezione Civile, Enti Locali, nonché ogni altro Dirigente regionale la cui partecipazione è ritenuta necessaria dal Comitato Istituzionale."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8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terzo comma dell'art. 1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3. Ai fini della manutenzione del territorio e della difesa del suolo, la Giunta Regionale, su proposta dell'Autorità dei bacini regionali e di quelle dei bacini interregionali e nazionali, individua le aree prive di vegetazione arborea ed arbustiva o per le quali sia comunque ritenuto necessario prevedere interventi di rimboschimento o plantumazione, alla cui realizzazione si procede con fondi regionali, statali e comunitari."</w:t>
      </w:r>
    </w:p>
    <w:p>
      <w:pPr>
        <w:pStyle w:val="Normal"/>
        <w:bidi w:val="0"/>
        <w:ind w:left="0" w:right="0" w:hanging="0"/>
        <w:jc w:val="left"/>
        <w:rPr/>
      </w:pPr>
      <w:r>
        <w:rPr/>
        <w:t>2. Il primo capoverso del comma 10 dell'art. 1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10. In attesa della ridefinizione di cui al comma 6, restano ferme le competenze: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4138</Characters>
  <CharactersWithSpaces>337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49:00Z</dcterms:created>
  <dc:creator>Giovanni Tucci</dc:creator>
  <dc:description/>
  <dc:language>en-US</dc:language>
  <cp:lastModifiedBy/>
  <dcterms:modified xsi:type="dcterms:W3CDTF">2000-05-01T16:42:00Z</dcterms:modified>
  <cp:revision>2</cp:revision>
  <dc:subject/>
  <dc:title>Lreg_Abruzzo_7_4_99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