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6_7_11_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Abruzzo 6 luglio 2011, n.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per l'alienazione degli alloggi di edilizia residenziale pubblica da parte dei Comuni e modifica delle LL.RR. nn. 43/2000, 34/2007, 1/2010 e 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omuni posso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ani di vendita degli alloggi di edilizia residenziale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omuni, entro novanta giorni dall'entrata in vigore della presente legge, possono proporre alla Giunta regionale, per l'approvazione, piani di vendita degli alloggi di edilizia residenziale pubblica iscritti nel loro patrimonio, nel rispetto della legge 24 dicembre 1993, n. 560 (Norme in materia di alienazione degli alloggi di edilizia residenziale pubblica) e della L.R. 19 dicembre 2001, n. 76 (Norme per l'alienazione degli alloggi di edilizia residenziale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iani prevedono la salvaguardia dei diritti degli assegnatari legittimi, oltre che il diritto di prelazione, in caso di acquisto, da parte degli assegnatari legittimi. Per le unità abitative che si rendono disponibili si procede alla dismissione, tramite gara di evidenza pubblica, al valore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Giunta regionale può altresì autorizzare per i Comuni con popolazione inferiore ai 5000 abitanti una diversa destinazione d'uso degli alloggi di edilizia residenziale pubblica di loro proprietà, inseriti nei piani di vendita, al solo fine di garantire un pubblico servizio. I Comuni interessati ne possono fare motivata richiesta supportata da specifico atto deliberativo e qualora si verifichi la condizione che a seguito dei Bandi non risultino domande insoddisfatte di assegnazione per gli st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piani di cui al comma 1 possono essere rimodulati ed approvati dalla Giunta regionale ogni due anni su proposta dei Comun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tinazione dei pro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venti delle vendite di cui ai piani previsti dall'art. 1 costituiscono erogazione di finanziamento regionale per la riqualificazione e l'incremento del patrimonio pubblico ai sensi dell'art. 8 della L.R. 8 novembre 2006, n. 33 (Modifiche ed integrazioni di leggi regionali concernenti i lavori pubblici e l'edilizia residenziale pubblica) e dell'art. 17, comma 1 della L.R. 19 agosto 2009, n. 16 (Intervento regionale a sostegno del settore edilizio), da destinare a programmi annuali e pluriennali di intervento di edilizia residenziale pubblica approvati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e LL.RR. nn. 34/2007, 1/2010 e 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all'entrata in vigore della presente legge è abrogato il comma 2 dell'art. 27 della L.R. 9 gennaio 2010, n. 1 e rivive l'art. 30 della L.R. 34/2007; è altresì abrogato l'art. 53 della L.R. 10 gennaio 2011,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 30 della L.R. 1 ottobre 2007, n. 34, dopo il comma 1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bis. In sede di prima applicazione, nei fabbricati in cui non vi è il numero di garages o di autorimesse pari a quello degli alloggi, l'Azienda Territoriale per l'Edilizia Residenziale provvederà all'abbinamento dei garages con gli alloggi a mezzo di estrazione a sorte alle cui procedure possono partecipare tutti gli interessati, fermo restando gli abbinamenti esistenti alla data di entrata in vigore della presente legge in virtù di contratti di locazione, altro titolo equivalente o di f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1 dell'art. 55 della L.R. 10.1.2011, n. 1 sono soppresse le parole "e le autorità di pubblica sicurezza compe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 comma 1 dell'art. 2 della L.R. 43/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non comporta oneri a carico del bilanc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4:00Z</dcterms:created>
  <dc:creator>Giovanni</dc:creator>
  <dc:description/>
  <dc:language>en-US</dc:language>
  <cp:lastModifiedBy>Giovanni</cp:lastModifiedBy>
  <dcterms:modified xsi:type="dcterms:W3CDTF">2011-08-09T12:27:00Z</dcterms:modified>
  <cp:revision>2</cp:revision>
  <dc:subject/>
  <dc:title>Lreg_Abruzzo_6_7_11_19</dc:title>
</cp:coreProperties>
</file>