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reg_Abruzzo_6_7_01_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GGE REGIONALE N. 25 DEL 6-07-2001</w:t>
        <w:br/>
        <w:t>Contributi per acquisto, recupero e costruzione della prima c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nte: BOLLETTINO UFFICIALE DELLA REGIONE ABRUZZO N. 15 del 1 agosto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bCs/>
        </w:rPr>
        <w:t xml:space="preserve">ARTICOLO 1 </w:t>
      </w:r>
      <w:r>
        <w:rPr>
          <w:rFonts w:cs="Times New Roman;Times New Roman" w:ascii="Times New Roman;Times New Roman" w:hAnsi="Times New Roman;Times New Roman"/>
        </w:rPr>
        <w:t>(Fi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a Regione Abruzzo intende promuovere un programma pluriennale di intervento teso al recupero, ristrutturazione di edifici anche non destinati ad abitazione, acquisto, nuova costruzione di alloggi che ricadono nei Comuni della Regione Abruzzo, attraverso la concessione di contributi finanziari secondo le modalità indicate nella presente legge e nel regolamento di attuazione di cui al successivo 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dalità di finanzi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Gli interventi di cui all'art. 1 sono finanziati attraverso la FIRA S.p.A. che stipula apposita Convenzione con Istituti di Credito per la concessione a favore dei richiedenti di mutui decennali a tasso fi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Ai soggetti attuatori è concesso un contributo in conto interesse con abbattimento di quattro punti sul tasso praticato dagli Istituti di Credito Convenzio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Il contributo in conto interesse può essere convertito a richiesta del proponente in contributo in conto capitale scontando al valore attuale al momento dell'erogazione il beneficio derivante dalla quota inter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reg 49/2001 ha così stabilito: L’art. 2, comma 3, della L.R. 25/2001 è da intendersi nel senso che qualora i richiedenti optino per la concessione dei benefici in conto capitale essi non sono obbligati a contrarre il mut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New Roman" w:ascii="Times New Roman;Times New Roman" w:hAnsi="Times New Roman;Times New Roman"/>
        </w:rPr>
        <w:t>4. Il contributo è concesso ai soggetti che stipulano contratto di mutuo nel corso dell’anno a cui il bando fa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26/4/2004, n.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L'importo del mutuo agevolato non può essere superiore a 150.000.000 per unità immobiliare fino ad un massimo di 1.000.000.000 per interventi coordinati su più unità immobiliari e comunque non superiore al 90% del valore dell'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Qualora l'intervento è proposto da un Ente Pubblico ed è realizzato in Comuni con popolazione inferiore a 1.500 abitanti, il mutuo agevolato può coprire il 100% dell'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Per la copertura delle spese di gestione ed attuazione è riservata alla FIRA una quota del 3% del contributo eroga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iserva di finanzi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n sede di prima applicazione della presente legge, il 25% dello stanziamento di bilancio è destinato, per acquisto, costruzione o ristrutturazione della prima casa, a coloro che hanno contratto matrimonio entro il biennio antecedente all'entrata in vigore della presente legge o che contrarranno matrimonio entro l’anno 2001. Per gli anni successivi al 2001 il matrimonio deve essere contratto nel corso dell’anno a cui il bando fa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6/4/2004, n.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Per gli anni successivi al 2001 la riserva di finanziamento, non superiore al 25% potrà essere confermata dalla Giunta regionale ovvero rivolta a favore di altre categorie di benefic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golamento di attu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Con successivo regolamento da emanarsi entro 30 giorni dall'entrata in vigore della presente legge vengono fissate le modalità ed i criteri per accedere ai con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Il regolamento dovrà conten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modalità e contenuti della domanda di contributo da presentare alla FIRA e relativi allegati da presentare a seconda dei soggetti beneficiari e della tipologia di 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schema tipo di convenzione tra FIRA e Istituti di Cre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criteri e modalità per la verifica delle domande e per l’erogazione dei contributi con attenzione per interventi rivolti alle problematiche inerenti la salvaguardia sismica, il risparmio energetico, il superamento delle barriere architettoniche, l’adesione al codice concordato elaborato dall’EN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pPr>
      <w:r>
        <w:rPr>
          <w:rFonts w:cs="Times New Roman;Times New Roman" w:ascii="Times New Roman;Times New Roman" w:hAnsi="Times New Roman;Times New Roman"/>
        </w:rPr>
        <w:t>4. la priorità della localizzazione degli interventi, privilegiando quelli inseriti nelle categorie 1 e 2 nell’allegato alla O.P.C.M. del 20.3.2003, n. 32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Punto modificato dalla legge 26/4/2004, n.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pPr>
      <w:r>
        <w:rPr>
          <w:rFonts w:cs="Times New Roman;Times New Roman" w:ascii="Times New Roman;Times New Roman" w:hAnsi="Times New Roman;Times New Roman"/>
        </w:rPr>
        <w:t>4 bis: la priorità per le famiglie al cui interno vi è un portatore di handicap grave, nonché in Comuni con popolazione inferiore a 5000 abit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Punto inserito dalla legge 26/4/2004, n.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verifica del rispetto della normativa sulla sicurezza nei cantieri e della regolarità contributiva da parte delle imprese che realizzeranno o che hanno realizzato l'op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modalità di trasferimento delle agevolazioni all'acquirente qualora il beneficiario originario sia impresa di costr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7.modalità di verifica e controllo delle opere realizzate e del consuntivo dei c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8. indicazione del prezzario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ticolo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ll’onere derivante dall'applicazione della presente legge, valutato per l’anno 2001 in £. 5.000.000.000, si provvede mediante utilizzazione della partita n. 12 dell’elenco n. 4 del fondo globale iscritto al cap. 324000, denominata “Contributo per l’acquisto, il recupero e la costruzione della prima casa”, la quale è soppr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Nello stato di previsione della spesa del bilancio per l’esercizio finanziario 2001 sono apportate le seguenti variazioni in termini di competenza e di c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p. 324000 denominato “Fondo globale occorrente per far fronte ad oneri conseguenti a nuovi provvedimenti legislativi riguardanti spese in conto capitale — art. 37 L.R.C. elenco n. 4” - in diminuzione di £. 5.00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p. 262415 (Tit. 2, categoria 4, Voce economica 1, aggregato economico 3, sez. 07, sett. 26), di nuove istituzione ed iscrizione, denominato “Contributo per l’acquisto, il recupero e la costruzione della prima casa” - in aumento £. 5.000.0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Per i successivi anni l’entità della relativa spesa viene determinata con le rispettive leggi di bilancio ai sensi dell’art. 10 della L.R.C. 29.12.1977, n.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rticolo 6</w:t>
      </w:r>
    </w:p>
    <w:p>
      <w:pPr>
        <w:pStyle w:val="Normal"/>
        <w:rPr/>
      </w:pPr>
      <w:r>
        <w:rPr/>
        <w:t>(Urgenza)</w:t>
      </w:r>
    </w:p>
    <w:p>
      <w:pPr>
        <w:pStyle w:val="Normal"/>
        <w:rPr/>
      </w:pPr>
      <w:r>
        <w:rPr/>
        <w:t>1.. La presente Legge viene dichiarata urgente ed entra in vigore il giorno successivo alla sua pubblicazione sul B.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8:00Z</dcterms:created>
  <dc:creator>Giovanni Tucci</dc:creator>
  <dc:description/>
  <dc:language>en-US</dc:language>
  <cp:lastModifiedBy>TUCCI</cp:lastModifiedBy>
  <dcterms:modified xsi:type="dcterms:W3CDTF">2009-04-23T09:08:00Z</dcterms:modified>
  <cp:revision>2</cp:revision>
  <dc:subject/>
  <dc:title>Lreg_Abruzzo_6_7_01_25</dc:title>
</cp:coreProperties>
</file>